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/>
        <w:t xml:space="preserve">Prot.n. 1102/1                                                                                                      </w:t>
      </w:r>
      <w:r>
        <w:rPr>
          <w:b/>
        </w:rPr>
        <w:t>Siracusa, 21</w:t>
      </w:r>
      <w:r>
        <w:rPr/>
        <w:t>/07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 la legge n. 124/1999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.M. n. 61 del 10 luglio 2008, concernente le disposizioni sulle assunzioni con contratto di lavoro a tempo indeterminato per il personale docente, educativo e A.T.A. per l’anno scolastico 2008/09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 n. 11689 dell’11 luglio 2008 ed i relativi allegat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, con la quale il  M.I.U.R.. - Dipartimento per l’Istruzione – Direzione Generale del Personale della Scuola - ha fornito le istruzioni operative per le assunzioni del personale per l’a.s. 2008/09 ; </w:t>
      </w:r>
    </w:p>
    <w:p>
      <w:pPr>
        <w:pStyle w:val="TextBody"/>
        <w:tabs>
          <w:tab w:val="left" w:pos="0" w:leader="none"/>
          <w:tab w:val="left" w:pos="1440" w:leader="none"/>
        </w:tabs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prot. 36012  del 16/07/2008  con la quale la Direzione Generale dell’USR Sicilia ha diramato disposizioni in materia di assunzione di personale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contingente massimo  di assunzioni a tempo indeterminato da disporre per l'anno scolastico 2008/09 nelle province della Regione SICILIA per le classi di concorso di lingua straniera e di lingua e civiltà straniera, </w:t>
      </w:r>
      <w:r>
        <w:rPr>
          <w:b/>
        </w:rPr>
        <w:t xml:space="preserve">ambito disciplinare K05 – </w:t>
      </w:r>
      <w:r>
        <w:rPr>
          <w:b/>
          <w:caps/>
        </w:rPr>
        <w:t xml:space="preserve">Lingue – </w:t>
      </w:r>
      <w:r>
        <w:rPr>
          <w:sz w:val="22"/>
          <w:szCs w:val="22"/>
        </w:rPr>
        <w:t>;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 xml:space="preserve">le note con cui gli Uffici Scolastici Provinciali della Regione Sicilia hanno comunicato il numero dei posti destinati per l’a.s. 2008/09 alle assunzioni a tempo indeterminato </w:t>
      </w:r>
      <w:r>
        <w:rPr/>
        <w:t xml:space="preserve">sulla base dello  scorrimento delle graduatorie del </w:t>
      </w:r>
      <w:r>
        <w:rPr>
          <w:b/>
        </w:rPr>
        <w:t xml:space="preserve">CONCORSO </w:t>
      </w:r>
      <w:r>
        <w:rPr/>
        <w:t xml:space="preserve">per esami e titoli, indetto con D.D.G. 31/03/1999, </w:t>
      </w:r>
      <w:r>
        <w:rPr>
          <w:b/>
        </w:rPr>
        <w:t xml:space="preserve">ambito disciplinare K05 – </w:t>
      </w:r>
      <w:r>
        <w:rPr>
          <w:b/>
          <w:caps/>
        </w:rPr>
        <w:t xml:space="preserve">Lingue – </w:t>
      </w:r>
      <w:r>
        <w:rPr/>
        <w:t xml:space="preserve">la cui procedura concorsuale è stata gestita da questo Ufficio 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RESA</w:t>
      </w:r>
      <w:r>
        <w:rPr>
          <w:sz w:val="22"/>
          <w:szCs w:val="22"/>
        </w:rPr>
        <w:t xml:space="preserve"> l’informativa ai rappresentanti provinciali delle OO.SS del Comparto Scuola sottoscrittrici del vigente CCNL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r quanto in premessa indicato, per l’a.s. 2008/09 il contingente dei posti assegnati alle province della Regione Sicilia   per l’assunzione a tempo indeterminato </w:t>
      </w:r>
      <w:r>
        <w:rPr/>
        <w:t xml:space="preserve">sulla base dello  scorrimento delle graduatorie del </w:t>
      </w:r>
      <w:r>
        <w:rPr>
          <w:b/>
        </w:rPr>
        <w:t xml:space="preserve">CONCORSO </w:t>
      </w:r>
      <w:r>
        <w:rPr/>
        <w:t xml:space="preserve">per esami e titoli, indetto con D.D.G. 31/03/1999, </w:t>
      </w:r>
      <w:r>
        <w:rPr>
          <w:b/>
        </w:rPr>
        <w:t xml:space="preserve">ambito disciplinare K05 – </w:t>
      </w:r>
      <w:r>
        <w:rPr>
          <w:b/>
          <w:caps/>
        </w:rPr>
        <w:t xml:space="preserve">Lingue – </w:t>
      </w:r>
      <w:r>
        <w:rPr>
          <w:sz w:val="22"/>
          <w:szCs w:val="22"/>
        </w:rPr>
        <w:t xml:space="preserve"> è  così determinato 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A  - FRANCE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245 (Lingua straniera FRANCE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TANISS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246 (Lingua e civiltà straniera FRANCESE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B  - INGLES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345 (Lingua straniera INGLESE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346 (Lingua e civiltà straniera INGLESE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TANISS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C  - SPAGNO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445 (Lingua straniera SPAGNO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SSUNA DISPONI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446 (Lingua e civiltà straniera SPAGNOLO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05D  - TEDESCO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545 (Lingua straniera TEDESC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546 (Lingua e civiltà straniera TEDES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SSUNA DISPONI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>Al personale assunto a tempo indeterminato sarà assegnata per l’a.s. 2008/09 la provincia di destinazione e successivamente, a cura del competente Ufficio Scolastico Provinciale, una sede provvisoria di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Giuseppe Italia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l Direttore Generale dell’Ufficio Scolastico Regionale per la Sicilia - </w:t>
      </w:r>
      <w:r>
        <w:rPr>
          <w:b/>
          <w:bCs/>
          <w:sz w:val="22"/>
          <w:szCs w:val="22"/>
          <w:u w:val="single"/>
        </w:rPr>
        <w:t>Palerm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gli Uffici Scolastici Provinciali della </w:t>
      </w:r>
      <w:r>
        <w:rPr>
          <w:b/>
        </w:rPr>
        <w:t>SICILIA</w:t>
      </w:r>
      <w:r>
        <w:rPr/>
        <w:t xml:space="preserve">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Loro Sedi</w:t>
      </w:r>
    </w:p>
    <w:p>
      <w:pPr>
        <w:pStyle w:val="Normal"/>
        <w:rPr/>
      </w:pPr>
      <w:r>
        <w:rPr>
          <w:sz w:val="22"/>
          <w:szCs w:val="22"/>
        </w:rPr>
        <w:t xml:space="preserve">All’U.R.P. - All’Albo - </w:t>
      </w:r>
      <w:r>
        <w:rPr>
          <w:b/>
          <w:bCs/>
          <w:sz w:val="22"/>
          <w:szCs w:val="22"/>
          <w:u w:val="single"/>
        </w:rPr>
        <w:t>Se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lle OO.SS. del Comparto Scuola - </w:t>
      </w:r>
      <w:r>
        <w:rPr>
          <w:b/>
          <w:bCs/>
          <w:sz w:val="22"/>
          <w:szCs w:val="22"/>
          <w:u w:val="single"/>
        </w:rPr>
        <w:t>Loro Sed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gli    Organi di stampa locali - </w:t>
      </w:r>
      <w:r>
        <w:rPr>
          <w:b/>
          <w:bCs/>
          <w:sz w:val="22"/>
          <w:szCs w:val="22"/>
          <w:u w:val="single"/>
        </w:rPr>
        <w:t>Loro Sedi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1:00Z</dcterms:created>
  <dc:creator>Pippo </dc:creator>
  <dc:description/>
  <cp:keywords/>
  <dc:language>en-US</dc:language>
  <cp:lastModifiedBy>M.I.U.R.</cp:lastModifiedBy>
  <cp:lastPrinted>2008-07-21T09:49:00Z</cp:lastPrinted>
  <dcterms:modified xsi:type="dcterms:W3CDTF">2008-07-21T08:48:00Z</dcterms:modified>
  <cp:revision>33</cp:revision>
  <dc:subject/>
  <dc:title> </dc:title>
</cp:coreProperties>
</file>