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AA - ASSISTENTE AMMINISTRATIV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CICCAZZO                   SALVATORE            07/10/1946  (SR)       20              58            20,0           9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GRANDE                     CORRADO              10/02/1948  (SR)       20              56            20,0           9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GIARRATANA                 GINA                 08/01/1943  (RG)       18              58            19,5           9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   CRISCIONE                  CARMELA              04/12/1949  (RG)       20              58            14,5           9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5   NIGRO                      PAOLO                17/04/1940  (SR)       12              60            20,0           9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6   GISARELLA                  MARGHERITA           10/10/1943  (SR)       12              60            20,0           9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7   CRISCIONE                  CONCETTINA           09/04/1946  (SR)       12              60            20,0           9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8   TROBIA                     CORRADO              26/08/1947  (SR)       12              60            20,0           9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9   PISTRITTO                  MARIA                27/02/1949  (SR)       12              60            20,0           9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0   TODARO                     GIUSEPPA ANTONIA     10/12/1950  (SR)       12              60            20,0           9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1   CURCIO                     ROCCO                04/05/1951  (SR)       12              60            20,0           9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2   LOMBARDO                   MARIA                21/02/1952  (NA)       12              60            20,0           9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3   FICARRA                    MARIA GRAZIA         15/05/1952  (CT)       12              60            20,0           9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4   SCALA                      ANNA MARIA           22/10/1955  (SR)       12              60            20,0           9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5   QUARTARONE                 GIUSEPPE             01/12/1946  (SR)       12              60            19,0           9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6   FARINA                     GIUSEPPE             01/04/1951  (SR)       12              60            19,0           9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   LOREFICE                   ANTONINA             18/01/1946  (SR)       12              60            18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8   NOCERA                     VINCENZA             11/09/1947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   LAFERLA                    CARMELA              25/05/1948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   MOLTISANTI                 GIUSEPPINA           12/04/1949  (RG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1   MOLLICA                    ERMENEGILDO          13/04/1949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2   PISASALE                   CARMELA              24/04/1949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3   LIOTTA                     GAETANO              03/01/1950  (CT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4   ORTISI                     CESARE               14/03/1951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5   MILARDO                    FELICIA              12/10/1951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6   CALDARELLA                 CORRADINA            28/04/1952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7   GALLITTO                   ALFIO                13/09/1952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8   FAILLA                     SANTO                01/11/1952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9   ZAGARELLA                  MARIA GRAZIA         28/10/1954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0   CAMPISI CAMPISI            GIUSEPPINA           13/02/1955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1   PAPA                       ANNA MARIA           24/08/1955  (CT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2   AVARINO                    CORRADINA            26/02/1956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3   MICIELI                    GIOVANNA             12/09/1944  (SR)       12              60            17,0           8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4   ACCURSO                    MARIA                06/01/1945  (SR)       12              60            17,0           8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5   SALAFIA                    FRANCO               10/12/1945  (SR)       12              60            16,5           8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6   PANNUZZO                   PAOLA MARIA          27/02/1951  (SR)       12              58            18,5           8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7   RUSSO                      GIUSEPPA             21/01/1946  (SR)       12              56            20,0           8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8   NOCERA                     SEBASTIANA           11/09/1947  (SR)       12              58            18,0           8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9   LANTIERI                   SANTO                24/05/1948  (SR)       12              56            20,0           8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0   RUSSO                      NICOLO'              14/06/1948  (SR)       12              56            20,0           8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1   EMMOLO                     FRANCESCA            24/09/1948  (SR)       12              56            20,0           8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2   TIRALONGO                  SEBASTIANO           04/12/1948  (SR)       12              56            20,0           8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3   QUATTROPANI                SANTA                04/06/1949  (SR)       12              58            18,0           8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4   GUARINO                    MARIA                12/09/1953  (SR)       12              58            17,5           8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5   FRONTE                     MARIA TERESA         03/04/1949  (SR)       12              58            17,0           8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6   DI MAURO                   MATILDE              23/02/1950  (SR)       12              58            17,0           8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7   BRAMATO                    LAURA                07/04/1950  (SR)       12              59            16,0           8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8   CARUSO                     SILVANA              17/10/1952  (RG)       12              60            15,0           8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9   CAIA                       GAETANO              24/12/1943  (SR)       12              60            14,5           8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0   ANDOLINA                   CLELIA               30/10/1945  (SR)       20              58             8,5           86,5</w:t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 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AA - ASSISTENTE AMMINISTRATIV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1   CIAVOLA                    SEBASTIANA           10/12/1945  (CT)       12              58            16,5           8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2   LOMBARDO                   SILVANA              25/09/1954  (SR)       12              58            16,5           8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3   AMODIO                     MARIA                19/03/1947  (SR)       12              60            14,0           8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4   CUPPERI                    SALVATORE            21/04/1947  (SR)       12              54            20,0           8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5   PIZZO                      MARIA SANTA          15/01/1953  (SR)       12              60            14,0           8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6   MARTINES                   GIUSEPPE             26/02/1954  (SR)       12              54            20,0           8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7   CANNARELLA                 MARIA CORRADINA      30/07/1954  (SR)       12              58            16,0           8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8   IPPOLITO                   VINCENZO             26/11/1957  (SR)       12              54            20,0           8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9   LOSEGO                     TERESA               25/01/1947  (SR)       12              58            15,5           8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0   GENTILE                    SEBASTIANA           24/09/1947  (SR)       12              58            15,5           8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1   GARRO                      PAOLINA              20/07/1950  (SR)       12              58            15,5           8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2   SELVAGGIO                  ANGELA               13/09/1953  (SR)       12              58            15,5           8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3   CHIARAVELLI                FRANCA               10/01/1957  (SR)       12              60            13,5           8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4   GAROFALO                   PIETRO               04/08/1947  (SR)       12              60            13,0           8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5   LO BELLO                   CARMELA              06/09/1950  (AG)       12              58            15,0           8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6   NOCERA                     EMANUELA             28/10/1956  (EE)       12              58            15,0           8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7   BISIGNANO                  GIUSEPPINA           12/09/1954  (SR)       12              60            12,5           8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8   RAIMONDO                   ROSA                 04/02/1941  (CT)       12              60            12,0           8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9   AMBROGIO                   ANTONINO             30/12/1943  (SR)        4              60            20,0           8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0   PIAZZESE                   GIUSEPPE             20/02/1947  (SR)        4              60            20,0           8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1   REALI                      NATALA               15/04/1947  (PA)        4              60            20,0           8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2   VALVO                      SANTO                12/09/1947  (EE)       12              60            12,0           8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3   GERACI                     PASQUALINA           23/10/1948  (SR)       12              60            12,0           8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4   ROCCASALVO                 MARIA                18/12/1955  (SR)       12              52            20,0           8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5   VALVO                      PAOLA                10/06/1949  (SR)       20              60             3,5           8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6   DI NATALE                  GAETANA              05/11/1949  (SR)       12              60            11,5           8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7   LAX                        ROSA                 26/03/1950  (ME)       12              60            11,5           8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8   UCCELLO                    MARIA PAOLINA        24/02/1950  (SR)       12              58            13,0           8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9   SAPIENZA                   AURORA               26/06/1950  (SR)       12              56            15,0           8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0   PISANO                     AMELIA               26/08/1945  (SR)        4              60            18,5           8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1   LA PLACA                   CONCETTA             07/10/1951  (CT)       12              60            10,5           8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2   SCAMPORLINO                CONCETTA             20/02/1940  (SR)        8              58            16,0           8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3   SCARDINO                   ANGELA MARIA         10/05/1945  (RG)       12              60            10,0           8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4   CAMMISULI                  ORAZIO               08/05/1951  (SR)       12              50            20,0           8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5   PICCOLO                    MARIA ROSA           30/11/1951  (SR)       12              50            20,0           8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6   CAMMISULI                  CONCETTA             23/12/1958  (SR)       12              50            20,0           8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7   PEZZINO                    ROSARIA FAUSTA       18/07/1942  (CT)       12              56            13,5           8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8   ODDO                       LUCIA                22/05/1948  (SR)       12              58            11,5           8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9   FRANZO'                    PASQUALINO           21/11/1951  (SR)       20              48            13,5           8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0   FARINA                     SANTA                22/08/1952  (SR)       12              50            19,5           8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1   VINCI                      CORRADA              01/01/1949  (SR)       12              60             9,0           8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2   SANGIORGI                  LINA                 25/02/1951  (LE)       12              60             9,0           8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3   BARBERINI                  FRANCA               28/05/1952  (SR)       12              56            12,5           8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4   BOSCHI                     CORRADINA            08/01/1948  (EN)        4              56            20,0           8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5   BOSCO                      FILADELFA            10/07/1949  (SR)       12              58            10,0           8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6   MONACA                     SALVATORE            15/11/1950  (SR)       12              58            10,0           8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7   ITALIA                     ANGELO               05/10/1951  (SR)        4              60            15,5           7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8   GALLONE                    MARIA ELOISA         24/08/1947  (SR)       12              60             7,0           7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9   RIZZO                      SALVATORE            06/06/1950  (SR)       12              50            17,0           7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0   CALDARELLA                 NATALA               10/03/1948  (SR)        8              60            10,5           78,5</w:t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 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AA - ASSISTENTE AMMINISTRATIV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1   CARUSO                     GRAZIA               22/04/1944  (SR)        8              60            10,0           7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2   VINCI                      ANTONINO             28/03/1955  (SR)       12              54            12,0           7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3   GUARINO                    VINCENZA             30/03/1959  (SR)       12              46            20,0           7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4   ZIRINI                     SILVIA               31/12/1940  (EE)        8              58            11,5           7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5   CULTRERA                   CORRADA              18/07/1946  (ME)       12              60             5,5           7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6   LA BELLA                   SEBASTIANA           20/10/1945  (SR)       12              52            12,5           7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7   INSERRA                    ANTONIO              15/06/1950  (SR)       12              48            16,5           7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8   RIZZA                      MARGHERITA           23/02/1954  (SR)       12              60             4,5           7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9   GAROFALO                   CARMELINA            20/01/1942  (SR)       12              54            10,0           7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0   ALIANO                     SANTINA              22/07/1953  (SR)        8              48            20,0           7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1   PIZZO                      GIOVANNA SILVANA     31/01/1957  (SR)       12              48            16,0           7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2   MUSARRA                    NUNZIATINA           26/04/1957  (CT)       12              50            14,0           7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3   ANDOLINA                   CORRADO              23/04/1943  (SR)       12              58             5,5           7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4   BAMBARA                    GIUSEPPA             31/05/1949  (SR)       12              48            15,5           7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5   DI LORENZO                 PIETRO               04/05/1957  (SR)       12              46            17,5           7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6   BENINATI                   LIDIA                20/02/1947  (EE)        4              58            13,0           7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7   SPATARO                    MARIA                26/11/1942  (SR)       12              56             6,5           7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8   PAPARONE                   TERESA               07/03/1958  (SR)       12              42            20,0           7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9   LA COGNATA                 CARLOTTA             21/08/1954  (PA)       12              58             3,5           7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0   ACQUILINO                  SALVATRICE           09/05/1955  (CT)       12              58             3,5           7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1   ROCCASALVO                 CONCETTO             18/01/1957  (SR)       12              48            13,5           7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2   CARUSO                     ANTONINO             01/10/1949  (SR)        4              58            11,0           7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3   DI PIETRO                  VENERA               10/01/1954  (SR)       12              58             3,0           7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4   MONTEFORTE                 LILIANA              03/08/1956  (SR)       12              58             3,0           7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5   CARTIA                     ANGELA               24/08/1953  (SR)        8              58             6,0           7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6   CARBONI                    RITA                 28/06/1947  (SR)       12              58             1,5           7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7   SCIORTINO                  GIUSEPPA             11/10/1947  (AG)       12              58             1,5           7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8   GRANATA                    MARIA CONCETTA       23/11/1945  (SR)        4              56            11,0           7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9   CARPINO                    MADDALENA            06/06/1946  (CT)       12              58             1,0           7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0   RIZZI                      GRAZIELLA            28/04/1956  (TO)       12              46            13,0           7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1   SCHIFANO                   ANGELA               10/03/1959  (EN)       12              48            11,0           7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2   SCAGLIONE                  AURORA               12/11/1950  (SR)        4              49            17,0           7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3   FARO                       ALBINA               03/06/1953  (SR)       12              38            20,0           7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4   CASTRO                     MARIA CARMELA        06/02/1948  (SR)       12              50             7,5           6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5   GIAMPAPA                   ROSA                 06/02/1951  (SR)        8              60             1,0           6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6   MARINO                     MARIA FORTUNA        26/06/1957  (SR)       12              52             5,0           6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7   FARIERI                    MARIO                25/05/1951  (SR)        4              58             6,5           6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8   INSERRA                    MARIA GRAZIA         07/10/1955  (SR)       12              50             6,5           6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9   CASALINO                   CORRADO              21/02/1951  (SR)        4              56             7,5           6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0   GANGAROSSA                 GIUSEPPE             29/07/1949  (AG)       12              35            20,0           6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1   MISSALE                    MARIA RITA           29/09/1957  (SR)       12              37            18,0           6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2   FARINA                     GIANFRANCO           02/07/1961  (EE)       12              38            16,5           6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3   PUGLISI                    SALVATORE            29/09/1949  (SR)       12              36            17,0           6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4   LA ROSA                    ANGIOLETTA           12/06/1950  (SR)       12              36            17,0           6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5   RIZZO                      MARIA GABRIELLA      18/02/1959  (CT)       12              52             1,0           6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6   CARPINTERI                 SANTO                12/10/1950  (SR)       12              50             2,5           6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7   FAZZINO                    SEBASTIANO           30/07/1947  (SR)       12              52             0,0           6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8   GIOMPAOLO                  ANGELA               31/05/1957  (SR)       12              35            17,0           6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9   NAPOLI                     MARINELLA            09/11/1959  (RG)       18              28            18,0           6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0   SPERANZA                   PIETRO               09/12/1959  (SR)       12              40            11,0           63,0</w:t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 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AA - ASSISTENTE AMMINISTRATIV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1   CATENAZZO                  ANTONIETTA           05/03/1956  (FG)       12              32            18,5           6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2   VERDUCI                    PIERINA              13/02/1961  (RC)       18              27            17,5           6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3   DAQUINO                    SALVATORE            01/03/1959  (SR)       20              23            19,0           6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4   CATALANO                   MAURIZIO             12/12/1961  (SR)       12              36            14,0           6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5   GALLO                      SANTI                23/12/1952  (SR)       12              33            16,0           6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6   MATARAZZO                  ORSOLA               23/08/1952  (SR)       12              28            20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7   FIORE                      GIUSEPPA             10/08/1956  (RG)        4              36            20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8   TAMAJO                     PATRIZIA             29/04/1961  (SR)       12              28            20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9   MALTESE                    MARINA               28/11/1963  (CT)       12              28            20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0   NAPOLI                     ANNA                 14/05/1967  (SR)       12              28            20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1   BONGIORNO                  SEBASTIANA           14/07/1947  (SR)       12              33            14,5           5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2   GALLO                      GAETANO              30/10/1950  (CT)       20              23            16,5           5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3   LOREFICE                   SALVATORE            07/09/1952  (SR)       12              32            15,5           5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4   BOSCARINO                  ANGELA               28/04/1945  (SR)        4              45            10,0           5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5   GASPARINI                  BEATRICE             14/09/1958  (MI)       12              27            20,0           5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6   COCO                       GIUSEPPA             23/02/1960  (SR)       12              27            20,0           5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7   SALERNO                    LUCIA                19/04/1956  (SR)       12              26            20,0           5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8   SALERNO                    FRANCA               27/12/1960  (CS)       12              27            19,0           5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9   ITALIA                     PAOLO                18/07/1968  (EE)       12              26            20,0           5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0   OZZO                       MICHELE              13/08/1947  (SR)       12              25            20,0           5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1   BONFANTI                   GIUSEPPE             22/10/1954  (SR)       12              32            13,0           5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2   LANTIERI                   ROSARIA              23/08/1963  (SR)       12              30            15,0           5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3   MONTALTO                   ROSA                 14/06/1950  (SR)        4              48             4,5           5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4   DI PASQUALE                SALVATORE            18/11/1954  (SR)       12              26            18,5           5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5   AZZARO                     FRANCESCO            28/11/1961  (SR)       12              26            18,5           5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6   GIORGIO                    LIDIA                03/11/1949  (SR)       12              24            20,0           5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7   INFANTINO                  SEBASTIANO           09/01/1952  (SR)       12              28            16,0           5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8   SAMO                       MARIA DELINDA        05/09/1959  (SR)       12              26            18,0           5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9   GERMANO                    GIUSEPPE             11/03/1960  (SR)       18              18            20,0           5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0   GISMONDO                   SALVATORE            19/01/1961  (ME)       20              25            11,0           5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1   FORESTALE                  GIUSEPPE             16/04/1963  (SR)       12              26            18,0           5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2   PIPITONE                   ANNA MARIA           10/08/1960  (PA)       12              32            11,5           5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3   LEONE                      STEFANIA             08/03/1964  (SR)       12              23            20,0           5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4   LOMAGRO                    MARIA AURORA         10/02/1949  (SR)        6              44             4,5           5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5   VALVO                      SEBASTIANO           13/06/1954  (SR)       12              38             4,5           5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6   PUGLISI                    ELVIRA               26/01/1957  (SR)       12              26            16,5           5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7   PUCCIA                     ROSALIA              07/03/1955  (SR)        4              34            16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8   SALEMI                     NICOLETTA            29/05/1972  (SR)       18              16            20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9   MICCA                      GIUSEPPE             02/11/1972  (SR)       12              22            20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0   LANTIERI                   CARMELA              25/04/1966  (SR)       20              22            11,5           5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1   MAGNO                      OFELIA               08/10/1947  (SR)       12              36             5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   VENEZIANO                  FRANCESCO            10/04/1952  (SR)       12              24            17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   MANGIAFICO                 SERAFINA             12/01/1957  (SR)       12              22            19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4   RICUPERO                   CONCETTA             20/12/1966  (SR)       12              21            20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   GIANNONE                   ANTONINO LUIGI       01/02/1948  (SR)       12              24            16,5           5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6   RANDAZZO                   LUCIANO              03/01/1954  (SR)       12              39             1,5           5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7   VARRASI                    FRANCO               23/04/1959  (SR)       12              26            14,5           5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8   RUFFINO                    ROSARIO              18/09/1961  (SR)       12              32             8,5           5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9   CATALDI                    GIORGIO              26/02/1954  (SR)       12              36             4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0   MANGIAMELI                 ANNA MARIA           20/04/1954  (SR)       12              20            20,0           52,0</w:t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 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AA - ASSISTENTE AMMINISTRATIV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1   SPOTO                      GRAZIELLA            01/02/1955  (SR)       12              27            13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2   SARDO                      SALVATORE            01/11/1956  (SR)       12              22            18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3   TONDO                      RITA                 03/11/1958  (SR)       12              20            20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4   RANIOLO                    GABRIELLA            31/10/1960  (SR)       12              20            20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5   ARENA                      MARIA GRAZIA         17/04/1966  (CT)       12              20            20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6   SCOLLO                     GIUSEPPE             10/03/1953  (SR)       12              32             7,5           5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7   ZAZZARONI                  DANIELA              19/10/1952  (TO)       12              19            20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8   PANTANO                    CORRADINA            24/07/1954  (SR)       12              28            11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9   LA ROSA                    ANTONIO              11/08/1957  (SR)       12              26            13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0   VALVO                      VIVIANA              11/01/1964  (SR)       18              26             7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1   IANNELLO                   SILVANA              01/04/1959  (SR)       12              26            12,5           5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2   MOGAVERO                   MARIA TERESA         16/01/1962  (PA)       12              20            18,5           5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3   MATERAZZO                  NUNZIO               19/08/1952  (SR)       12              18            20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4   ALTAVILLA                  MARIA                22/08/1955  (SR)       12              25            13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5   ALOSCHI                    SALVATRICE           19/03/1958  (SR)       12              18            20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6   MORELLO                    LUCIA                16/08/1964  (SR)       12              18            20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7   GIARRIZZO                  MAURO                12/02/1967  (SR)       12              18            20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8   GIANNETTO                  FILIPPO              28/12/1962  (CT)       12              30             7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9   RIZZA                      TECLA                30/10/1964  (SR)       12              26            11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0   RUSSO                      ALDO                 03/12/1966  (SR)       12              28             9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1   TRIONFANTE                 NUNZIA               03/04/1961  (CL)       12              17            20,0           4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2   LATINA                     EMANUELA             18/05/1968  (EE)       12              17            20,0           4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3   DI LORENZO                 SALVATORE            13/04/1956  (SR)       12              35             1,5           4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4   INFANTINO                  ANTONIO              25/01/1961  (SR)        6              22            20,0           4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5   CASSANITI                  ANGELO               01/02/1968  (CT)       12              16            20,0           4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6   GIBILISCO                  DANILA               23/12/1971  (SR)       12              16            20,0           4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7   AVARINO                    PAOLINA              03/04/1951  (SR)       12              22            13,5           4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8   RUTA                       ANGELA               05/06/1958  (RG)       12              30             5,5           4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9   CANNATA                    ANGELA               08/12/1962  (SR)       12              33             2,5           4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0   PENNISI                    DONATELLA            30/01/1966  (SR)       12              18            17,5           4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1   ARUTA                      VINCENZA             06/12/1942  (SR)       12              30             5,0           4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2   LEONE                      PAOLA                27/01/1952  (SR)        4              32            10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3   CARUSO                     SANTINA              18/01/1954  (SR)       12              20            14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4   FALCONE                    CONCEPTION           26/06/1955  (RG)       12              20            14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5   RUSSO                      RITA                 11/03/1960  (SR)       12              24            10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6   BONFANTI                   CORRADA              08/08/1965  (SR)       12              32             2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7   SGANDURRA                  GIUSEPPINA           15/09/1954  (SR)       12              14            20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8   DI MAURO                   NATALINA MARIA       25/12/1954  (SR)       12              30             4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9   CAPUANA                    MARIA                11/04/1958  (PA)       12              20            14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0   RIZZA                      CONCETTINA           01/12/1962  (SR)       12              14            20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1   MAZZONE                    GIUSEPPE             31/03/1969  (SR)       12              24            10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2   SANGREGORIO                ANNA MARIA           14/06/1954  (SR)       12              24             9,5           4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3   CARUSO                     LUCIA                16/03/1958  (SR)       12              22            11,5           4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4   MILLUZZO                   NUNZIATINA           16/11/1967  (SR)       12              14            19,5           4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5   CANCEMI                    SEBASTIANO           09/10/1944  (SR)       12              20            13,0           4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6   CASOLE                     LAURA                29/11/1958  (SR)       12              28             5,0           4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7   NERI                       PAOLA                26/10/1960  (SR)       12              13            20,0           4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8   PASSANISI                  GIUSEPPA             08/12/1959  (SR)       12              16            16,5           4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9   PITINO                     GIOVANNA             06/02/1960  (SR)       12              25             7,5           4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0   SGROI                      LETIZIA              16/05/1961  (SR)       12              22            10,5           44,5</w:t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 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AA - ASSISTENTE AMMINISTRATIV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1   BENNARDO                   MARIA                11/10/1944  (SR)        4              31             9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2   OTTIMO                     EMILIA SEBASTIANA    20/09/1952  (SR)       12              12            20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3   CARACCIOLO                 PATRIZIA             02/05/1960  (SR)       12              20            12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4   CUNTRO'                    CONCETTA             28/01/1963  (SR)       12              12            20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5   TROMBATORE                 ELVIRA               31/07/1945  (SR)        6              20            17,5           4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6   DIMARTINA                  SALVATRICE           19/06/1953  (SR)       12              26             5,5           4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7   CORRENTI                   ROSA MARIA           17/05/1958  (SR)       12              18            13,5           4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8   BASCETTA                   PAOLA                24/11/1958  (SR)       12              28             3,5           4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9   ALIANO                     MIRELLA              28/09/1965  (SR)       12              26             5,5           4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0   PERRUCCIO                  NUNZIA               15/02/1966  (SR)       12              16            15,5           4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1   SPATOLA                    LUIGI                06/09/1969  (EE)       12              24             7,5           4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2   LIBERTO                    ROSA                 06/09/1942  (SR)       12              26             5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3   SCHIAVONE                  RITA                 18/01/1967  (EE)       12              18            13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4   GILIBERTO                  MARIA                08/02/1945  (SR)        8              26             8,5           4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5   OGNIBENE                   GIUSEPPE             11/03/1948  (SR)       12              28             2,5           4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6   TERREI                     RITA                 05/01/1952  (SR)       12              24             6,5           4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7   MODICA                     ROSALBA              17/12/1952  (SR)       12              28             2,5           4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8   COSTANTINO                 LIDIA                04/01/1961  (SR)       12              24             6,5           4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9   TURCO                      ALFIO LUCIO          25/08/1968  (SR)       12              22             8,5           4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0   CALIGIORE                  MARIA                16/04/1951  (SR)       12              30             0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1   GUASTELLA                  CARMELA              08/05/1959  (SR)       12              18            12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2   TAVILLA                    TERESA ORDELIA       14/10/1963  (ME)       12              10            20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3   CARTA                      ANGELO               15/04/1966  (SR)        4              18            20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4   ROSANO                     EMANUELA             09/04/1972  (SR)       12              22             7,5           4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5   METALLO                    GIOVANNI             24/01/1959  (SR)       12              26             2,5           4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6   RICUPERO                   MARIA                28/11/1959  (SR)       12              18            10,5           4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7   DI PIETRO                  MARIA                09/05/1953  (SR)       12              12            16,0           4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8   NOTARO                     FELICITA             27/07/1958  (PA)       12              24             4,0           4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9   GAZZARA                    MARIA                23/01/1953  (RG)       12              24             3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0   MILU                       MARIANA SILVIA       24/03/1953  (EE)       12              22             5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1   FARACI                     ANTONINO             03/02/1947  (SR)       12              13            14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2   AMATO                      GIUSEPPE             15/12/1955  (SR)       12              20             7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3   DI NOTO                    MARGHERITA           01/09/1961  (SR)       12              23             4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4   COVATO                     SANTINA              17/10/1962  (SR)       12              20             7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5   ROMANO                     CLAUDIO              12/05/1963  (SR)       12              20             7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6   SGANDURRA                  NUNZIATA             11/04/1950  (CT)       12              24             2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7   TRINGALI                   ANNA MARIA           14/02/1956  (SR)       12              22             4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8   FIACCOLA                   ROSA                 12/06/1960  (SR)       12              23             3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9   PASSANISI                  SALVATORE            17/04/1963  (CT)       12              24             2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0   VASQUES                    ELIANA               09/09/1957  (SR)       12              18             8,0           3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1   GENNARO                    CARMELO              31/10/1961  (SR)       12              18             8,0           3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2   RESTIVO                    MARIA GIOVANNA       24/10/1956  (PA)       12              19             6,5           3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3   DI SALVO                   MARIA GAETANA        14/07/1963  (CT)       12              12            13,5           3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4   ARMENIA                    GRAZIA               18/12/1964  (SR)       12              17             8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5   CAMPANELLA                 CORRADO              17/03/1965  (SR)       12              14            11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6   PASSARELLO                 ROSITA               01/11/1955  (SR)       12              20             4,5           3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7   MARINO                     ANGIOLETTA           22/01/1957  (SR)       12              20             4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8   BENNICI                    MICHELE              22/02/1958  (SR)        4              28             4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9   MONCADA                    LUISA MARIA          16/01/1955  (SR)       12              22             1,5           3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0   FICHERA                    SILVANA              29/11/1957  (SR)       12              14             9,5           35,5</w:t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AA - ASSISTENTE AMMINISTRATIV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1   MONTONERI                  LUCIA                13/05/1951  (SR)       12              18             4,5           3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2   VASILE                     PASQUALINO           19/01/1952  (SR)        4              27             3,5           3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3   LOMAGRO                    SEBASTIANO           22/09/1957  (SR)        4              24             6,5           3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4   BOMBACI                    ROSA                 08/05/1962  (SR)       12              16             6,5           3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5   SPERANZA                   ANTONINO             04/06/1967  (SR)       12              20             2,5           3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6   ROTONDO                    VINCENZO             29/07/1958  (SR)       12              16             6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7   CAVARRA                    ANTONINO             28/04/1972  (RG)       12              14             8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8   GUARRASI                   MARIA                03/12/1956  (SR)       12              16             5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9   FONTANA                    FORTUNATA            03/08/1957  (SR)       12              14             7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0   ZARBANO                    LUCIA                22/10/1957  (SR)       12              20             1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1   SPADARO                    ANGELO               01/01/1965  (SR)        8              23             2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2   CALVO                      GIOVANNA             29/12/1973  (RG)       12              11            10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3   BLANDINI                   RITA                 08/03/1962  (SR)       12              12             9,0           3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4   MESSINA                    GESUALDO             08/11/1959  (SR)       12              16             4,5           3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5   VERNUCCIO                  CARMELA              29/07/1968  (RG)       12              20             0,5           3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6   BAFINO                     CLAUDIA              22/02/1966  (SR)       12              12             8,0           3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7   TUZZA                      ROSALBA              17/06/1959  (RG)       12              19             0,5           3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8   CURCIO                     ALESSANDRA           10/10/1963  (SR)       12              12             7,5           3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9   AMENTA                     SALVATORE            18/10/1964  (SR)       12              10             9,0           3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0   SIRACUSANO                 MARIA DONATELLA      28/11/1966  (SR)       12              18             1,0           3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1   DI MAURO                   ROSA                 12/06/1957  (SR)       12              16             2,5           3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2   CANONICO                   CORRADO              16/07/1957  (SR)       12              14             4,0           3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3   ZOCCO                      GIORGIO              05/10/1962  (SR)        4              20             5,5           2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4   RAMETTA                    CINZIA               29/05/1968  (TV)       12               8             9,5           2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5   DI PIETRO                  VINCENZO             02/05/1952  (SR)        8              18             3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6   GIUCA                      SERGIO               24/01/1964  (CL)       12              14             3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7   GULEMI                     NATALINO             25/12/1974  (CS)       12              10             7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8   DRAGO                      GIUSEPPINA           23/10/1971  (RG)       12              14             2,5           2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9   MONCADA                    ANGELO               22/08/1975  (RG)       12              14             2,5           2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0   CANNATA                    GIOVANNA             24/08/1960  (SR)       12              10             6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1   OREFICE                    GIUSEPPINA           22/10/1965  (SR)       12              14             2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2   RIZZA                      GABRIELLA            23/02/1973  (SR)       12              16             0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3   CARACCIOLO                 GRAZIA MARIA         10/04/1950  (SR)        8              15             3,5           2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4   MELI                       MATTEO               22/07/1974  (RG)       12               7             7,5           2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5   SMRIGLIO                   MARIA                20/09/1947  (SR)       12              14             0,0           2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6   PADOVA                     GIUSEPPE             18/01/1964  (SR)       12              12             2,0           2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7   CURCIO                     GIOVANNI             06/01/1964  (SR)        4              20             1,5           2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8   GIUFFRIDA                  MARIA                25/12/1956  (CT)        4              20             1,0           2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9   FIORILLA                   VINCENZO             11/10/1968  (SR)        4              18             3,0           2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0   GRILLO                     FRANCO               20/04/1945  (SR)       12               8             4,0           2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1   SCODELLA                   LOREDANA             04/12/1964  (SR)       12              10             1,5           2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2   FONTE                      CONCETTO             27/03/1965  (SR)       12               9             2,0           23,0</w:t>
      </w:r>
      <w:r>
        <w:br w:type="page"/>
      </w:r>
    </w:p>
    <w:p>
      <w:pPr>
        <w:pStyle w:val="Testonormale"/>
        <w:ind w:right="769" w:hanging="0"/>
        <w:rPr/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 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AT - ASSISTENTE TECN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DI FILIPPA                 SEBASTIANO           04/05/1947  (SR)       12              58            20,0           90,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INTERLANDO                 SALVATORE            10/04/1949  (SR)       12              60            18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FERRARO                    MICHELE              27/05/1951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   GULLOTTA                   DOMENICO             10/02/1952  (SR)       12              58            20,0           9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5   PETRALITO                  SEBASTIANO           08/01/1945  (SR)       12              60            17,5           8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6   PIROSA                     SALVATORE            01/01/1948  (SR)       12              58            19,5           8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7   STRAZZULLA                 DOMENICO             14/01/1955  (SR)       12              58            18,5           8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8   LA MARCA                   SALVATORE            12/03/1953  (SR)        8              60            20,0           8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9   GARROTTO                   SALVATORE            11/07/1950  (SR)       12              60            14,5           8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0   COFFA                      ANGELO               10/02/1954  (SR)        8              60            18,5           8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1   MORMINA                    VINCENZO             12/02/1948  (SR)       12              60            12,5           8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2   OCCHIPINTI                 GIOVANNA             06/11/1952  (RG)       12              58            13,5           8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3   CARUSO                     SALVATORE            05/12/1952  (EE)       12              60            11,5           8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4   INSOLIA                    ROBERTO              11/10/1956  (SR)       12              54            17,5           8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5   BONA                       FRANCESCO            01/12/1947  (SR)       12              60            11,0           8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6   PIZZINO                    ANTONINO             23/06/1952  (SR)       12              60            11,0           8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   BORGIA                     PAOLO                21/04/1955  (SR)        8              60            14,5           8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8   PUCCIO                     GIUSEPPE             16/08/1953  (PA)       12              56            14,0           8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   CAPPUCCIO                  CONCETTO             19/03/1957  (SR)       12              58            12,0           8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   ACQUAVIVA                  CORRADO              05/03/1948  (SR)       12              56            12,0           8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1   GAROFALO                   ANTONIO              19/02/1956  (SR)        8              60            12,0           8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2   MOLTISANTI                 GIOVANNI             10/04/1948  (RG)        4              60            14,5           7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3   CAVA                       LUCIANO              14/01/1945  (SR)       12              60             6,0           7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4   GARANTE                    SALVATORE            09/12/1960  (SR)       12              46            20,0           7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5   TRANCHINA                  SEBASTIANA           18/09/1947  (SR)       12              50            15,5           7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6   FIACCOLA                   CORRADO              12/07/1953  (SR)       12              56             7,0           7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7   GENOVESE                   ANTONINO             21/05/1955  (RG)       12              60             3,0           7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8   ROMEO                      DOMENICO             15/08/1950  (SR)        4              60            10,5           7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9   FIDILIO                    SEBASTIANO           05/01/1952  (SR)        8              50            16,5           7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0   BRACCIANTE                 GIUSEPPINA           12/01/1953  (SR)       12              60             2,0           7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1   IPPOLITO                   BRUNO                15/07/1947  (SR)        4              55            14,0           7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2   CATINELLO                  GIUSEPPE             21/08/1945  (SR)        8              58             6,5           7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3   DI GIORGIO                 ALFIO                26/12/1949  (SR)       12              58             2,5           7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4   ARANGIO                    GIOVANNI             06/01/1955  (SR)       12              46            14,5           7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5   BORGIA                     FELICE               03/06/1953  (SR)        8              54            10,0           7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6   ZOCCO                      MICHELE              29/09/1952  (SR)       12              54             5,5           7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7   CALI'                      ANTONINO             12/05/1953  (CT)        8              56             7,0           7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8   FIDUCIA                    ANNA                 14/06/1952  (SR)       12              58             0,5           7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9   MANCINO                    ANNA MARIA           26/07/1954  (SR)       12              56             1,0           6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0   MISSERI                    GIUSEPPE             10/11/1956  (SR)       12              48             9,0           6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1   DI MAURO                   SALVATORE            05/03/1963  (SR)       12              40            15,0           6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2   MONACO                     SALVATORE            15/09/1949  (SR)       12              50             3,5           6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3   FORTE                      GIUSEPPE             03/02/1955  (SR)       12              52             1,5           6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4   POLIMENO                   ARTURO               17/06/1957  (TA)       20              34            11,5           6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5   STRACQUADANIO              GIUSEPPE             13/04/1962  (SR)        8              46            11,5           6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6   CIARCIA'                   SEBASTIANO           03/07/1945  (SR)       12              42            11,0           6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7   MASCALI                    FRANCESCA            15/06/1950  (CT)        4              51            10,0           6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8   SERIO                      MAURIZIO             19/07/1961  (PA)       12              40            13,0           6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9   MATARAZZO                  FRANCESCO            21/09/1961  (SR)       12              40            13,0           6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0   MUSSO IUDICA               ACHILLE              17/10/1960  (SR)       12              42            10,5           64,5</w:t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 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AT - ASSISTENTE TECN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1   VIGNIGNI                   ORAZIO               29/06/1955  (SR)        8              36            20,0           64,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2   GIAMBLANCO                 LUIGI                20/12/1955  (SR)       12              36            16,0           6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3   GIANNONE                   SALVATORE            07/07/1959  (SR)       12              38            14,0           6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4   DIPIETRO                   GIANCARLO            12/02/1959  (CT)       12              34            15,5           6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5   FAZZINA                    ANGELO               08/03/1956  (SR)       12              29            20,0           6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6   GALLO                      MICHELE              15/03/1957  (SR)       12              29            20,0           6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7   GENNARO                    CORRADO              09/01/1949  (SR)       12              34            14,5           6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8   GRASSO                     GIUSEPPE             12/09/1963  (SR)        8              40            12,5           6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9   CANTONE                    CARMELO              24/10/1950  (SR)       12              28            20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0   LAURETTA                   VINCENZO             28/10/1951  (SR)       12              48             0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1   CATAUDELLA                 SALVATORE            16/01/1954  (RG)       12              34            13,5           5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2   SCATA'                     PAOLO                17/02/1959  (SR)       12              40             7,0           5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3   DI CARO                    VINCENZO             10/01/1967  (SR)       12              34            12,0           5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4   MONELLO                    SALVATORE            28/05/1964  (SR)       12              24            20,0           5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5   LOREFICE                   MICHELE              18/09/1955  (SR)        8              36            11,5           5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6   PAOLETTI                   REMO                 28/10/1950  (PE)       12              38             5,0           5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7   LEONE                      SANTA                03/06/1958  (SR)       12              22            20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8   CARRABINO                  MARCO                03/08/1963  (SR)        8              26            20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9   LOREFICE                   RITA                 01/06/1954  (SR)       12              24            17,5           5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0   SALERNO                    SEBASTIANO           12/11/1956  (SR)       12              34             7,5           5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1   SCATA'                     GIUSEPPE             28/02/1962  (SR)        8              34            11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2   BLANCO                     PAOLO                02/09/1962  (SR)       12              21            20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3   LOMBARDO                   CONCETTO             10/06/1967  (SR)       12              34             7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4   ROSSITTO                   GAETANO              08/07/1954  (SR)        8              32            12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5   CALVO                      VINCENZO             18/11/1965  (SR)       12              34             5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6   LUPO                       CARMELA              02/01/1957  (SR)       12              25            13,5           5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7   DI MARI                    GIUSEPPE             31/05/1957  (SR)        6              36             8,5           5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8   D'AVINO                    ALFONSO              28/02/1956  (SR)       18              30             2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9   LALICATA                   GIUSEPPE             25/01/1958  (SR)       12              22            16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0   GIANNONE                   GIUSEPPE             12/10/1964  (SR)       12              32             6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1   SEMINARA                   FILIPPO              24/06/1965  (CT)       12              18            20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2   MONTALTO                   GIUSEPPE             05/08/1965  (SR)       12              30             7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3   VASSALLO                   LUIGI                10/04/1955  (SR)       12              36             0,5           4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4   COVATO                     CARLO                26/07/1954  (SR)        8              30             9,0           4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5   DE LUCA                    ANTONINO             10/06/1956  (SR)        8              34             5,0           4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6   INGALLINA                  FIORENZO             19/04/1958  (RG)        8              32             7,0           4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7   PATERNO'                   MARIO                11/11/1958  (SR)        8              26            13,0           4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8   EMMOLO                     SALVATORE            16/03/1960  (SR)        8              24            14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9   LA PIRA                    GIUSEPPE             05/03/1945  (SR)        8              36             2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0   TUE'                       ROSARIO              17/04/1959  (SR)       12              22            11,5           4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1   FORMICA                    SONIA                01/02/1970  (SR)       18              16            11,0           4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2   GIUNTA                     CORRADO              15/03/1962  (EE)       12              26             6,5           4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3   GRANDE                     DARIO                23/02/1964  (SR)        8              30             5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4   CANNATA                    SEBASTIANO           01/12/1960  (SR)       12              26             4,5           4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5   CANNATA                    ROSARIO              08/02/1962  (SR)       12              26             4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6   FUSILLO                    FILADELFO            19/06/1951  (CT)       12              24             5,5           4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7   CATINELLA                  VINCENZO             20/07/1959  (SR)       12              28             0,0           4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8   AMENTA                     MICHELANGELO         27/05/1962  (SR)       12              16            11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9   LATINO                     FRANCESCA            10/11/1954  (SR)        8              26             4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0   GIONFRIDDO                 VERONICA             29/05/1970  (EE)       12              26             0,5           38,5</w:t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AT - ASSISTENTE TECN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1   CIRINNA'                   FRANZO               20/07/1969  (SR)       12              18             8,0           38,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2   CANNARELLA                 MICHELE              23/05/1967  (SR)        8              22             7,5           3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3   PUGLISI                    SILVANA              02/02/1956  (SR)       12              11            14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4   PULVIRENTI                 MAURIZIO             30/12/1961  (SR)       12              16             9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5   MENTA                      GIUSEPPE             29/03/1968  (RG)       12              24             0,5           3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6   CIARCIA'                   LUCIA                14/06/1957  (SR)       12              14            10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7   MAGRO                      SEBASTIANO           19/10/1964  (SR)       12              14             9,5           3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8   DIVELLI                    GIOVANNI             20/01/1955  (EE)       12              18             5,0           3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9   ASSENZA                    SEBASTIANA           11/06/1952  (CT)       12              14             8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0   DELL'ALBANI                ANGELO               03/11/1959  (SR)        8              14            12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1   BORDONARO                  SANTINO              10/04/1970  (SR)       12              12             9,0           3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2   LENARES                    FABIO                01/12/1965  (CT)       12              14             6,5           3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3   AMENTA                     SANTO                22/10/1963  (SR)       12              14             5,5           3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4   INGEGNOSO                  ORAZIO               27/10/1964  (CL)        8              18             4,5           3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5   ALECCI                     FRANCESCO            07/03/1966  (SR)       12              18             0,0           3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6   GRASSO                     CONCETTO             05/07/1965  (SR)        8              21             0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7   CATAUDELLA                 GIUSEPPINA           23/08/1960  (SR)       12              12             4,5           2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8   CARBONE                    MICHELE              27/08/1953  (SR)        8              14             6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9   CARBONE                    GIUSEPPINA           15/04/1956  (SR)       12              12             4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0   GALLO                      ANGELO               13/03/1955  (SR)       12              14             1,5           2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1   SAVATTA                    ELENA                20/08/1969  (CT)       12              12             3,0           2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2   PALERMO                    GIOVANNI             22/09/1969  (RG)        8              12             7,0           2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3   MONACA                     DOMENICO             27/07/1967  (SR)       12              14             0,5           2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4   COSTANZO                   PAMELA               07/11/1971  (SR)       12              14             0,5           2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5   LA SALA                    IGNAZIO              09/01/1948  (AG)        8              18             0,0           2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6   SPATOLA                    GIUSEPPINA           09/12/1968  (SR)       12              12             0,5           2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7   MAGRO                      GUGLIELMO            07/06/1958  (RG)        8              14             1,5           2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8   CALCINA                    GIUSEPPE             09/09/1959  (SR)        8               9             0,0           17,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1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LOZITO                     VITTORIO             20/12/1942  (SR)       12              56            14,0           8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RANDONE                    ALFIO                24/05/1948  (SR)       12              54            16,0           8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MANGIAPANE                 MARIA                14/11/1944  (SR)        4              60            16,0           8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   PERNA                      CARMELO              10/09/1954  (SR)        6              52            20,0           7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5   SARDO                      VINCENZO             28/02/1955  (SR)        6              58            12,5           7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6   NARCISO                    CONCETTA             05/09/1941  (SR)        4              56            15,0           7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7   SAPIA                      CORRADO              09/02/1943  (SR)        4              58            12,5           7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8   ACCARDO                    PASQUA               11/07/1944  (RG)        4              60            10,5           7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9   FAILLA                     GAETANO              26/02/1956  (SR)        4              54            16,0           7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0   VISICALE                   ROSARIA              25/11/1958  (SR)        4              58            12,0           7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1   CARBONE                    VINCENZINA           07/06/1940  (SR)        0              58            15,5           7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2   CANTONE                    BIAGIO               23/01/1955  (CT)       12              46            14,5           7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3   CANNATA                    CORRADO              11/05/1942  (SR)        0              60            12,0           7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4   RUSSO                      LUCIA                24/07/1952  (SR)       12              50             9,5           7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5   CORRENTI                   LUCIANA              29/08/1945  (AL)        4              58             9,0           7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6   GIULIANO                   SEBASTIANA           15/11/1945  (SR)        4              58             9,0           71,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7   FAVA                       SALVATORE            25/12/1945  (SR)        0              58            13,0           7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8   IGNOGNA                    AURELIO              03/03/1953  (SR)        0              60            11,0           7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9   ALESCIO                    ORAZIO               27/09/1945  (RG)        4              60             6,5           7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0   CILIO                      CONCETTO             08/12/1942  (SR)        4              46            20,0           7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1   SANFRATELLO                CORRADO              24/04/1950  (SR)       12              48            10,0           7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2   MICELI                     CIRINA               10/07/1945  (SR)        4              60             5,5           6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3   BONACCORSI                 GRAZIA               29/04/1947  (SR)        4              51            14,0           6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4   CIMINO                     GIUSEPPA             22/08/1950  (SR)        4              60             5,0           6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5   MONTAGNO GRILLO            ANTONINA             14/01/1955  (ME)        4              60             4,5           6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6   CARUSO                     LUCIA                18/05/1945  (RG)        0              58            10,0           6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7   PETRALITO                  MARIA                11/08/1955  (SR)        8              48            11,5           6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8   MARINO                     LUCIANO              01/01/1947  (SR)       12              42            13,0           6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9   CALVANO                    VINCENZO             08/02/1947  (SR)        4              52            10,0           6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0   TRIGILI                    FRANCESCO            24/02/1948  (SR)        4              56             6,0           6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1   AMENTA                     ROSOLIA              17/12/1953  (SR)        4              60             2,0           6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2   MOTTA                      SALVATORE            25/12/1954  (SR)        4              60             1,5           6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3   OLINDO                     SALVATORE            26/09/1955  (EE)       12              38            15,5           6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4   ZACCO                      GIORGIO              27/10/1955  (SR)       12              38            15,5           6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5   SERRATORE                  MARIA                16/10/1959  (SR)       12              40            13,5           6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6   DIPIETRO                   CLAUDIO              08/07/1963  (SR)       20              36             9,5           6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7   RUSCICA                    ROSARIO              15/07/1944  (SR)        4              52             9,0           6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8   PRIVIZZINI                 MARIA                21/12/1952  (SR)        4              60             1,0           6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9   TARASCIO                   GIUSEPPE             15/03/1958  (SR)       12              40            13,0           6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0   ARABIA                     ALFONSO              22/01/1949  (SR)        6              50             8,5           6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1   TROVATO                    LORENZO              01/06/1949  (SR)        4              60             0,5           6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2   PISTRITTO                  GRAZIA               19/06/1956  (SR)       12              40            12,0           6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3   BRANCATO                   NELLA                03/02/1960  (SR)       12              36            16,0           6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4   CASTELLI                   EDOARDO              05/10/1960  (SR)       12              34            18,0           6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5   BRANCATO                   GIUSEPPE             05/03/1942  (SR)        4              50             9,5           6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6   PISTRITTO                  GAETANA              27/01/1943  (CS)       12              36            15,5           6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7   PIROSA                     TERESA               17/02/1946  (SR)        8              42            13,0           6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8   SANTACROCE                 LUCIA                17/04/1950  (SR)        4              56             3,0           6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49   TRINGALI                   LUCIA                24/02/1948  (SR)        4              52             6,5           6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0   MAGNANO                    ANTONINO             07/12/1953  (SR)       12              50             0,5           6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1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1   DIMARTINO                  ANGELO               28/06/1955  (RG)        4              50             8,5           6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2   SINOPOLI                   FILIPPO              17/05/1946  (CT)       12              30            20,0           6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3   DI LAUREA                  GIUSEPPA             08/01/1951  (SR)       12              34            16,0           6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4   GENTILE                    MARILENA             30/08/1957  (EE)       12              32            18,0           6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5   BAZZANO                    ANTONIO              12/02/1959  (SR)       12              30            20,0           6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6   LISTO                      FRANCESCO            04/05/1962  (SR)       12              30            20,0           6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7   BOSCARINO                  LUIGI                29/06/1962  (SR)       12              30            20,0           6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8   RUBERA                     EMANUELE             23/09/1962  (SR)       12              30            20,0           6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59   DISILVESTRO                AGRIPPINA            15/09/1940  (CT)        0              58             3,5           6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0   FARACI                     SALVATORE            01/05/1952  (SR)       12              32            17,5           6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1   DI PIETRO                  PAOLO                30/05/1954  (SR)        4              44            13,5           6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2   SPAGNOLELLO                ROSA                 12/12/1950  (SR)        4              50             7,0           6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3   GRASSO                     ROSARIARITA          01/01/1954  (SR)       12              34            15,0           6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4   PRESTI                     PAOLO                19/11/1954  (SR)       12              34            15,0           6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5   GAZZE'                     SALVATORE            06/01/1955  (SR)        4              48             9,0           6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6   MICALE                     MARIA LUISA          03/10/1945  (SR)        4              54             2,5           60,5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7   GAROFALO                   FRANCESCA            12/01/1948  (SR)        0              60             0,5           6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8   BONO                       GIUSEPPE             13/08/1966  (SR)       12              32            16,5           6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9   VINCI                      GIUSEPPA             18/07/1944  (SR)        0              60             0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0   MALLIA                     MARIA                11/05/1946  (SR)        4              52             4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1   GANCI                      LUCIA                11/03/1949  (SR)        0              48            12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2   VICARD                     MARTA                12/11/1951  (SR)       12              32            16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3   NOLASCO                    ASSUNTA              13/08/1952  (SR)        0              60             0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4   D'ANGELO                   ANTONINO             25/02/1955  (ME)       12              32            16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5   ROCCAFORTE                 ROSARIO              08/02/1959  (SR)       12              38            10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6   CUVA                       BARTOLO              01/03/1959  (SR)       12              41             7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7   TODARO                     SALVATORE            22/02/1964  (SR)       12              38            10,0           6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8   FURIOSO                    SEBASTIANO           20/01/1948  (SR)        4              44            11,5           5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79   AMATO                      VINCENZO             31/10/1948  (SR)        8              40            11,5           5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0   MAGRO                      VINCENZO             22/11/1954  (SR)       12              32            15,5           5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1   PAVANO                     GRAZIA               08/12/1957  (SR)       12              38             9,5           5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2   LUPO                       ANTONIO              20/01/1952  (SR)        4              48             7,0           5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3   PAPALEO                    LUIGI                23/02/1953  (SR)        4              42            13,0           5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4   BIANCA                     GIUSEPPA             27/01/1942  (SR)        0              52             6,5           5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5   GRASSO                     GIOVANNI             16/10/1943  (CT)        0              58             0,5           5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6   VALVO                      ROSARIA              30/04/1949  (SR)        4              50             4,5           5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7   RAMONDETTA                 VINCENZA             18/03/1954  (SR)       12              30            16,0           5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8   GIGLIUTO                   SEBASTIANO           18/10/1960  (SR)       12              34            12,0           5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9   TRAPANI                    FRANCA               29/04/1961  (SR)       12              26            20,0           5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0   GIACCHI                    ROSARIA              29/05/1942  (SR)        4              40            13,5           5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1   BLANCO                     SALVATORE            17/10/1943  (RG)        4              44             9,5           5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2   VERGA                      GIOVANNA             09/03/1945  (SR)        8              36            13,5           5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3   BELTEMPO                   GAETANO              28/04/1950  (PA)       12              32            13,5           5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4   RAMAZZO                    SALVATORE            28/09/1952  (SR)       12              28            17,5           5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5   MAGNANI                    PIETRO               04/02/1954  (SR)       12              34            11,5           5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6   BOLOGNA                    SANTA                22/02/1956  (SR)       12              32            13,5           5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7   PINNONE                    SILVANA              10/05/1956  (SR)        4              40            13,5           5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8   URSO                       GIUSEPPE             08/10/1958  (SR)       12              32            13,5           5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9   GENTILE                    LUCIA                10/12/1942  (SR)        0              48             9,0           5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0   ZAPPALA'                   ROBERTO              14/12/1948  (SR)       12              28            17,0           5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1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1   MAZZONE                    ORAZIO               29/05/1951  (SR)        8              36            13,0           5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2   COFFA                      MARIA                09/09/1953  (SR)        4              36            17,0           5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3   MANGIAMELI                 SEBASTIANO           26/01/1954  (SR)       12              30            15,0           5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4   FERLA                      GIUSEPPE             08/07/1941  (SR)        4              40            12,5           5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5   FERLA                      GIUSEPPE             18/09/1954  (SR)       12              44             0,5           5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6   ROMEO                      SEBASTIANO           01/08/1961  (SR)       12              32            12,5           5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7   MANZELLA                   LUIGI                28/07/1963  (SR)       12              32            12,5           5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8   LOREFICE                   SALVATRICE           20/03/1964  (SR)       12              26            18,5           5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9   FIGURA                     CORRADO              30/07/1964  (SR)        4              36            16,5           5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0   AMORE                      SALVATORE            21/03/1943  (SR)        4              52             0,0           5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1   GARRETTO                   MARIA                01/05/1945  (CT)        0              52             4,0           5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2   LOREFICE                   CORRADA              24/11/1955  (SR)       12              27            17,0           5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3   TRIGILA                    NUNZIA               06/07/1958  (SR)        4              45             7,0           5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4   ANDOLINA                   PAOLO                25/06/1947  (SR)        4              36            15,5           5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5   CAMPO                      GIOVANNI             27/04/1949  (SR)        4              48             3,5           5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6   SFRAGARO                   PAOLO                04/05/1949  (SR)        4              42             9,5           5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7   CALLERI                    CLAUDIO              26/10/1953  (SR)       12              28            15,5           5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8   MARINO                     GIUSEPPA             15/01/1960  (SR)       12              32            11,5           5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9   TUCCITTO                   GAETANA              18/11/1960  (SR)       12              30            13,5           5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0   BLANCO                     ANTONINO             18/04/1961  (SR)       12              34             9,5           5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1   VACCARISI                  VINCENZO             17/03/1947  (SR)        4              38            13,0           5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2   MERENDA                    GIUSEPPE             28/01/1956  (SR)        4              46             5,0           5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3   GRECO                      SALVATORE            04/11/1960  (SR)        4              36            15,0           5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4   LORETO                     ANNA MARIA           02/09/1961  (SR)       12              28            15,0           5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5   ASSENZA                    CONCETTA             10/09/1961  (SR)       12              30            13,0           5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6   MAIORCA                    GIOVANNI             23/06/1962  (SR)       12              32            11,0           5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7   SESSA                      NATALINA             24/12/1948  (SR)        4              50             0,5           5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8   ROSSITTO                   MARIA                26/08/1949  (SR)        4              36            14,5           5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9   FARIERI                    LUIGI                18/11/1953  (SR)        8              46             0,5           5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0   DICARLO                    SALVATORE            28/03/1957  (CT)        4              34            16,5           5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1   CIRMENA                    GIUSEPPA             22/05/1957  (SR)       12              28            14,5           5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2   MARINO                     GIUSEPPE             14/01/1967  (SR)       12              30            12,5           5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3   IACONO                     SALVATORE            19/02/1945  (SR)        4              38            12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4   DI LUCIANO                 SEBASTIANO           30/05/1949  (SR)        0              46             8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5   NICASTRO                   SALVATORE            02/05/1957  (SR)       12              28            14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6   ACCARDO                    SANTINA              11/12/1958  (SR)       12              26            16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7   PAPALEO                    SALVATORE            07/02/1960  (SR)       12              26            16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8   VINCI                      SALVATORE            31/10/1962  (CT)        6              34            14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9   DI PIETRO                  GIUSEPPE             01/05/1969  (SR)       12              26            16,0           5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0   PUZZO                      GIUSEPPINA           01/01/1947  (SR)       12              30            11,5           5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1   MAIMONE                    ANTONIO              18/12/1949  (SR)       12              30            11,5           5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2   VINCI                      ALBERTO              01/05/1961  (SR)        4              38            11,5           5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3   RABINELLI                  CONCETTA             17/04/1941  (SR)        0              44             9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4   PERRUCCIO                  SANTO                26/08/1942  (SR)       12              40             1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5   BONGIOVANNI                GIUSEPPE             06/09/1947  (SR)        4              38            11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6   RAPAGLIA                   VINCENZO             24/08/1948  (SR)        4              40             9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7   MONTALTO                   ROSA                 26/01/1950  (SR)        4              49             0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8   NARZISI                    CONCETTINA           10/11/1950  (SR)        4              38            11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9   MIGLIORE                   FRANCESCO            07/08/1956  (SR)        4              40             9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0   INSOLERA                   ANGELA               09/02/1959  (SR)       12              24            17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1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1   TRIPPA                     CARMELO              25/05/1959  (CT)       12              32             9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2   ALGOZINO                   FRANCO               05/04/1962  (EN)        4              38            11,0           5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3   AMATO                      CORRADO              07/02/1954  (SR)        8              36             8,5           5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4   GENNUSO                    GIOVANNI             14/11/1955  (SR)        4              42             6,5           5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5   RANDONE                    MICHELE              21/08/1956  (SR)        8              34            10,5           5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6   CRISCIONE                  CARMELO              06/04/1964  (SR)       12              28            12,5           5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7   GERMANO                    GIOVANNI             24/06/1945  (SR)        4              40             8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8   SACCO                      SILVIO               07/07/1950  (SR)        4              32            16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9   OCCHIPINTI                 CARMELO              16/04/1953  (SR)       12              30            10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0   MANGANARO                  FRANCESCO            24/03/1955  (SR)       12              26            14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1   BURGO                      SALVATORE            01/08/1956  (SR)       12              26            14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2   CAMPISI                    MARIA                06/08/1956  (SR)       12              20            20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3   FRANZO'                    ANTONIO              28/09/1960  (SR)       12              24            16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4   BIONDI                     IRENE                23/10/1964  (TO)       12              30            10,0           5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5   MARINO                     SEBASTIANA           03/01/1946  (SR)        0              44             7,5           5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6   MICIELI                    GIUSEPPE             14/05/1955  (SR)        8              42             1,5           5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7   LISTO                      SEBASTIANO           15/04/1957  (SR)       12              24            15,5           5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8   SAPIENZA                   SANTO                08/11/1957  (SR)       12              26            13,5           5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9   DI LUCIANO                 SALVATORE            04/12/1958  (SR)        4              36            11,5           5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0   FISICARO                   VINCENZA             23/12/1940  (SR)        4              40             7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1   PASTORELLA                 CORRADO              18/08/1947  (SR)        4              38             9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2   CERRUTO                    LUIGI                21/04/1950  (SR)        4              38             9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3   COSENTINA                  SEBASTIANO           21/10/1950  (SR)        8              30            13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4   LENARES                    GIUSEPPE             16/03/1952  (SR)        4              42             5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5   SERRENTINO                 CARMELO              22/06/1955  (CT)       12              32             7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6   LATINA                     MARIO                31/10/1956  (RG)        4              36            11,0           5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7   SACCHETTA                  CORRADO              27/05/1949  (SR)        4              28            18,5           5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8   MARETTA                    CORRADO              10/08/1951  (EE)        4              34            12,5           5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9   MACI                       ROSANNA              05/09/1957  (SR)       12              26            12,5           5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0   CARUSO                     VINCENZA             05/08/1965  (RM)       12              28            10,5           5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1   FORTUNATO                  GIUSEPPE             26/04/1943  (SR)        8              40             2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2   PASSARELLO                 GIOACCHINO           16/07/1947  (SR)        4              30            16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3   SPADARO                    GIUSEPPE             03/09/1949  (SR)        4              30            16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4   STELLA                     MARIA GIOVANNA       04/03/1952  (RG)       12              18            20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5   ALDERUCCIO                 VINCENZO             23/09/1956  (SR)        4              26            20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6   CAMPISI                    SEBASTIANO           12/08/1957  (SR)        8              28            14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7   INSOLIA                    GIUSEPPINA           18/05/1960  (SR)       12              18            20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8   CAIA                       LUCIA                16/01/1961  (SR)       12              28            10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9   CELESTE                    CARMELO              29/01/1961  (CT)       18              18            14,0           5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0   TIRALONGO                  PAOLO                30/05/1942  (SR)        4              34            11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1   RIZZA                      MICHELE              11/07/1944  (SR)        0              48             1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   MACAUDA                    MICHELA              20/01/1949  (SR)       12              24            13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   PATERNO'                   CORRADO              02/04/1953  (SR)        8              30            11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4   LA SPINA                   ANTONINO             16/04/1955  (SR)        4              45             0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   IUVARA                     ROSA CONCETTA        11/02/1957  (SR)       12              22            15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6   ASSENZA                    GIORGIO              25/04/1961  (SR)        8              30            11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7   BUFOLINO                   VITO                 22/11/1962  (SR)       12              30             7,5           4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8   MARZIANO MANCIAGLI         LUIGI                09/05/1940  (SR)        8              32             9,0           4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9   LICITRA                    GIUSEPPA             05/05/1947  (SR)        4              44             1,0           4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0   RUSTICO                    ANGELA               02/05/1951  (SR)       12              28             9,0           49,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1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1   CALABRESE                  GIORGIA              16/09/1952  (SR)        4              44             1,0           4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2   MAGRO                      GIUSEPPA             15/11/1953  (SR)        4              45             0,0           4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3   GARUFI                     GIOVANNI             23/12/1953  (SR)       12              28             9,0           4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4   ZOCCO                      PAOLA                24/12/1960  (SR)        4              34            11,0           4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5   IRRERA                     CARMELA              24/03/1962  (SR)        4              36             9,0           4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6   SPANO'                     CELSA                14/12/1947  (PA)        8              28            12,5           4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7   NAZZARENO                  GIOVANNI             30/08/1948  (SR)       12              24            12,5           4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8   GIANNONE                   MARIA                11/12/1950  (RG)        4              44             0,5           4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09   ROMANO                     PAOLO                06/01/1956  (SR)        4              30            14,5           4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0   AMENTA                     GIUSEPPE             10/02/1962  (SR)        8              24            16,5           4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1   GIANNONE                   ROSARIO              26/11/1947  (SR)        4              44             0,0           4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2   CARUSO                     ANTONIO              07/09/1949  (SR)        4              30            14,0           4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3   MONTESANO                  SANTO                01/11/1951  (SR)        4              40             4,0           4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4   CONTI                      MARIO                09/03/1952  (SR)        4              36             8,0           4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5   BLANDIZZI                  CARMELA              18/10/1957  (SR)       12              22            14,0           4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6   CALABRESE                  MASSIMO              19/04/1963  (SR)       12              26            10,0           4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7   CALANDRA CHECCO            IRENE                25/02/1964  (ME)       12              26            10,0           4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8   GUARRACI                   CARMELINA            26/03/1946  (SR)        4              28            15,5           4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19   MANGIAMELI                 ANNA                 08/01/1950  (SR)        4              28            15,5           4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0   LOZITO                     MARIA                05/08/1941  (SR)        8              28            11,0           4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1   TRINGALI                   ISABELLA             30/01/1945  (SR)        4              28            15,0           4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2   SCIBILIA                   STEFANO              22/07/1956  (SR)       12              28             7,0           4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3   CEFALU'                    ROSANNA              25/01/1962  (SR)       12              15            20,0           4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4   CASSARINO                  GIOVANNA             22/02/1964  (SR)       12              20            15,0           4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5   LISCI                      LUCIA                19/12/1946  (SR)        4              28            14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6   FRANZO'                    GIUSEPPA             05/01/1949  (SR)        0              46             0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7   AGNELLO                    CARMELA              04/11/1955  (SR)       12              19            15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8   PIAZZESE                   SALVATORE            27/01/1958  (SR)        4              32            10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29   BIANCA                     SALVATORE            17/04/1958  (SR)        8              30             8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0   MALANDRINO                 GIUSEPPE             11/01/1959  (SR)       12              18            16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1   ROMEO                      FLAVIA SEBASTIANA    07/05/1960  (SR)       12              22            12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2   ZANI                       CORRADO              16/10/1960  (SR)        8              28            10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3   STELLA                     ANTONIO              04/06/1964  (SR)       12              30             4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4   PISANO                     RITA                 07/10/1965  (SR)       12              20            14,5           4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5   MAZZURCO MASI              SEBASTIANA           24/12/1940  (ME)        4              28            14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6   GRASSO                     GIUSEPPE             15/09/1943  (SR)        4              38             4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7   COSTANZO                   ANTONINO             02/01/1948  (SR)        4              36             6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8   CAVALLARO                  GAETANO              27/06/1952  (SR)       12              30             4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39   SPADARO                    MATTEO               02/10/1956  (SR)        4              36             6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0   CARTA                      MICHELA              09/04/1961  (NU)       12              20            14,0           4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1   CULTRERA                   SEBASTIANO           24/01/1948  (SR)        4              40             1,5           4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2   LANCIOTTO                  NATALIZIA            14/08/1948  (RC)        4              30            11,5           4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3   MICIELI                    PAOLO                15/03/1951  (SR)        4              38             3,5           4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4   TIRALONGO                  GIUSEPPE             03/02/1954  (SR)       12              32             1,5           4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5   ABELA                      VITTORIA             23/02/1961  (SR)       12              24             9,5           4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6   DEGLIANGIOLI               ANTONINA PAOLA       04/02/1950  (SR)        4              36             5,0           4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7   AMADDIO                    PAOLO                02/11/1950  (SR)        4              30            11,0           4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8   FISICARO                   PAOLO                11/02/1951  (SR)        4              28            13,0           4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49   CORNELIO                   LUCIA                08/05/1960  (SR)       18              20             7,0           4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0   VINDIGNI                   GIOVANNI             31/01/1962  (SR)        6              28            11,0           45,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1   SALAMONE                   MARIA GRAZIA         22/04/1962  (SR)       12              20            13,0           4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2   MODICA                     CARMELO              26/01/1948  (SR)        4              36             4,5           4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3   GERACI                     SALVATORE            13/04/1951  (SR)        8              36             0,5           4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4   CELESTE                    ANGELO               01/09/1951  (SR)        4              30            10,5           4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5   SCALIA                     ANNA                 23/06/1952  (SR)        4              34             6,5           4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6   CARTIGIANO                 NATALE               01/01/1954  (SR)        4              30            10,5           4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7   GARRO                      PAOLO                06/05/1954  (SR)        4              24            16,5           4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8   MILITELLO                  MARIA                13/02/1958  (EN)       12              18            14,5           4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59   FRANCALANZA                GIOVANNA             10/04/1959  (SR)        8              30             6,5           4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0   DOLOMITI                   SEBASTIANO           18/07/1943  (SR)        0              38             6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1   BELLOFIORE                 CORRADA              22/09/1948  (SR)        0              44             0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2   ALOTA                      PAOLA                13/12/1954  (SR)        4              36             4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3   RANDAZZO                   SANTO                22/08/1957  (SR)       12              18            14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4   ODDO                       GIOVANNA             09/03/1960  (SR)       12              20            12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5   FARIERI                    ROSARIO              30/09/1960  (SR)        4              38             2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6   LA PIRA                    SANTA                23/04/1961  (SR)        8              30             6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7   AGLIANO'                   IGNAZIELLA           19/02/1962  (SR)       12              18            14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8   FALCO                      FRANCESCO            26/09/1962  (RG)       12              22            10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69   LATINA                     CONCETTA             05/07/1964  (SR)       12              14            18,0           4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0   PUGLISI                    ANTONINO             16/01/1952  (SR)        4              38             1,5           4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1   MAGNANI                    PAOLO                20/12/1959  (SR)        6              32             5,5           4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2   MARTORANA                  MARINELLA            31/07/1961  (SR)       12              16            15,5           4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3   ROSA                       FILIPPO              19/05/1942  (SR)        0              36             7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4   TRAPANI                    SEBASTIANA           13/05/1945  (SR)        4              38             1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5   LOMBARDO                   MARIA                14/06/1949  (SR)       12              18            13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6   PRIVITELLI                 GIUSEPPE             12/07/1950  (SR)        4              36             3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7   RAMETTA                    SANTINA              23/08/1957  (SR)       12              16            15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8   BARONE                     MARIA RITA           24/05/1959  (SR)        8              20            15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9   CREA                       GIOVANNA             13/11/1959  (RC)        4              30             9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0   OLIVA                      LETIZIA              26/10/1962  (SR)       12              18            13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1   GADDI                      RENATO               10/01/1963  (EE)        4              34             5,0           4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2   EMPOLO                     MARIA                25/03/1951  (SR)        4              32             6,5           4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3   VIZZI'                     SALVATORE            17/11/1958  (AG)        4              22            16,5           4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4   CANTO                      VERA                 20/08/1967  (SR)       12              20            10,5           4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5   ALECCI                     CONCETTA             19/03/1948  (SR)        8              32             2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6   LA MESA                    FRANCA               24/11/1950  (SR)        8              22            12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7   BELFIORE                   SALVATORE            07/01/1952  (SR)        4              28            10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8   TUZZA                      GIOVANNI             24/06/1953  (SR)        4              36             2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89   GIBILISCO                  CLAUDIO              21/09/1955  (SR)       12              18            12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0   SANTOSTEFANO               SALVATORE            23/06/1956  (SR)        6              30             6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1   MELI                       VINCENZO             10/09/1957  (SR)        4              26            12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2   DAQUINO                    VITTORIA             21/11/1960  (SR)       12              22             8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3   CARUSO                     ANGELO               02/01/1961  (EE)       12              20            10,0           4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4   GIARDINA                   GIUSEPPE             14/11/1939  (SR)        4              36             1,5           4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5   IACONO                     ROSARIO              15/06/1944  (SR)        4              36             1,5           4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6   TARANTELLO                 MARIA                02/01/1946  (SR)        4              34             3,5           4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7   MONACO                     ROSA                 06/08/1949  (SR)        4              24            13,5           4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8   SCALIA                     EMILIO               23/09/1954  (SR)        4              36             1,5           4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99   FRANZO'                    SALVATORE            01/06/1956  (SR)        4              26            11,5           4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0   SIGNORELLO                 ANTONIO              07/11/1957  (SR)        6              32             3,5           4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1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1   CARLENTINI                 NELLUCCIA            19/09/1961  (SR)       12              16            13,5           4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2   DI NOTO                    ANGELO               13/10/1965  (SR)       12              12            17,5           4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3   VINCI                      GIUSEPPA             21/01/1947  (SR)        4              30             7,0           4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4   PENNISI                    SEBASTIANA           26/10/1948  (SR)        4              30             7,0           4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5   CASSIO                     ANTONINO             13/09/1949  (SR)        4              30             7,0           4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6   MARINO                     CAROLINA             10/06/1950  (SR)        8              24             9,0           4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7   DI DIO                     RAFFAELE             06/05/1951  (SR)        8              18            15,0           4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8   TARTAGLIA                  PAOLO                29/01/1952  (SR)        4              30             7,0           4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9   FRANZA                     MARIA                10/11/1952  (SR)        4              34             3,0           4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0   NAPOLITANO                 CORRADO              20/02/1953  (SR)       12              24             5,0           4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1   APARO                      PAOLO                12/03/1955  (SR)       12              12            17,0           4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2   SANTACROCE                 CARMELO              18/03/1955  (SR)        4              24            13,0           4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3   DELL'AQUIA                 LUCIA                10/04/1967  (SR)       12              18            11,0           4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4   DI ROSA                    SALVATORE            23/01/1944  (SR)        4              36             0,5           4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5   SPARACINO                  GIUSEPPE             21/03/1946  (SR)        4              30             6,5           4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7   MONTONERI                  SALVATORE            24/03/1952  (SR)        4              34             2,5           4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8   ALIFFI                     GAETANA              22/01/1958  (SR)        4              34             2,5           4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9   LANTIERI                   ANTONELLA            22/06/1967  (SR)       12              18            10,5           4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0   D'AGOSTINO                 CARMELA              05/01/1948  (SR)       12              16            12,0           4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1   DI ROSA                    PAOLO                14/11/1948  (SR)        4              22            14,0           4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2   BUSCEMA                    GIORGIO              29/12/1950  (SR)        4              30             6,0           4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3   GIANCHINO                  MARIA                01/03/1951  (SR)        0              28            12,0           4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4   PRESTI                     PAOLO                01/12/1954  (SR)        4              24            12,0           4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5   ROMANO                     GIUSEPPE             29/03/1949  (SR)       12              16            11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6   CARTIGIANO                 GAETANO              05/03/1950  (SR)        4              30             5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7   CANTO                      ISABELLA             14/07/1955  (SR)        4              28             7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8   MONACO                     ANNA                 10/11/1958  (SR)       12              16            11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29   CARASI                     MARIA                20/06/1959  (SR)       12              18             9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0   IACA                       FRANCESCO            12/08/1960  (SR)        4              26             9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1   SCATA'                     MAURIZIO             07/11/1962  (SR)        4              24            11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2   BUFALINO                   GUIDO                28/08/1963  (SR)       12              16            11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3   MALLIA                     GIUSEPPE             15/10/1965  (SR)        4              30             5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4   ROTONDO                    CARMELO              25/11/1965  (SR)        4              26             9,5           3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5   MAURO                      ANTONINA             10/11/1945  (CT)       12              20             7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6   CARAVINI                   ANNA MARIA           03/01/1946  (EE)        4              32             3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7   LUCIANO                    GIUSEPPE             20/01/1947  (SR)        8              24             7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8   ARUTA                      GIUSEPPA             22/12/1949  (PA)        8              16            15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39   LO PIZZO                   GIUSEPPE             20/06/1954  (SR)        4              34             1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0   MAZZARELLA                 SALVATRICE           23/07/1957  (SR)       12              20             7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1   ASSENZA                    VINCENZA             09/01/1959  (SR)       12              18             9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2   MODICA                     CORRADO              04/01/1960  (SR)        8              20            11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3   BELLOFIORE                 CORRADINA            21/10/1960  (SR)       12              26             1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4   AGOSTA                     GIUSEPPA             13/03/1961  (RG)        4              34             1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5   SCARNATO                   FRANCO               02/03/1965  (SR)        4              18            17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6   PISANO                     LORENA               17/09/1967  (EE)       12              20             7,0           3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7   MORALE                     SALVATORE            09/11/1943  (SR)        0              38             0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8   MARZANA                    GIUSEPPE             01/10/1948  (SR)        4              28             6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49   MORANA                     FRANCESCA            22/02/1949  (SR)        8              20            10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50   DI DIO                     ROSARIO              28/03/1949  (SR)        0              30             8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1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51   RIZZA                      PAOLA                03/03/1950  (SR)        4              24            10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52   UCCIARDO                   ROSA                 15/07/1951  (SR)        4              28             6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53   ZUPPARDI                   LUCIA                04/02/1954  (SR)        8              28             2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54   CARPINO                    PAOLO                15/03/1957  (SR)       12              16            10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55   PISANO                     ROSANNA              01/11/1961  (SR)       12              16            10,5           3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56   BARBERI                    SALVATORE            30/06/1947  (SR)        4              26             8,0           3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57   MOLLICA                    FRANCESCA            09/02/1949  (SR)        4              24            10,0           3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58   CELESTE                    CORRADO              14/12/1954  (SR)        4              29             5,0           3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59   SCARSO                     VINCENZO             04/12/1956  (SR)        4              28             6,0           3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60   SPARACINO                  LUIGI                17/02/1960  (SR)       12              18             8,0           3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61   AIRO'                      FILOMENA             19/12/1961  (EE)        6              18            14,0           3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62   FIDUCIA                    MARIA PAOLA          25/01/1964  (SR)       12              18             8,0           3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63   PUDDU                      LUCIA                23/10/1964  (CA)        6              14            17,5           3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64   INTURRI                    ADRIANO              03/01/1965  (SR)        4              25             8,5           3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65   CORVO                      GIUSEPPE             29/05/1947  (SR)        4              28             5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66   FARACI                     FRANCESCA            11/01/1950  (SR)        4              24             9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67   MANGIAMELI                 VINCENZO             20/06/1950  (SR)        4              30             3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68   LIMERI                     SEBASTIANA           23/11/1953  (SR)        4              30             3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69   RICCA                      CARMELA              03/01/1955  (SR)        4              28             5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70   TUMINO                     FRANCESCO            04/05/1957  (SR)        4              26             7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71   PINTO                      CONCETTA             07/12/1957  (SR)       12              14            11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72   SCATA'                     NATALINA             20/04/1959  (SR)        8              21             8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73   TURCO                      VINCENZO             02/02/1960  (SR)        4              26             7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74   ARCIDIACONO                LUCILLA              15/01/1963  (SR)       12              16             9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75   CASSARINO                  CORRADO              23/12/1966  (SR)        4              20            13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76   RAGUSA                     GIUSEPPE             10/04/1973  (SR)       12              16             9,0           3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77   SCAMMACCA                  FRANCESCA            14/07/1949  (SR)        4              26             6,5           3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78   SPATOLA                    CORRADO              22/03/1951  (SR)        4              28             4,5           3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79   FRANCALANZA                ANTONINO             13/06/1954  (SR)        4              26             6,5           3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80   BATTAGLIA                  PAOLO                20/10/1955  (SR)        4              22            10,5           3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81   MALANDRINO                 CORRADO              25/02/1958  (SR)        4              28             4,5           3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82   DI LORENZO                 ROSARIO              08/03/1958  (SR)        8              20             8,5           3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83   CASSARINO                  VINCENZO             28/01/1962  (EE)       12              14            10,5           3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84   UCCELLO                    MARIA                08/07/1966  (SR)        8              16            12,5           3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85   FLORIDDIA                  GIUSEPPE             26/11/1945  (SR)        4              28             4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86   GENOVESI                   PAOLA                18/09/1947  (SR)        4              30             2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87   BRANCA                     ROSA                 19/10/1950  (SR)        4              24             8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88   MAZZOLA                    SALVATORE            22/04/1951  (EN)        4              18            14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89   BAGLIERI                   CONCETTA             23/11/1957  (RG)       12              16             8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0   PARACHI'                   GAETANO              29/08/1960  (CT)       12              20             4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1   GANCI                      CARMELA              20/06/1963  (SR)       12              18             6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2   SCIVOLETTO                 PAOLO                25/06/1965  (RG)        4              24             8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3   PUPILLO                    PAOLO                26/02/1966  (SR)        4              20            12,0           3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4   ALESCIO                    ANGELO               03/01/1949  (SR)        4              26             5,5           3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5   MANGANARO                  MARIA LUISA          05/05/1953  (SR)        4              28             3,5           3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6   DI NOTO                    ANTONINA             07/06/1956  (SR)       12              14             9,5           3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7   TRAPANI                    GIUSEPPE             30/08/1963  (SR)        8              24             3,5           3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8   NAPOLITANO                 PAOLO                18/11/1965  (SR)       12              16             7,5           3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9   GENNARO                    GIOVANNA             09/10/1968  (SR)       12              14             9,5           3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00   CAVALLO                    GAETANO              12/11/1951  (SR)        4              28             3,0           35,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1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01   LEVANTINO                  ROSETTA              12/06/1955  (SR)        4              28             3,0           3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02   CAMPISI                    LUCIA                09/02/1961  (SR)       12              12            11,0           3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03   PORTUESI                   SANTO                04/06/1946  (SR)        4              28             2,5           3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04   ROCCUZZO                   GIUSEPPA             16/09/1948  (RG)       12              16             6,5           3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05   FAZZINO                    FRANCESCO            28/03/1954  (SR)        4              20            10,5           3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06   CICCIARELLA                ELVA                 30/07/1955  (EE)        8              10            16,5           3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07   SCALA                      ANTONELLA            18/01/1958  (SR)        8              16            10,5           3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08   SANTANGELO                 MARIA                02/04/1966  (SR)        8              12            14,5           3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09   SCIRPA                     LETIZIA              06/07/1951  (SR)        4              30             0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10   BRANCA                     MARIANNA             23/03/1955  (SR)        4              18            12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11   GURGONE                    CONCETTA             17/07/1957  (SR)       12              12            10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12   MAGGIO                     ROSALBA              22/07/1960  (CT)       12              16             6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13   MOZZICATO                  MARIA                30/11/1960  (SR)       12              16             6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14   UCCELLO                    MARIA SEBASTIANA     19/07/1962  (EE)        4              26             4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15   SCARNATO                   SALVATORE            30/04/1963  (SR)        4              20            10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16   FARO                       GIUSEPPA             28/09/1964  (CT)       12              14             8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17   SPINELLO                   GIUSEPPINA           28/02/1966  (SR)       12              16             6,0           3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18   FRANCALANZA                VINCENZO             13/02/1952  (SR)        4              26             3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19   PULINO                     MARIA                13/04/1952  (SR)        4              20             9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20   DI GIOVANNI                GIUSEPPINA           30/11/1954  (EN)        4              22             7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21   SCAPELLATO                 PATRIZIA             04/01/1961  (SR)       12              12             9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22   RANNO                      MARIA CONCETTA       11/01/1962  (SR)       12              16             5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23   AGOSTA                     MICHELE              07/02/1965  (SR)        4              18            11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24   GIANNONE                   FRANCESCO            13/05/1965  (SR)        4              28             1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25   COLETTA                    MARIA RITA           24/05/1966  (SR)       12              14             7,5           3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26   MICIELI                    PAOLO                03/10/1949  (SR)        4              24             5,0           3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27   AMENTA                     MARIA                01/03/1953  (SR)       12              20             1,0           3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28   GIARRATANA                 GIUSEPPA             06/03/1953  (SR)        4              24             5,0           3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29   BAZZANO                    GIUSEPPE             08/01/1962  (SR)        4              24             5,0           3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30   UCCIARDO                   CONCETTO             08/09/1965  (SR)        4              18            11,0           3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31   ARMERI                     LUIGI                10/02/1966  (SR)        6              18             9,0           3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32   MANOMETRO                  GIOVANNI             12/04/1942  (SR)        0              32             0,5           3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33   CENTAMORE                  MARIA GRAZIA         13/04/1948  (SR)        4              26             2,5           3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34   LATINO                     GIUSEPPE             19/11/1948  (SR)        4              28             0,5           3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35   SOLARINO                   MARIA                03/12/1953  (SR)        4              24             4,5           3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36   SPATOLA                    SEBASTIANO           29/02/1964  (SR)        4              22             6,5           3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37   TAGLIATA                   ANTONIO              07/04/1965  (SR)        4              20             8,5           3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38   CAMMISULI                  FRANCESCO            03/08/1946  (SR)        6              23             3,0           3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39   ALBANI                     AGATA                10/01/1948  (SR)        4              22             6,0           3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0   CARTIGIANO                 SALVATORE            13/11/1951  (SR)        4              28             0,0           3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1   AMATO                      ELENA                06/09/1955  (SR)       12              16             4,0           3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2   RISUGLIA                   FRANCESCO            21/12/1957  (SR)        4              26             2,0           3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3   MANCIAMELI                 GIUSEPPE             28/08/1958  (SR)        4              16            12,0           3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4   CALANDRINO                 ASSUNTA              27/07/1960  (AG)       12              14             6,0           3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5   BRANCONE                   SERAFINA             25/05/1961  (SR)        4              18            10,0           3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6   GIUDICE                    MARIA ANNA           01/01/1963  (SR)       12              20             0,0           3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7   DI BLASI                   MARIO                16/09/1964  (SR)        8              16             8,0           3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8   ROMANO                     GIUSEPPA             02/10/1947  (SR)        4              26             1,5           3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9   PAPPALARDO                 MARIA                19/09/1949  (SR)        4              26             1,5           3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50   SABIA                      RITA                 18/06/1950  (SR)        4              16            11,5           3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51   MONCADA                    GIUSEPPE             15/11/1954  (SR)        4              20             7,5           3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52   ITALIA                     MARIA                29/10/1958  (SR)       12              12             7,5           3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53   FARIERI                    TERESA               23/03/1959  (SR)        4              20             7,5           3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54   CASTRO                     ANNA MARIA           04/09/1967  (SR)       12              14             5,5           3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55   LATINA                     SALVATORE            18/08/1941  (SR)       12              12             7,0           3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56   SCALA                      ANGELA               26/08/1950  (SR)        6              24             1,0           3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57   VECCHIO                    GIUSEPPA             01/08/1952  (SR)        4              22             5,0           3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58   ALI'                       CORRADO              21/03/1953  (SR)        4              18             9,0           3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59   FLORIDDIA                  SALVATORE            27/02/1957  (SR)        8              16             7,0           3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60   ZAMMITTI                   CONCETTA             01/03/1958  (RG)        8              20             3,0           3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61   ARISCO                     MARISA               03/06/1961  (CT)       12              14             5,0           3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62   MOSCHITTO                  MARIA                15/01/1962  (SR)       12              10             9,0           3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63   LO FARO                    GIOVANNI             05/11/1950  (SR)        4              24             2,5           3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64   RICCHI                     GINO                 13/02/1951  (SR)        8              14             8,5           3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65   ZOCCO                      ANNAMARIA            01/07/1951  (AG)        4              24             2,5           3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66   MONTALTO                   LUCIA                03/04/1956  (SR)        4              12            14,5           3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67   LOMBARDO                   GAETANO              27/09/1961  (SR)        4              24             2,5           3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68   BORGIA                     SALVATORE            09/04/1963  (SR)        4              20             6,5           3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69   BORGESE                    GIUSEPPE             08/03/1964  (SR)        4              20             6,5           3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70   PISANO                     CIRINO               21/01/1972  (SR)        6              16             8,5           3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71   GIUMMO                     CARMELA              03/12/1942  (SR)        4              26             0,0           3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72   BLUNDO                     VINCENZO             02/01/1957  (RG)        4              26             0,0           3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73   GRASSO                     ANNA MARIA           18/06/1962  (SR)       12              14             4,0           3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74   PRONESTI PIZZO             FIORINDA             06/08/1962  (SR)       12              16             2,0           3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75   LOMBARDO                   LUCIA RITA           13/12/1963  (SR)       12              12             6,0           3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76   MARIOTTI                   GRAZIELLA            23/12/1967  (EE)        4              18             8,0           3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77   RIZZO                      ANGELA               16/08/1939  (ME)        4              18             7,5           2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78   SPINALI                    CONCETTA             01/01/1943  (SR)        0              22             7,5           29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79   CACCAMO                    LUIGI                15/02/1947  (SR)        4              20             5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80   CALAFIORE                  ANGELO               31/03/1948  (SR)        4              22             3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81   LIBERTO                    CARMELA              02/07/1949  (SR)        4              18             7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82   IPPOLITO                   PROVVIDENZA          30/06/1950  (SR)        6              16             7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83   FRANZO'                    GIOVANNI             14/06/1956  (RG)        4              18             7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84   LOMBARDO                   SANTA                16/12/1961  (SR)       12              16             1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85   AMATORE                    SANTINA              26/03/1963  (SR)       12              12             5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86   LICITRA                    ROSARIO              11/04/1966  (CS)        4              18             7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87   FRANCALANZA                CORRADINA            24/02/1968  (SR)        8              16             5,0           29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88   GIANNONE                   VINCENZINA           05/10/1944  (SR)        4              24             0,5           2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89   PIAZZESE                   CARMELA              12/08/1953  (SR)        4              24             0,5           2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90   MARINO                     SOFIA                17/11/1954  (SR)        4              12            12,5           2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91   RITROVATO                  ADA                  12/07/1968  (SR)       12              14             2,5           2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92   MALTESE                    RAIMONDO             22/08/1947  (SR)       12              12             4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93   INTURRI                    SALVATRICE           30/12/1947  (SR)        4              24             0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94   GALLO                      LUCIA MARIA          26/04/1954  (SR)        4              22             2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95   DI MARTINO                 MARIA ANGELA         10/05/1957  (SR)        4              18             6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96   SCAPELLATO                 ANTONINO             21/03/1959  (SR)        4              24             0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97   DI BLASI                   ORAZIO               29/03/1959  (EE)        4              16             8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98   TEODORO                    ROBERTINO            22/10/1960  (SR)        8              12             8,0           2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99   SIGNORELLI                 FRANCA               25/10/1965  (SR)        4              22             1,5           27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0   PISTRITTO                  GIUSEPPA             06/06/1941  (SR)        4              16             7,0           27,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1   GILIBERTO                  PAOLO                06/08/1944  (SR)        4              16             7,0           2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2   SCALORA                    GIUSEPPE             03/05/1951  (SR)        4              12            11,0           2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3   MIRMINA                    FRANCESCO            03/11/1959  (SR)        8              18             1,0           2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4   GATTUSO                    SALVATRICE           18/04/1961  (SR)        4              20             3,0           2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5   MARINARO                   FERDINANDO           29/09/1961  (SR)       12              10             5,0           2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6   FLAMMA'                    FILIPPO              10/05/1953  (EN)       12              14             0,5           2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7   MERENDA                    MICHELA              29/09/1958  (SR)        4              14             8,5           2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8   FIACCOLA                   CARMELO              15/07/1959  (SR)       12              12             2,5           26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9   PIROSA                     ANGELINA             30/05/1941  (SR)        4              20             2,0           2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10   MERCURIO                   FRANCA               06/04/1948  (SR)        4              22             0,0           2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11   CIANCI                     PAOLO                08/02/1958  (SR)        4              22             0,0           2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12   ALIANO                     SEBASTIANO           10/05/1959  (SR)        4              22             0,0           2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13   ALIANO                     SEBASTIANO           16/12/1960  (SR)        6              14             6,0           2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14   MINUTOLA                   LUCIO                12/06/1963  (SR)       12              14             0,0           2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15   QUATTROPANI                GIOVANNA             18/06/1964  (SR)        4              14             8,0           2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16   CICERO                     MELCHIORRE           11/04/1944  (SR)        0              22             3,5           2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17   GUERCIO                    FORTUNATO            16/02/1945  (SR)        4              16             5,5           2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18   GENNARO                    CARMELO              22/04/1954  (SR)        4              18             3,5           2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19   GIBILISCO                  GIUSEPPINA           19/03/1964  (SR)        4              16             5,5           25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0   DIBARTOLO                  FRANCESCA            05/08/1952  (SR)        4              20             1,0           2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1   SECCIA                     ANTONIO              18/02/1954  (SR)       12              12             1,0           2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2   RAIMONDO                   ALBERTO              28/12/1958  (SR)        4              20             1,0           2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3   ALESSI                     NUNZIATINA           02/01/1959  (SR)       12              12             1,0           2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4   GALIFI                     NATALINO             04/09/1966  (SR)        4              18             3,0           2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5   BOSCARINO                  LUIGI                22/06/1945  (SR)        4              20             0,5           2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6   AMANTIA                    MARIA CONCETTA       24/04/1953  (SR)        8              14             2,5           2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7   AMENTA                     GIOVANNA             26/04/1953  (EE)        4              16             4,5           24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8   LICITRA                    GIOVANNI             01/06/1954  (SR)        4              16             4,0           2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9   BARONE                     CORRADO              31/01/1958  (SR)        4              16             4,0           2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30   MAGLIOCCO                  EMANUELE             01/04/1961  (SR)        4              16             4,0           2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31   MARINI                     ANTONINO             20/03/1964  (SR)        4              18             2,0           2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32   MENTA                      GIOVANNI             19/08/1966  (SR)        8              12             4,0           24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33   MARCI'                     SILVANA              05/02/1952  (SR)        8              14             1,5           2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34   GRASSO                     GIOVANNA             28/06/1953  (SR)        8              14             1,5           2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35   LATINO                     IGNAZIO              09/05/1964  (SR)        4              14             5,5           2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36   GENNARO                    GIUSEPPE             15/08/1964  (SR)        4              16             3,5           23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37   SGALAMBRO                  GRAZIA               16/09/1939  (SR)        4              18             1,0           2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38   CICERO SANTALENA           SALVATORE            11/05/1948  (RG)        4              14             5,0           2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39   CAMMISULI                  GIUSEPPE             11/05/1949  (SR)        4              18             1,0           2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40   CAVALLO                    CORRADO              23/02/1950  (SR)        4              18             1,0           2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41   NERI                       SEBASTIANO           18/12/1958  (SR)        4              18             1,0           2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42   DELL'AQUILA                PATRIZIA             14/12/1963  (SR)        8              14             1,0           23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43   NUCIFORA                   CONCETTA             20/02/1946  (SR)        4              16             2,5           2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44   ALMIRANTE                  ROSA MARIA           02/09/1953  (SR)        0              16             6,5           2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45   CAVALLO                    PIETRO               10/02/1956  (SR)        4              16             2,5           2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46   NOTO                       ROSARIA              23/06/1956  (RG)       12              10             0,5           2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47   IABICHELLA                 GIUSEPPE             25/07/1962  (SR)        4              16             2,5           22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48   LISITANO                   SEBASTIANA           21/03/1939  (SR)        0              22             0,0           2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49   MUSUMECI                   NELLA                21/10/1946  (SR)        0              22             0,0           2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50   DI FALCO                   FRANCESCA            26/10/1946  (SR)        4              16             2,0           2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DEL MINISTERO DELL'ISTRUZIONE                                                                     SS-13-HN-XX09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GRADUATORIA DEFINITIVA PER APPLICAZIONE ART. 7 CCNL 7.12.2005                                                         29/07/200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UFFICIO OPERANTE: CENTRO SERVIZIO AMMINISTRATIVO DI SIRACUSA                                                          PAG.   2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CS - COLLABORATORE SCOLASTIC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IZIONE                   DATI ANAGRAFICI               DATA E PROV. NAS.    PUNTI TIT.       PUNTI      PUNTI CREDITI   PUNTEGGI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STUDIO         SERVIZIO       PROFESS.       TOTAL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51   BARLOTTA                   GAETANO              16/01/1956  (SR)        8              14             0,0           2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52   SESSA                      GIUSEPPE             17/08/1961  (SR)        4              18             0,0           22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53   ABETI                      VITA                 24/09/1962  (SR)        6              10             5,5           21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54   TRONO                      FRANCESCA            22/08/1954  (SR)        4              14             3,0           2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55   DI MARTINO                 ROSA                 11/02/1959  (SR)        4              16             1,0           2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56   ROMANO                     ALFIO                27/07/1959  (SR)        4              16             1,0           2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57   GIBILISCO                  CETTINA              16/04/1960  (SR)       12               8             1,0           2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58   PAGANO SCORCIO             RACHELE              08/06/1960  (ME)        4              14             3,0           21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59   SCALORA                    ANGELO               23/08/1947  (SR)        4              16             0,5           2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60   MODICA                     GIOVANNI             24/11/1948  (EN)        4              10             6,5           2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61   CARBE'                     GIOVANNI             27/01/1954  (SR)        4              12             4,5           2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62   OCCHIPINTI                 ROSINA               17/04/1962  (SR)        4              16             0,5           20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63   STELLA                     SEBASTIANO           21/06/1947  (SR)        4              14             2,0           2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64   TESTA                      SALVATORE            02/07/1960  (SR)        4              16             0,0           20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65   DI DIO                     CARMELA              22/01/1952  (SR)        4              14             0,5           18,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66   MAGRO                      ANNA MARIA           18/09/1946  (SR)        0              12             6,0           1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67   ALECCI                     VINCENZO             09/11/1950  (SR)        4              14             0,0           1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68   LOMBARDO                   FRANCESCO            04/10/1951  (SR)        4              14             0,0           18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69   BATTIATO                   CARMELO              26/11/1952  (SR)        4              12             1,0           1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70   CANNATA                    CONCETTA MARIA       21/01/1958  (SR)        4              12             1,0           17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71   CARNEMOLLA                 CORRADO              04/08/1961  (SR)        4              12             0,0           16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72   SONSELLA                   LUCIA                06/03/1955  (SR)        4              10             1,0           15,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73   CIPRIANO                   CALOGERO             21/11/1950  (SR)        4              10             0,5           14,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FINE DELLA STAMPA</w:t>
      </w:r>
    </w:p>
    <w:sectPr>
      <w:type w:val="nextPage"/>
      <w:pgSz w:orient="landscape" w:w="16838" w:h="11906"/>
      <w:pgMar w:left="851" w:right="2438" w:gutter="0" w:header="0" w:top="56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1:50:00Z</dcterms:created>
  <dc:creator>M.I.U.R.</dc:creator>
  <dc:description/>
  <cp:keywords/>
  <dc:language>en-US</dc:language>
  <cp:lastModifiedBy>Carmelo</cp:lastModifiedBy>
  <dcterms:modified xsi:type="dcterms:W3CDTF">2006-08-01T21:50:00Z</dcterms:modified>
  <cp:revision>2</cp:revision>
  <dc:subject/>
  <dc:title>SISTEMA INFORMATIVO DEL MINISTERO DELL'ISTRUZIONE                                                                     SS-13-HN-XX096</dc:title>
</cp:coreProperties>
</file>