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868547115" r:id="rId2"/>
        </w:object>
      </w:r>
    </w:p>
    <w:p>
      <w:pPr>
        <w:pStyle w:val="Normal"/>
        <w:ind w:right="-143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MINISTERO DELL’ISTRU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SCOLASTICO REGIONALE PER LA SICILIA - DIREZIONE GENER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CENTRO SERVIZI AMMINISTRATIVI DI SIRACUS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rFonts w:cs="Times New Roman" w:ascii="Times New Roman" w:hAnsi="Times New Roman"/>
          <w:sz w:val="24"/>
        </w:rPr>
        <w:t>UFF. RUOLO A.T.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t. n. 8810                                                                                                SIRACUSA</w:t>
      </w:r>
      <w:r>
        <w:rPr>
          <w:rFonts w:cs="Times New Roman" w:ascii="Times New Roman" w:hAnsi="Times New Roman"/>
          <w:sz w:val="24"/>
        </w:rPr>
        <w:t>,  28/07/200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accordo stipulato in data 10 05/2006 tra questo Ministero e le organizzazioni sindacali del comparto scuola firmatarie del CCNL 7 dicembre 2005, valido per il secondo biennio economico 2004/2005, concernente l’attribuzione delle disposizioni contenute nell’art.7 del medesimo contratto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prot. 616 del 11/05/2006 del Dipartimento per l’Istruzione D.G. per il personale della scuola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prot. 651 del 19/05/2006 del Dipartimento per l’Istruzione D.G. per il personale della scuola;  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prot. 616 del 24/05/2006 del Dipartimento per l’Istruzione D.G. per il personale della scuola;  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prot. 727 del 31/05/2006 del Dipartimento per l’Istruzione D.G. per il personale della scuola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prot. 15762 del 07/07/2006 dell’Ufficio Scolastico Regionale per la Sicilia – Direzione Generale, che conferisce specifica delega all’approvazione delle graduatorie definitive per ciascun profilo professionale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che ai sensi dell’art. 6 della procedura per l’attribuzione delle posizioni economiche previste dall’art. 7  del 7/12/2005, le graduatorie provvisorie sono rimaste depositate per cinque giorni nella sede del CSA e nel sito internet di questo CSA e data comunicazione a tutte le autorità scolastiche della provincia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uto conto</w:t>
      </w:r>
      <w:r>
        <w:rPr>
          <w:rFonts w:cs="Times New Roman" w:ascii="Times New Roman" w:hAnsi="Times New Roman"/>
          <w:sz w:val="24"/>
          <w:szCs w:val="24"/>
        </w:rPr>
        <w:t xml:space="preserve"> dei reclami fatti pervenire esclusivamente per errore materiale;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’approvazione delle graduatorie provinciali definitive, appartenenti ai profili professionali di: Assistente Amministrativo, Assistente Tecnico, Collaboratore Scolastico, indetti con l’accordo sottoscritto tra il MIUR e le OO.SS della scuola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Avverso le graduatorie definitive è ammesso ricorso al Giudice del Lavoro, previo tentativo di conciliazione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l fine di garantire la massima diffusione, dette graduatorie vengono pubblicate all’Albo di questo CSA, e nel sito del CSA di Siracusa; verranno  trasmesse per via telematica all’Ufficio Scolastico Regionale, atutte le Istituzioni Scolastiche di ogni ordine e grado ed alle OO.SS della Provincia di Siracus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( Dott. Giuseppe Italia)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50:00Z</dcterms:created>
  <dc:creator>M.I.U.R.</dc:creator>
  <dc:description/>
  <cp:keywords/>
  <dc:language>en-US</dc:language>
  <cp:lastModifiedBy>Carmelo</cp:lastModifiedBy>
  <cp:lastPrinted>2006-07-28T11:05:00Z</cp:lastPrinted>
  <dcterms:modified xsi:type="dcterms:W3CDTF">2006-08-01T21:50:00Z</dcterms:modified>
  <cp:revision>2</cp:revision>
  <dc:subject/>
  <dc:title> </dc:title>
</cp:coreProperties>
</file>