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6081/C7</w:t>
        <w:tab/>
        <w:tab/>
        <w:tab/>
        <w:tab/>
        <w:tab/>
        <w:t>Siracusa, 25/11/200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infanzia posto comune - 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dell’infanzia  inseriti utilmente nella graduatoria ad esaurimento provinciale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resso 13° Istituto Comprensivo di Siracusa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30/11/ 2009 ore 9.3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inseriti nella graduatoria provinciale permanente per le nomina a tempo determinato sc. Infanzia dalla posizione 50 alla 53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 xml:space="preserve">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6:00Z</dcterms:created>
  <dc:creator>silvanacaruso</dc:creator>
  <dc:description/>
  <cp:keywords/>
  <dc:language>en-US</dc:language>
  <cp:lastModifiedBy>giusy</cp:lastModifiedBy>
  <cp:lastPrinted>2009-11-25T14:16:00Z</cp:lastPrinted>
  <dcterms:modified xsi:type="dcterms:W3CDTF">2009-11-25T13:19:00Z</dcterms:modified>
  <cp:revision>5</cp:revision>
  <dc:subject/>
  <dc:title> </dc:title>
</cp:coreProperties>
</file>