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richiesta permessi ai sensi della L.104/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______________________ Prov.(_____) il 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servizio presso _____________________________ in qualità di Docente/ATA  a tempo  determinato/indeterminat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 sottoscritto è l’unico familiare che presta assiste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originale del 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 permessi o non sono idonei a prestare assistenza 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1:00Z</dcterms:created>
  <dc:creator>FLC CGIL Bergamo</dc:creator>
  <dc:description/>
  <cp:keywords/>
  <dc:language>en-US</dc:language>
  <cp:lastModifiedBy>AspertiL</cp:lastModifiedBy>
  <cp:lastPrinted>2011-01-03T13:11:00Z</cp:lastPrinted>
  <dcterms:modified xsi:type="dcterms:W3CDTF">2013-08-07T12:01:00Z</dcterms:modified>
  <cp:revision>2</cp:revision>
  <dc:subject/>
  <dc:title/>
</cp:coreProperties>
</file>