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ALLEGATO B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ZIONE RELATIVA AI TITOLI DI PRECEDENZA, UTILI AI FINI DELL’ISTANZA DI PART-TIM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caps/>
          <w:sz w:val="22"/>
          <w:szCs w:val="22"/>
        </w:rPr>
        <w:t>__l__  sottoscritt___________________________________________________________________ nat__ a_________________________________________ (prov.)___________ il________________ titolare presso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aps/>
          <w:sz w:val="22"/>
          <w:szCs w:val="22"/>
        </w:rPr>
        <w:t>qualifica/profilo professionale __________________________________________________ classe di concorso / tipo di posto____________________________________________ _____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TTO LA PROPRIA PERSONALE RESPONSABILITA’ E  AI SENSI DELLA LEGGE 4 GENNAIO 1968, N. 15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ESSERE PORTATORE DI HANDICAP O DI INVALIDITA’ RICONOSCIUTA AI SENSI DELLA NORMATIVA SULLE ASSUNZIONI OBBLIGATOR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AVERE A CARICO  _L_ SIG.___________________________________________________ PER IL QUALE E’ RICONOSCIUTO L’ASSEGNO DI ACCOMPAGNAMENTO DI CUI ALLA L.N.18/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AVERE I SOTTONOMINATI FIGLI DI ETA’ INFERIORE A QUELLA PRESCRITTA PER L’OBBLIGO SCOLASTIC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GNOME E NOME 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ASSISTERE _L_  SIG.__________________________________ PORTATORE DI HANDICAP NON INFERIORE AL 70%, MALATO DI MENTE, ANZIANO NON AUTOSUFFICIENTE (SOTTOLINEARE LA VOCE CHE INTERESSA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 GENITORE  DEI SOTTO NOMINATI FIGLI MINORI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COGNOME E NOME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AVER SUPERATO IL SESSANTESIMO ANNO DI ETA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AVER COMPIUTO IL VENTICINQUESIMO ANNO DI EFFETTIVO SERVIZ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FIRMA 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3:00Z</dcterms:created>
  <dc:creator>Ministero Pubblica Istruzione</dc:creator>
  <dc:description/>
  <cp:keywords/>
  <dc:language>en-US</dc:language>
  <cp:lastModifiedBy>M.I.U.R.</cp:lastModifiedBy>
  <cp:lastPrinted>2000-02-01T10:49:00Z</cp:lastPrinted>
  <dcterms:modified xsi:type="dcterms:W3CDTF">2014-02-13T11:56:00Z</dcterms:modified>
  <cp:revision>6</cp:revision>
  <dc:subject/>
  <dc:title>AL PROVVEDITORE AGLI STUDI</dc:title>
</cp:coreProperties>
</file>