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.</w:t>
      </w:r>
      <w:r>
        <w:rPr/>
        <w:drawing>
          <wp:inline distT="0" distB="0" distL="0" distR="0">
            <wp:extent cx="647700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inistero dell’Istruzione, dell’Università e della Ricerc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Ufficio Scolastico Regionale per la Sicili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XVII – Ambito Territoriale – Provincia - Siracus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SEZIONE SCUOLA  DELL’INFANZ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>Viale Tica, 14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t. n°  3006                                                                                             Siracusa, 05/06/201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l  Dirig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VISTO  </w:t>
      </w:r>
      <w:r>
        <w:rPr>
          <w:sz w:val="24"/>
        </w:rPr>
        <w:t>il D. L.vo n°297/94 e successive modifiche ed integrazioni;</w:t>
      </w:r>
    </w:p>
    <w:p>
      <w:pPr>
        <w:pStyle w:val="Normal"/>
        <w:jc w:val="both"/>
        <w:rPr/>
      </w:pPr>
      <w:r>
        <w:rPr>
          <w:b/>
          <w:sz w:val="24"/>
        </w:rPr>
        <w:t xml:space="preserve">VISTO </w:t>
      </w:r>
      <w:r>
        <w:rPr>
          <w:sz w:val="24"/>
        </w:rPr>
        <w:t xml:space="preserve"> il C.C.N.I. del 11/03/2013 concernente la mobilità del personale docente, educativo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ed A.T.A. per l’anno scolastico 2013/2014;</w:t>
      </w:r>
    </w:p>
    <w:p>
      <w:pPr>
        <w:pStyle w:val="Normal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 l’O.M. n°9 del 19/03/2013 concernente le norme attuative delle disposizioni del citat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C.C.N.I.;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VISTE</w:t>
      </w:r>
      <w:r>
        <w:rPr>
          <w:sz w:val="24"/>
        </w:rPr>
        <w:t xml:space="preserve">  le istanze di mobilità presentate dal personale docente di scuola dell’infanzia per l’anno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scolastico 2013/2014;  </w:t>
      </w:r>
    </w:p>
    <w:p>
      <w:pPr>
        <w:pStyle w:val="Normal"/>
        <w:jc w:val="both"/>
        <w:rPr/>
      </w:pPr>
      <w:r>
        <w:rPr>
          <w:b/>
          <w:sz w:val="24"/>
        </w:rPr>
        <w:t>VISTO</w:t>
      </w:r>
      <w:r>
        <w:rPr>
          <w:sz w:val="24"/>
        </w:rPr>
        <w:t xml:space="preserve">  l’elenco dei movimenti predisposto dal sistema informativo;</w:t>
      </w:r>
    </w:p>
    <w:p>
      <w:pPr>
        <w:pStyle w:val="Normal"/>
        <w:jc w:val="both"/>
        <w:rPr/>
      </w:pPr>
      <w:r>
        <w:rPr>
          <w:b/>
          <w:sz w:val="24"/>
        </w:rPr>
        <w:t>RITENUTO</w:t>
      </w:r>
      <w:r>
        <w:rPr>
          <w:sz w:val="24"/>
        </w:rPr>
        <w:t xml:space="preserve">  necessario procedere alla pubblicazione dei movimenti territoriali e professiona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del personale docente della scuola dell’infanzia aventi effetto dall’inizio dell’anno sco-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lastico 2013/2014;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 I S P O N 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La pubblicazione in data odierna all’albo dell’Ufficio Scolastico Provinciale dei movimenti territoriali e professionali nell’ambito della provincia e interprovinciali del personale docente della scuola dell’infanzia per l’anno scolastico 2013/2014 come da allegato elenco che fa parte integrante del presente provved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Dirigenti scolastici sono invitati altresì di comunicare le variazioni di sede ai docenti interessa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pia dei predetti elenchi vengono trasmessi alle istituzioni scolastiche della provincia.</w:t>
      </w:r>
    </w:p>
    <w:p>
      <w:pPr>
        <w:pStyle w:val="Normal"/>
        <w:jc w:val="both"/>
        <w:rPr/>
      </w:pPr>
      <w:r>
        <w:rPr>
          <w:sz w:val="24"/>
        </w:rPr>
        <w:t>Avverso gli esiti della mobilità gli interessati possono esperire nei modi e nei termini prescritti le procedure previsti dall’ art.12 del C.C.N.I. 29/02/201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</w:t>
      </w:r>
      <w:r>
        <w:rPr>
          <w:b/>
          <w:sz w:val="24"/>
        </w:rPr>
        <w:t>Il  Dirig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</w:rPr>
        <w:t>F. to R. Zanol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i Dirigenti Scol.ci della Provincia      -   Loro  Sedi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lle OO.SS. della Scuola                       -  Loro  Sed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lla Stampa Locale                                -  Sed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ll’Albo                                                   -  Sed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lla Direzione Prov.le dei Servizi Vari del Tesoro   -   Siracus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4">
    <w:name w:val="Corpo del testo 4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58:00Z</dcterms:created>
  <dc:creator>Ministero Pubblica Istruzione</dc:creator>
  <dc:description/>
  <cp:keywords/>
  <dc:language>en-US</dc:language>
  <cp:lastModifiedBy>M.I.U.R.</cp:lastModifiedBy>
  <cp:lastPrinted>2013-06-03T09:57:00Z</cp:lastPrinted>
  <dcterms:modified xsi:type="dcterms:W3CDTF">2013-06-05T07:24:00Z</dcterms:modified>
  <cp:revision>3</cp:revision>
  <dc:subject/>
  <dc:title> </dc:title>
</cp:coreProperties>
</file>