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36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56.8pt" filled="f" o:ole="">
            <v:imagedata r:id="rId3" o:title=""/>
          </v:shape>
          <o:OLEObject Type="Embed" ProgID="" ShapeID="ole_rId2" DrawAspect="Content" ObjectID="_895473979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O DELL’ISTRUZIONE, DELL’UNIVERSITA’ E DELLA RICER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FFICIO SCOLASTICO REGIONALE PER LA SICILIA - DIREZIONE GENE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FFICIO XVII^ - AMBITO TERRITORIALE PER LA PROVINCIA DI SIRACUS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 332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racusa,  25/06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DIRIGENTE REGG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VISTO</w:t>
      </w:r>
      <w:r>
        <w:rPr>
          <w:rFonts w:cs="Times New Roman" w:ascii="Times New Roman" w:hAnsi="Times New Roman"/>
          <w:sz w:val="24"/>
        </w:rPr>
        <w:t xml:space="preserve"> il Contratto Collettivo Nazionale  sulla mobilità del personale docente, educativo ed ATA per l’a.s. 2013/2014 sottoscritto in data 11/03/2013 ed allegato alla nota ministeriale 2548 /201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VISTA</w:t>
      </w:r>
      <w:r>
        <w:rPr>
          <w:rFonts w:cs="Times New Roman" w:ascii="Times New Roman" w:hAnsi="Times New Roman"/>
          <w:sz w:val="24"/>
        </w:rPr>
        <w:t xml:space="preserve"> L’O.M. n°  9 del 13/3/2013  concernente le operazioni di mobilità del personale scolastico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per l’a.s. 2013/201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VISTE</w:t>
      </w:r>
      <w:r>
        <w:rPr>
          <w:rFonts w:cs="Times New Roman" w:ascii="Times New Roman" w:hAnsi="Times New Roman"/>
          <w:sz w:val="24"/>
        </w:rPr>
        <w:t xml:space="preserve"> le istanze del personale docente a tempo  indeterminato  intese ad ottenere trasferimento e/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passaggio a posti di insegnamento di istruzione secondaria di primo grado per l’a.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013/201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ENUTO CONTO</w:t>
      </w:r>
      <w:r>
        <w:rPr>
          <w:rFonts w:cs="Times New Roman" w:ascii="Times New Roman" w:hAnsi="Times New Roman"/>
          <w:sz w:val="24"/>
        </w:rPr>
        <w:t xml:space="preserve"> della dotazione organica dei posti di insegnamento nelle scuole secondarie  d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primo grado della provincia  determinata per l’a.s. 2013/2014, pubblicata con atto di quest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ufficio n.3197 del 14/06/2013 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CRE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1 – </w:t>
      </w:r>
      <w:r>
        <w:rPr>
          <w:rFonts w:cs="Times New Roman" w:ascii="Times New Roman" w:hAnsi="Times New Roman"/>
          <w:sz w:val="24"/>
        </w:rPr>
        <w:t xml:space="preserve"> A decorrere dall’1/9/2013 sono disposti i trasferimenti e passaggi nell’ambito delle scuol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econdarie di primo grado della provincia così come risulta dagli allegati elenchi che fann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parte integrante  del presente provvedimen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2 – </w:t>
      </w:r>
      <w:r>
        <w:rPr>
          <w:rFonts w:cs="Times New Roman" w:ascii="Times New Roman" w:hAnsi="Times New Roman"/>
          <w:sz w:val="24"/>
        </w:rPr>
        <w:t xml:space="preserve">Avverso i trasferimenti e i passaggi è ammesso ricorso nei modi e nei termini previst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dall’art.12 del Contratto Collettivo Nazionale indicato in premess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3 – </w:t>
      </w:r>
      <w:r>
        <w:rPr>
          <w:rFonts w:cs="Times New Roman" w:ascii="Times New Roman" w:hAnsi="Times New Roman"/>
          <w:sz w:val="24"/>
        </w:rPr>
        <w:t xml:space="preserve">I Dirigenti degli Istituti di attuale titolarità notificheranno il provvedimento ai docent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interess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.to     IL DIRIGENTE REGG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Dott. Raffaele Zanoli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Sigg.ri Dirigenti delle Istituzioni Scol.ch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la Provincia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Loro Sed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i Sigg.ri Dirigenti degli UU.SS.PP. della Republica    </w:t>
      </w:r>
      <w:r>
        <w:rPr>
          <w:rFonts w:cs="Times New Roman" w:ascii="Times New Roman" w:hAnsi="Times New Roman"/>
          <w:sz w:val="24"/>
          <w:u w:val="single"/>
        </w:rPr>
        <w:t>Loro Sedi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lle OO.SS. della Scuola della Provincia                        </w:t>
      </w:r>
      <w:r>
        <w:rPr>
          <w:rFonts w:cs="Times New Roman" w:ascii="Times New Roman" w:hAnsi="Times New Roman"/>
          <w:sz w:val="24"/>
          <w:u w:val="single"/>
        </w:rPr>
        <w:t>Loro Sedi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’Albo dell’Ufficio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Se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li Uffici Ruolo – Infanzia primaria Secondaria di  1° e 2° grado    </w:t>
      </w:r>
      <w:r>
        <w:rPr>
          <w:rFonts w:cs="Times New Roman" w:ascii="Times New Roman" w:hAnsi="Times New Roman"/>
          <w:sz w:val="24"/>
          <w:u w:val="single"/>
        </w:rPr>
        <w:t>Se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a Direzione Prov.le del Tesoro                                     </w:t>
      </w:r>
      <w:r>
        <w:rPr>
          <w:rFonts w:cs="Times New Roman" w:ascii="Times New Roman" w:hAnsi="Times New Roman"/>
          <w:sz w:val="24"/>
          <w:u w:val="single"/>
        </w:rPr>
        <w:t>Siracu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ettore Gen.le dell’Ufficio Scol.co Region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Via Fattori,60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Paler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odern" w:hAnsi="Modern" w:eastAsia="Times New Roman" w:cs="Modern"/>
      <w:color w:val="auto"/>
      <w:sz w:val="3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8:00Z</dcterms:created>
  <dc:creator>M.I.U.R.</dc:creator>
  <dc:description/>
  <dc:language>en-US</dc:language>
  <cp:lastModifiedBy>CATERINA</cp:lastModifiedBy>
  <cp:lastPrinted>2013-06-25T09:07:00Z</cp:lastPrinted>
  <dcterms:modified xsi:type="dcterms:W3CDTF">2013-06-25T11:58:00Z</dcterms:modified>
  <cp:revision>2</cp:revision>
  <dc:subject/>
  <dc:title/>
</cp:coreProperties>
</file>