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Persia BT" w:hAnsi="Brush Script MT;Persia BT" w:cs="Brush Script MT;Persia BT"/>
          <w:b/>
          <w:b/>
          <w:sz w:val="34"/>
          <w:szCs w:val="34"/>
          <w:lang w:val="en-US" w:eastAsia="en-US"/>
        </w:rPr>
      </w:pPr>
      <w:r>
        <w:rPr>
          <w:color w:val="0000FF"/>
        </w:rPr>
        <w:drawing>
          <wp:inline distT="0" distB="0" distL="0" distR="0">
            <wp:extent cx="571500" cy="645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Ufficio XVII- Ambito territoriale per la provincia di </w:t>
      </w:r>
      <w:r>
        <w:rPr>
          <w:rFonts w:cs="Times New Roman" w:ascii="Times New Roman" w:hAnsi="Times New Roman"/>
          <w:b/>
          <w:iCs/>
          <w:caps/>
          <w:sz w:val="20"/>
        </w:rPr>
        <w:t xml:space="preserve">Sirac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Viale Tica, n. 149 - 96100 Siracusa; tel. 0931/447111 (centralino)  - fax  0931/411023 - 0931/441311</w:t>
      </w:r>
    </w:p>
    <w:p>
      <w:pPr>
        <w:pStyle w:val="Normal"/>
        <w:jc w:val="center"/>
        <w:rPr>
          <w:rFonts w:ascii="Times New Roman" w:hAnsi="Times New Roman" w:cs="Times New Roman"/>
          <w:color w:val="696969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 mail :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usp.s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- 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uspsr@postacert.istruzione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Ufficio  Organici e Mobilità Personale Docente Istituti di Istruzione Secondaria di 2° Grado </w:t>
      </w:r>
    </w:p>
    <w:p>
      <w:pPr>
        <w:pStyle w:val="Normal"/>
        <w:tabs>
          <w:tab w:val="clear" w:pos="708"/>
          <w:tab w:val="left" w:pos="9900" w:leader="none"/>
        </w:tabs>
        <w:ind w:right="49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n.2758 </w:t>
        <w:tab/>
        <w:tab/>
        <w:tab/>
        <w:tab/>
        <w:tab/>
        <w:tab/>
        <w:tab/>
        <w:tab/>
        <w:tab/>
        <w:t xml:space="preserve">            Siracusa, 23/05/2013</w:t>
      </w:r>
    </w:p>
    <w:p>
      <w:pPr>
        <w:pStyle w:val="Normal"/>
        <w:ind w:right="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n.01</w:t>
      </w:r>
    </w:p>
    <w:p>
      <w:pPr>
        <w:pStyle w:val="Normal"/>
        <w:ind w:right="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Ai Dirigenti  degl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stituti Statali di Istruzione Secondaria di 2° Grado</w:t>
      </w:r>
      <w:r>
        <w:rPr>
          <w:rFonts w:cs="Times New Roman" w:ascii="Times New Roman" w:hAnsi="Times New Roman"/>
          <w:sz w:val="22"/>
          <w:szCs w:val="22"/>
        </w:rPr>
        <w:t xml:space="preserve"> di Siracusa e Provincia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oro Sedi</w:t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Alle OO.SS. provinciali comparto scuol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oro Sedi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lbo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de</w:t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centi D.O.P. II GRADO - Pubblicazione graduatoria provvisoria  a.s. 2013/2014.</w:t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Affinchè le SS.LL. ne diano la massima diffusione tra il personale interessato si comunica che in data odierna sono state pubblicate all’albo e sul sito internet di quest’Ufficio le graduatorie provvisorie a.s. 2013/2014, che ad ogni buon fine si trasmettono in copia, dei docenti titolari della Dotazione Organica Provinciale degli Istituti di Istruzione Secondaria di II grado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entuali reclami da parte dei docenti interessati devono essere inviati a questo Ufficio – Reparto Mobilità Docenti Scuola Secondaria di II grado - a mezzo fax al n. 0931 411023 entro e non oltre il  03/06/2013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Il Funzionario Amministrativo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Gesualdo Raeli 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ersia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hyperlink" Target="mailto:usp.sr@istruzione.it" TargetMode="External"/><Relationship Id="rId5" Type="http://schemas.openxmlformats.org/officeDocument/2006/relationships/hyperlink" Target="mailto:uspsr@postacert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M.I.U.R.</dc:creator>
  <dc:description/>
  <dc:language>en-US</dc:language>
  <cp:lastModifiedBy>CATERINA</cp:lastModifiedBy>
  <cp:lastPrinted>2012-05-22T10:14:00Z</cp:lastPrinted>
  <dcterms:modified xsi:type="dcterms:W3CDTF">2013-05-24T08:45:00Z</dcterms:modified>
  <cp:revision>2</cp:revision>
  <dc:subject/>
  <dc:title/>
</cp:coreProperties>
</file>