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33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NISTERO DELL’ISTRUZIONE, DELL’UNIVERSITA’ E DELLA RICERCA </w:t>
      </w:r>
    </w:p>
    <w:p>
      <w:pPr>
        <w:pStyle w:val="Heading1"/>
        <w:rPr>
          <w:b w:val="false"/>
          <w:b w:val="false"/>
          <w:bCs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Ufficio Scolastico Regionale per la Sicilia – Direzione Generale 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UFFICIO XVII°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AMBITO TERRITORIALE PER LA PROVINCIA DI SIRACUSA</w:t>
      </w:r>
      <w:r>
        <w:rPr>
          <w:sz w:val="20"/>
        </w:rPr>
        <w:t xml:space="preserve">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. III^ - Uff. Personale A.T.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ot. n°9152                                                                                                                                    Siracusa, 21.12.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della scuola polo “Martoglio”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u w:val="single"/>
        </w:rPr>
        <w:t>SIRACU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</w:t>
      </w:r>
      <w:r>
        <w:rPr/>
        <w:t>e p.c.          Alle OO.SS. della Provinci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Comparto Scuola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320" w:hanging="1320"/>
        <w:rPr/>
      </w:pPr>
      <w:r>
        <w:rPr>
          <w:b/>
        </w:rPr>
        <w:t>OGGETTO</w:t>
      </w:r>
      <w:r>
        <w:rPr/>
        <w:t>: posti in deroga e sopravvenuta disponibilità – Personale A.T.A.  a.s.2012/2013 -  Sedi assegnate.</w:t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jc w:val="both"/>
        <w:rPr/>
      </w:pPr>
      <w:r>
        <w:rPr/>
        <w:t>Si invita la S.V. a voler conferire le supplenze degli ulteriori  posti in deroga assegnati dall’U.S.R.</w:t>
      </w:r>
    </w:p>
    <w:p>
      <w:pPr>
        <w:pStyle w:val="Normal"/>
        <w:jc w:val="both"/>
        <w:rPr/>
      </w:pPr>
      <w:r>
        <w:rPr/>
        <w:t>a questa Provincia presso gli Istituti sotto elencati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o Assistente Amministrativ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2 posti in deroga – </w:t>
            </w:r>
            <w:r>
              <w:rPr>
                <w:sz w:val="20"/>
                <w:szCs w:val="20"/>
              </w:rPr>
              <w:t>sedi assegn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o Assistente Tecnic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2 posti in deroga            </w:t>
            </w:r>
            <w:r>
              <w:rPr>
                <w:sz w:val="20"/>
                <w:szCs w:val="20"/>
              </w:rPr>
              <w:t>sedi assegn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° I.C. “Vittorini “ SR          </w:t>
            </w:r>
            <w:r>
              <w:rPr>
                <w:b/>
                <w:sz w:val="20"/>
                <w:szCs w:val="20"/>
              </w:rPr>
              <w:t>18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.S. “Archimede“ Rosolini  -</w:t>
            </w:r>
            <w:r>
              <w:rPr>
                <w:b/>
                <w:sz w:val="20"/>
                <w:szCs w:val="20"/>
              </w:rPr>
              <w:t>AR20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6 ore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° I.C. “ P.Orsi “ SR           </w:t>
            </w:r>
            <w:r>
              <w:rPr>
                <w:b/>
                <w:sz w:val="20"/>
                <w:szCs w:val="20"/>
              </w:rPr>
              <w:t>18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“ Alaimo “ Lentini    -</w:t>
            </w:r>
            <w:r>
              <w:rPr>
                <w:b/>
                <w:sz w:val="20"/>
                <w:szCs w:val="20"/>
              </w:rPr>
              <w:t>AR23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18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S. “ Gagini”  SR                 </w:t>
            </w:r>
            <w:r>
              <w:rPr>
                <w:b/>
                <w:sz w:val="20"/>
                <w:szCs w:val="20"/>
              </w:rPr>
              <w:t>18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“ Rizza”  Siracusa     -</w:t>
            </w:r>
            <w:r>
              <w:rPr>
                <w:b/>
                <w:sz w:val="20"/>
                <w:szCs w:val="20"/>
              </w:rPr>
              <w:t>AR02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18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° I.C. “ Manzoni “ Priolo    </w:t>
            </w:r>
            <w:r>
              <w:rPr>
                <w:b/>
                <w:sz w:val="20"/>
                <w:szCs w:val="20"/>
              </w:rPr>
              <w:t>18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a S.V. conferirà le supplenze in questione fino “</w:t>
      </w:r>
      <w:r>
        <w:rPr>
          <w:b/>
        </w:rPr>
        <w:t>a nomina dell’avente diritto</w:t>
      </w:r>
      <w:r>
        <w:rPr/>
        <w:t>” in connessione con gli adempimenti previsti dal D.L.95/12, convertito nella legge n° 135 del 7 agosto 2012, così come riportato nella nota ministeriale prot. n° 6340/bis del 30 agost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onibilità sopravvenut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° 1</w:t>
      </w:r>
      <w:r>
        <w:rPr>
          <w:sz w:val="28"/>
          <w:szCs w:val="28"/>
        </w:rPr>
        <w:t xml:space="preserve">  Ass. Amm. presso il 3° I.C. “De Cillis ”  Rosol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Per il Dirigente Reggente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l Funzionario Vicario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/>
        <w:t xml:space="preserve">Dott. Corradina Liotta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color w:val="00000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1:00Z</dcterms:created>
  <dc:creator>M.I.U.R.</dc:creator>
  <dc:description/>
  <cp:keywords/>
  <dc:language>en-US</dc:language>
  <cp:lastModifiedBy>M.I.U.R.</cp:lastModifiedBy>
  <cp:lastPrinted>2012-11-20T16:32:00Z</cp:lastPrinted>
  <dcterms:modified xsi:type="dcterms:W3CDTF">2012-11-21T10:43:00Z</dcterms:modified>
  <cp:revision>9</cp:revision>
  <dc:subject/>
  <dc:title> </dc:title>
</cp:coreProperties>
</file>