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</w:t>
      </w:r>
      <w:r>
        <w:rPr>
          <w:sz w:val="28"/>
        </w:rPr>
        <w:t>Prot. N. 605/12</w:t>
        <w:tab/>
        <w:tab/>
        <w:tab/>
        <w:tab/>
        <w:tab/>
        <w:tab/>
        <w:t xml:space="preserve">                     Siracusa 29 Nov 2012              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28"/>
        </w:rPr>
        <w:t xml:space="preserve">          </w:t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UTTI I DIRIGENTI SCOLASTICI DELLE SCUOLE DELLA PROVINCIA DI SIRAC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Oggetto : </w:t>
      </w:r>
      <w:r>
        <w:rPr>
          <w:sz w:val="24"/>
          <w:szCs w:val="24"/>
          <w:u w:val="single"/>
        </w:rPr>
        <w:t>Richiesta di assemblee sindac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 Segreteria Territoriale della FLC CGIL della provincia di Siracusa, ai sensi dell’art. 8 del CCNL 2006 – 2009, indice Assemblee Sindacali per tutto il personale docente ed ATA, con contratto a tempo indeterminato e determinato, di codesta Provincia, per discutere i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ti all’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ituazione politico sindac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TFS, TFR, dopo la sentenza che succede?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ssemblee saranno tenute secondo il seguente calendar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3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312"/>
        <w:gridCol w:w="2551"/>
        <w:gridCol w:w="4642"/>
        <w:gridCol w:w="4717"/>
        <w:gridCol w:w="4717"/>
      </w:tblGrid>
      <w:tr>
        <w:trPr>
          <w:trHeight w:val="68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  <w:tab/>
              <w:t xml:space="preserve">                       ORA                          LUOGO                                 SCUOLE INVIT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04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- 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Istituto Comprensivo Pachin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Pachin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04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–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Istruz. Second.   “Archimede” Rosolin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Rosolini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05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- 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August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Augusta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05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 -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 I.C. di Lentin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i Comuni di Lentini e Carlentin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I.I.S.S. RAGIONER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AVOLA, NOTO, E IST. COMPR. DI CASSIBILE.</w:t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06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 -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I.C. di Melill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Melilli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06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-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I.C. di Sortin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Sortin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0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,30 -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istruz. Second. “IUVARA” di Siracus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Siracusa, Priolo, Floridia e Solarin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1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,30 -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Istruz. Second.          “M. Carnilivari” No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Noto e Avola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1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–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I.C. Portopal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Portopal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2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I.C. di Palazzol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 Comuni di Palazzolo, Cassaro, Buccheri, Ferla, Buscemi e Canicattini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2-Dic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-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Fermi” di Francofon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cuole del Comune di Francofonte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raccomanda la notifica anche al personale in servizio presso eventuali plessi o sezioni staccate in altro loco.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40"/>
        <w:jc w:val="both"/>
        <w:rPr/>
      </w:pPr>
      <w:r>
        <w:rPr>
          <w:rFonts w:cs="Arial Narrow" w:ascii="Arial Narrow" w:hAnsi="Arial Narrow"/>
          <w:sz w:val="24"/>
          <w:szCs w:val="24"/>
        </w:rPr>
        <w:t>La S.V. è pregata di far prendere visione della presente a tutto il personale interessato e di concedere allo stesso di partecipare  alla suddetta Assemblea a norma delle vigenti disposizioni. Considerata l’importanza degli argomenti all’o.d.g., si prega di essere pun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Distinti saluti                                                                      Il Segretario Generale FLC CGIL</w:t>
      </w:r>
    </w:p>
    <w:p>
      <w:pPr>
        <w:pStyle w:val="TextBody"/>
        <w:ind w:left="4956"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b/>
          <w:bCs/>
          <w:sz w:val="24"/>
          <w:szCs w:val="24"/>
        </w:rPr>
        <w:t>Paolo Itali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992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aettenschweiler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819" w:leader="none"/>
        <w:tab w:val="center" w:pos="4890" w:leader="none"/>
        <w:tab w:val="right" w:pos="9638" w:leader="none"/>
      </w:tabs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09855</wp:posOffset>
          </wp:positionV>
          <wp:extent cx="11430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          </w:t>
    </w:r>
    <w:r>
      <w:rPr>
        <w:rFonts w:cs="Arial" w:ascii="Arial" w:hAnsi="Arial"/>
        <w:sz w:val="23"/>
      </w:rPr>
      <w:t>Viale  Santa  Panagia 205 / 207  - 96100 - Siracusa</w:t>
    </w:r>
  </w:p>
  <w:p>
    <w:pPr>
      <w:pStyle w:val="Header"/>
      <w:rPr>
        <w:rFonts w:ascii="Arial" w:hAnsi="Arial" w:cs="Arial"/>
        <w:i/>
        <w:i/>
        <w:sz w:val="23"/>
      </w:rPr>
    </w:pPr>
    <w:r>
      <w:rPr>
        <w:rFonts w:eastAsia="Arial" w:cs="Arial" w:ascii="Arial" w:hAnsi="Arial"/>
        <w:sz w:val="23"/>
      </w:rPr>
      <w:t xml:space="preserve">              </w:t>
    </w:r>
    <w:r>
      <w:rPr/>
      <w:t xml:space="preserve">                 </w:t>
    </w:r>
    <w:r>
      <w:rPr>
        <w:rFonts w:eastAsia="Arial" w:cs="Arial" w:ascii="Arial" w:hAnsi="Arial"/>
        <w:sz w:val="23"/>
      </w:rPr>
      <w:t xml:space="preserve">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  <w:p>
    <w:pPr>
      <w:pStyle w:val="Header"/>
      <w:rPr>
        <w:rFonts w:ascii="Haettenschweiler;Impact" w:hAnsi="Haettenschweiler;Impact" w:eastAsia="Haettenschweiler;Impact" w:cs="Haettenschweiler;Impact"/>
        <w:sz w:val="42"/>
      </w:rPr>
    </w:pPr>
    <w:r>
      <w:rPr>
        <w:rFonts w:eastAsia="Haettenschweiler;Impact" w:cs="Haettenschweiler;Impact" w:ascii="Haettenschweiler;Impact" w:hAnsi="Haettenschweiler;Impact"/>
        <w:sz w:val="4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1:00Z</dcterms:created>
  <dc:creator>EW/LN/CB</dc:creator>
  <dc:description/>
  <cp:keywords>Ethan</cp:keywords>
  <dc:language>en-US</dc:language>
  <cp:lastModifiedBy>melo</cp:lastModifiedBy>
  <cp:lastPrinted>2012-11-29T10:48:00Z</cp:lastPrinted>
  <dcterms:modified xsi:type="dcterms:W3CDTF">2012-11-29T15:18:00Z</dcterms:modified>
  <cp:revision>3</cp:revision>
  <dc:subject/>
  <dc:title>Ethan Frome</dc:title>
</cp:coreProperties>
</file>