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. </w:t>
      </w: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ISTERO DELL’ ISTRUZIONE, DELL’UNIVERSITA’ E DELLA RICERC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FFICIO SCOLASTICO REGIONALE PER LA SICILIA</w:t>
        <w:br/>
        <w:t>UFFICIO SCOLASTICO  PROVINCIALE  DI SIRACU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FFICIO SCUOLE MEDIE 1° GRAD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to n  . 4126/2                                                                                                             Siracusa,  22/0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STO il C.I.R. , concernente i criteri per la fruizione dei permessi per il diritto allo studio del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ersonale della scuola per il quadriennio 2008/11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STE le dotazione organiche di adeguamento degli istituti di ogni ordine e grado della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provincia,per l’anno scolastico 2008/09, ivi comprese quelle del personale A.T.A. e degli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nsegnanti di Religione Cattolica , così’ determinate: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FANZIA                                          N.    975  POST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IMARIA                                         N.  1881  POST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ECONDARIA 1° GRADO                N.  1507  POST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ECONDARIA DI 2° GRADO           N.   2310  POSTI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ERSONALE A.T.A.  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SGA                                                 N.       98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SS.AMM.                                         N.     454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SS.TECN.                                        N.     219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LL.SCOLAST.                               N.   1311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NSIDERATO  che ai sensi dell’art. 3 del predetto contratto collettivo  il numero  dei permessi non può superare il 3 % delle unità complessive di personale in servizio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ITE le OO.SS. della scuola;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r quanto in premessa indicato ed in virtù della dotazione organica menzionata vengono indicat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 seguenti posti da  assegnare ai beneficiari al diritto allo studio, utilmente collocati in graduatoria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cuola dell’infanzia posti assegnati   n. 29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cuola primaria   posti                         n. 57;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ondaria 1° grado                             n. 45;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° grado                             n. 66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ersonale A.T.A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SGA                                                     n.  3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ss.Amm.                                              n.14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ss. Tecnc.                                             n.  7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ll scol.                                                 n.38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IL DIRIGENT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(Dott.Giuseppe Italia)</w:t>
      </w:r>
    </w:p>
    <w:p>
      <w:pPr>
        <w:pStyle w:val="Normal"/>
        <w:ind w:left="360" w:hanging="360"/>
        <w:rPr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1:00Z</dcterms:created>
  <dc:creator>M.I.U.R.</dc:creator>
  <dc:description/>
  <cp:keywords/>
  <dc:language>en-US</dc:language>
  <cp:lastModifiedBy>M.I.U.R.</cp:lastModifiedBy>
  <cp:lastPrinted>2008-12-17T11:10:00Z</cp:lastPrinted>
  <dcterms:modified xsi:type="dcterms:W3CDTF">2009-01-22T12:00:00Z</dcterms:modified>
  <cp:revision>5</cp:revision>
  <dc:subject/>
  <dc:title> </dc:title>
</cp:coreProperties>
</file>