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. </w:t>
      </w: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NISTERO DELL’ ISTRUZIONE, DELL’UNIVERSITA’ E DELLA RICERCA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FFICIO SCOLASTICO REGIONALE PER LA SICILIA</w:t>
        <w:br/>
        <w:t>UFFICIO SCOLASTICO  PROVINCIALE  DI SIRACUSA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FFICIO SCUOLE MEDIE 1° GRAD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to n.  4126/3                                                                                                 Siracusa, 22/01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VISTO il C.I.R. , concernente i criteri per la fruizione dei permessi per il diritto allo studio del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personale della scuola per il quadriennio 2008/11;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STE le domande degli interessati;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VISTA  la graduatoria provvisoria pubblicata in data 15/12/2008;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ESAMINATI i ricorsi presentati ed apportate le relative modifiche;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N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on effetto immediato le graduatorie di cui in premessa sono rese definitive e pubblicate in data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dierna.</w:t>
      </w:r>
    </w:p>
    <w:p>
      <w:pPr>
        <w:pStyle w:val="Normal"/>
        <w:ind w:left="360" w:hanging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IL DIRIGENTE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>(Dott.Giuseppe Italia)</w:t>
      </w:r>
    </w:p>
    <w:p>
      <w:pPr>
        <w:pStyle w:val="Normal"/>
        <w:ind w:left="360" w:hanging="360"/>
        <w:rPr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i Sig.ri Dirigenti Scolastic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 ogni Ordine e Grad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la Provincia di Siracus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RO SED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’Albo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ED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le OO.SS. della Scuol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ORO SED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35:00Z</dcterms:created>
  <dc:creator>M.I.U.R.</dc:creator>
  <dc:description/>
  <cp:keywords/>
  <dc:language>en-US</dc:language>
  <cp:lastModifiedBy>M.I.U.R.</cp:lastModifiedBy>
  <dcterms:modified xsi:type="dcterms:W3CDTF">2009-01-22T11:59:00Z</dcterms:modified>
  <cp:revision>7</cp:revision>
  <dc:subject/>
  <dc:title/>
</cp:coreProperties>
</file>