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b/>
          <w:sz w:val="26"/>
          <w:szCs w:val="26"/>
        </w:rPr>
        <w:t>MINISTERO DELL’ ISTRUZIONE, DELL’UNIVERSITA’ E DELLA  RICERCA</w:t>
      </w:r>
      <w:r>
        <w:rPr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 xml:space="preserve">Ufficio Scolastico Provincial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Palermo</w:t>
      </w:r>
    </w:p>
    <w:p>
      <w:pPr>
        <w:pStyle w:val="Normal"/>
        <w:jc w:val="center"/>
        <w:rPr>
          <w:rFonts w:ascii="Roman 10cpi" w:hAnsi="Roman 10cpi" w:cs="Roman 10cpi"/>
          <w:b/>
          <w:b/>
          <w:bCs/>
          <w:i/>
          <w:i/>
          <w:iCs/>
          <w:sz w:val="22"/>
          <w:szCs w:val="22"/>
        </w:rPr>
      </w:pPr>
      <w:r>
        <w:rPr>
          <w:rFonts w:cs="Roman 10cpi" w:ascii="Roman 10cpi" w:hAnsi="Roman 10cpi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540</wp:posOffset>
                </wp:positionV>
                <wp:extent cx="4713605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Via 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rag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 n 29 - Palermo  Tel. 091/6708111  FAX 091/51518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19.85pt;mso-wrap-distance-left:7.05pt;mso-wrap-distance-right:7.05pt;mso-wrap-distance-top:0pt;mso-wrap-distance-bottom:0pt;margin-top:0.2pt;mso-position-vertical-relative:text;margin-left:1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Via P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  <w:t>rag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 n 29 - Palermo  Tel. 091/6708111  FAX 091/51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segr.pa@istruzione.it</w:t>
        </w:r>
      </w:hyperlink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  5328/Usc                                                                          Palermo, 18/05/2009</w:t>
      </w:r>
    </w:p>
    <w:p>
      <w:pPr>
        <w:pStyle w:val="Heade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arto  VIII</w:t>
      </w:r>
    </w:p>
    <w:p>
      <w:pPr>
        <w:pStyle w:val="Heade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Dirigenti degli Uffici Scolastici Provinciali della Sicil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Dirigenti Scolastici delle Istituzioni Scolastiche della Sicil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 OO.SS. comparto Scuola della Sicil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Albo/URP dell’Ufficio – Se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e p.c. </w:t>
      </w:r>
      <w:r>
        <w:rPr>
          <w:rFonts w:cs="Times New Roman" w:ascii="Times New Roman" w:hAnsi="Times New Roman"/>
          <w:sz w:val="28"/>
          <w:szCs w:val="28"/>
        </w:rPr>
        <w:t>All’Ufficio Scolastico Regionale -  Direzione Generale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PALERM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 Aggiornamento elenchi aggiuntivi  di sostegno A.S. 2009/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oncorsi ordinari DD. DD. GG. 06.04.99 – 02.04.99 – 31.07.20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cuola dell’infanzia, Primaria e del Personale Educa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resentazione titolo specializza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ll’eventualità che il MIUR determini la consistenza numerica complessiva delle assunzioni a tempo indeterminato in ciascuna Provincia e per tutti gli ordini di scuola, si ritiene opportuno uniformarsi alla circolare dell’Ufficio Scolastico Regionale, prot. n. 9877 dell’11/05/09, predisponendo anche per l’a.s. 2009/10, l’aggiornamento degli elenchi aggiuntivi di sostegno già formulati da quest’Ufficio a decorrere dall’a.s. 2001/02 sino al decorso a.s. 2008/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iò premesso, si prega di assicurare la massima diffusione tra il personale interessato della seguente nota circolare facendo presente quanto app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I candidati già inclusi nelle graduatorie dei concorsi in oggetto che hanno conseguito il titolo di specializzazione nel corrente anno 2009, possono presentare – </w:t>
      </w:r>
      <w:r>
        <w:rPr>
          <w:sz w:val="28"/>
          <w:szCs w:val="28"/>
          <w:u w:val="single"/>
        </w:rPr>
        <w:t xml:space="preserve">entro il </w:t>
      </w:r>
      <w:r>
        <w:rPr>
          <w:b/>
          <w:sz w:val="28"/>
          <w:szCs w:val="28"/>
          <w:u w:val="single"/>
        </w:rPr>
        <w:t xml:space="preserve">20 giugno 2009 – </w:t>
      </w:r>
      <w:r>
        <w:rPr>
          <w:sz w:val="28"/>
          <w:szCs w:val="28"/>
        </w:rPr>
        <w:t>istanza di inclusione nei predetti elenchi, per le assunzioni a tempo indeterminato su posti di sostegno, utilizzando l’apposito modello di domanda allegato alla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istanza dovrà contenere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neralità complete del candida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copia conforme all’originale del titolo di sostegno oppure, dichiarazione del conseguimento del titolo di specializzazione </w:t>
      </w:r>
      <w:r>
        <w:rPr>
          <w:b/>
          <w:sz w:val="28"/>
          <w:szCs w:val="28"/>
        </w:rPr>
        <w:t>da cui si evinca espressamente l’ordine di scuola per il quale è stato rilasciato 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remi di riferimento del concorso in cui si è inseriti e per il quale è stato conseguito il titolo di specializzazione;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teggio riportato in centesimi nelle graduatorie di merito del concorso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N.B. Non devono riprodurre l’istanza di iscr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che, avendola già prodotta negli anni scorsi, sono già iscritti negli elenchi in argomento. (Lo stesso è pubblicato per le necessarie verifiche nel sito della Direzione </w:t>
      </w:r>
      <w:hyperlink r:id="rId4">
        <w:r>
          <w:rPr>
            <w:rStyle w:val="InternetLink"/>
            <w:sz w:val="28"/>
            <w:szCs w:val="28"/>
          </w:rPr>
          <w:t>www.istruzionesicilia.it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I candidati che </w:t>
      </w:r>
      <w:r>
        <w:rPr>
          <w:b/>
          <w:sz w:val="28"/>
          <w:szCs w:val="28"/>
          <w:u w:val="single"/>
        </w:rPr>
        <w:t>non sono inclusi nelle graduatorie dei predetti concorsi , ovvero i candidati che hanno conseguito il titolo per un ordine di scuola diverso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rispetto al concorso a cui hanno partecipato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e istanze, con allegata copia del titolo di sostegno e del documento di riconoscimento, dovranno essere preferibilmente consegnate a mano o inviate p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sta </w:t>
      </w:r>
      <w:r>
        <w:rPr>
          <w:b/>
          <w:sz w:val="28"/>
          <w:szCs w:val="28"/>
        </w:rPr>
        <w:t>entro il termine perentorio del 20/06/2009, al seguente indirizz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Scolastico Provinciale di Palermo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>Rep. VIII – Viale Praga, 29 - 90146  Palerm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ab/>
        <w:tab/>
        <w:t xml:space="preserve">Tel. 091/6708259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li elenchi aggiuntivi saranno compilati inserendo “a pettine”, negli elenchi già compilati negli anni decorsi, i nominativi dei nuovi aspiranti che produrranno l’istanza, con il medesimo </w:t>
      </w:r>
      <w:r>
        <w:rPr>
          <w:b/>
          <w:sz w:val="28"/>
          <w:szCs w:val="28"/>
        </w:rPr>
        <w:t xml:space="preserve">punteggio </w:t>
      </w:r>
      <w:r>
        <w:rPr>
          <w:sz w:val="28"/>
          <w:szCs w:val="28"/>
        </w:rPr>
        <w:t>riportato nella graduatoria di merito del concorso di provenienz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Rosario LE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rcolare aggiornamento elenchi aggiuntivi 2009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AC- SIMI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ODELLO ISTANZA INCLUSIONE ELENCHI AGGIUNTUIVI DI  SOSTEG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</w:t>
      </w:r>
    </w:p>
    <w:p>
      <w:pPr>
        <w:pStyle w:val="Normal"/>
        <w:jc w:val="right"/>
        <w:rPr/>
      </w:pPr>
      <w:r>
        <w:rPr/>
        <w:t>Dell’Ufficio Scolastico Provinciale di Palermo – Rep. 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 ____________________________________, nat__  il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__________________ Prov.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 in __________________________________  Prov.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 n°_____ tel.___/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clus__ nella graduatoria di merito del sotto indicato concorso ordinario, per esami e tit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|__| D.D.G. del 02/04/99 – Scuola primaria ( elementare)</w:t>
        <w:tab/>
        <w:t>Punti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|__| D.D.G del 06/04/99 – Scuola dell’infanzia (materna)</w:t>
        <w:tab/>
        <w:t>Punti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|__| D.D.G. del 28/07/2000 – Personale educativo</w:t>
        <w:tab/>
        <w:tab/>
        <w:tab/>
        <w:t>Punti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vendo conseguito presso_______________________________________________</w:t>
      </w:r>
    </w:p>
    <w:p>
      <w:pPr>
        <w:pStyle w:val="Normal"/>
        <w:jc w:val="both"/>
        <w:rPr/>
      </w:pPr>
      <w:r>
        <w:rPr/>
        <w:t xml:space="preserve">in data _________  il titolo di specializzazione per l’insegnamento agli alunni diversamente abili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uola primaria </w:t>
        <w:tab/>
        <w:t xml:space="preserve">|__|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infanzia </w:t>
        <w:tab/>
        <w:tab/>
        <w:t>|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itutore nei convitti </w:t>
        <w:tab/>
        <w:t>|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inclus__ nell’elenco aggiuntivo di sostegno per l’insegnamento agli alunni portatori di handica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scuola dell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personale edu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espressamente , di voler essere nominat_ con precedenza assoluta su posti di sosteg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1) allegare titolo di specializzazion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Roman 10cpi" w:hAnsi="Roman 10cpi" w:cs="Roman 10cpi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.pa@istruzione.it" TargetMode="External"/><Relationship Id="rId4" Type="http://schemas.openxmlformats.org/officeDocument/2006/relationships/hyperlink" Target="http://www.istruzionesicil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M.I.U.R.</dc:creator>
  <dc:description/>
  <cp:keywords/>
  <dc:language>en-US</dc:language>
  <cp:lastModifiedBy>M.I.U.R.</cp:lastModifiedBy>
  <cp:lastPrinted>2008-05-30T11:12:00Z</cp:lastPrinted>
  <dcterms:modified xsi:type="dcterms:W3CDTF">2009-05-18T06:42:00Z</dcterms:modified>
  <cp:revision>3</cp:revision>
  <dc:subject/>
  <dc:title>MINISTERO DELLA PUBBLICA ISTRUZIONE</dc:title>
</cp:coreProperties>
</file>