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572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MINISTERO DELL’ISTRUZIONE ,DELL’UNIVERSITA’ E  DELLA RICER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FFICIO SCOLASTICO REGIONALE PER LA SICILIA</w:t>
        <w:br/>
        <w:t>UFFICIO SCOLASTICO  PROVINCIALE  DI SIRACUS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FFICIO SCUOLE MEDIE 1° GRAD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.n. 4126 /4                                                                                                             SIRACUSA 23/01/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i n.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AI SIGG. DIRIGENTI SCOLASTICI DI OGNI ORDINE E GRADO DELLA PROVINCI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 O R O   S E D I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’ALB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 OO.SS DELLA SCUOL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RO SEDI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OGGETTO :   ELENCO DOCENTI E  PERSONALE  A.T.A. BENEFICIARI  DEI PERMESSI PER IL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DIRITTO  A LLO STUDIO .   ANNO SOLARE 2009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 xml:space="preserve">Si trasmette allegato alla presente  il decreto concernente la determinazione dei posti provinciali per il diritto allo studio 2009 e il decreto di pubblicazione della relativa graduatoria definitiva, unitamente agli elenchi del personale beneficiario.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IL  DIRIGENT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( Dott. Giuseppe Italia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0:16:00Z</dcterms:created>
  <dc:creator>M.I.U.R.</dc:creator>
  <dc:description/>
  <cp:keywords/>
  <dc:language>en-US</dc:language>
  <cp:lastModifiedBy>M.I.U.R.</cp:lastModifiedBy>
  <cp:lastPrinted>2009-01-23T10:12:00Z</cp:lastPrinted>
  <dcterms:modified xsi:type="dcterms:W3CDTF">2009-01-23T09:23:00Z</dcterms:modified>
  <cp:revision>5</cp:revision>
  <dc:subject/>
  <dc:title> </dc:title>
</cp:coreProperties>
</file>