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2038"/>
        <w:gridCol w:w="2268"/>
        <w:gridCol w:w="1808"/>
        <w:gridCol w:w="1520"/>
      </w:tblGrid>
      <w:tr>
        <w:trPr/>
        <w:tc>
          <w:tcPr>
            <w:tcW w:w="2143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7127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41425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05535" cy="675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56615" cy="1151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76300" cy="876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greteri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itari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 I R A C U S A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ncial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>Prot. N. 53/10</w:t>
        <w:tab/>
        <w:tab/>
        <w:tab/>
        <w:tab/>
        <w:tab/>
        <w:tab/>
        <w:t xml:space="preserve">Siracusa 07 maggio 2010            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AI TUTTI I DIRIGENTI SCOLASTICI                  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DELLA PROVINCIA DI SIRACUSA-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Oggetto : </w:t>
      </w:r>
      <w:r>
        <w:rPr>
          <w:sz w:val="28"/>
          <w:u w:val="single"/>
        </w:rPr>
        <w:t>Reindizione delle assemblee sindacali.</w:t>
      </w:r>
    </w:p>
    <w:p>
      <w:pPr>
        <w:pStyle w:val="Header"/>
        <w:tabs>
          <w:tab w:val="clear" w:pos="4819"/>
          <w:tab w:val="clear" w:pos="9638"/>
        </w:tabs>
        <w:rPr>
          <w:sz w:val="26"/>
          <w:szCs w:val="26"/>
        </w:rPr>
      </w:pPr>
      <w:r>
        <w:rPr>
          <w:sz w:val="28"/>
        </w:rPr>
        <w:t xml:space="preserve">          </w:t>
      </w:r>
      <w:r>
        <w:rPr>
          <w:b/>
          <w:sz w:val="26"/>
          <w:szCs w:val="26"/>
        </w:rPr>
        <w:t>A seguito delle numerose segnalazioni, di concerto con l’Ufficio Scolastico Provinciale di Siracusa, si ritiene opportuno modificare vista la concomitanza delle prove INVALSI nelle date della precedente indizione n.49/10 del 03/05/’10, il calendario delle assemblee sindacali come da nuovo elenco di seguito riportato,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>quindi le Segreterie Territoriali delle O.O.S.S. di categoria di Siracusa, ai sensi dell’art. 8 del CCNL 2006 – 2009, reindicono delle Assemblee Sindacali per tutto il personale docente ed ATA, con contratto a tempo indeterminato e determinato, di codeste  Istituzioni scolastiche, per discutere il seguente Ordine del Giorno: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GLI ORGANICI DEL PERSONALE ANNO SCOLASTICO 2010\11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>Le assemblee saranno tenute nei giorni 11, 12, , 14, 17 maggio  2010  in varie istituzioni scolastiche della provincia secondo il seguente prospetto: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8"/>
        </w:rPr>
        <w:t>DATA</w:t>
        <w:tab/>
        <w:t>ORA</w:t>
        <w:tab/>
        <w:tab/>
        <w:t xml:space="preserve">     LUOGO</w:t>
        <w:tab/>
        <w:tab/>
        <w:t xml:space="preserve">          </w:t>
      </w:r>
      <w:r>
        <w:rPr/>
        <w:t>SCUOLE  INVITATE TUTTE QUELLE D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76"/>
        <w:gridCol w:w="3118"/>
        <w:gridCol w:w="3544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 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-13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C “F. INSOLERA” SIRACU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ACUSA, CASSIBILE, PRIOLO, FLORIDIA, SOLARIN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edì 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30-1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. SC. ”ARCHIMEDE” ROSOL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OLINI, NOTO, AVOLA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edì 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-13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TIS”M.BARTOLO” PACHI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HINO, PORTOPAL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ì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30-1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IS AUGU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A, MELILLI, SORTIN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ì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4"/>
                <w:szCs w:val="24"/>
              </w:rPr>
              <w:t>11,30-13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° ISTIT. SUPER. “MONCADA” LENT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NI, CARLENTINI, *FRANCOFONTE *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ì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4"/>
                <w:szCs w:val="24"/>
              </w:rPr>
              <w:t>08,30-1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°I.I.S.S.  PALAZZOL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ZZOLO, CANICATTINI, BUCCHERI, BUSCEMI, CASSARO, FERLA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</w:rPr>
        <w:t xml:space="preserve">* E’ invitato in quest’assemblea il personale impedito per vari motivi giorno 14/05     </w:t>
      </w:r>
      <w:r>
        <w:rPr>
          <w:rFonts w:cs="Arial Narrow" w:ascii="Arial Narrow" w:hAnsi="Arial Narrow"/>
          <w:b/>
          <w:sz w:val="28"/>
        </w:rPr>
        <w:t xml:space="preserve">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Arial Narrow"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b/>
          <w:sz w:val="28"/>
        </w:rPr>
        <w:t>Si raccomanda la notifica anche al personale in servizio presso eventuali plessi o sezioni staccate in altro loco.</w:t>
      </w:r>
      <w:r>
        <w:rPr>
          <w:b/>
          <w:sz w:val="28"/>
        </w:rPr>
        <w:t xml:space="preserve">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        </w:t>
      </w:r>
      <w:r>
        <w:rPr>
          <w:sz w:val="28"/>
        </w:rPr>
        <w:t xml:space="preserve">Le SS.LL. sono pregate di far prendere visione della presente a tutto il personale interessato e di concedere allo stesso di partecipare  alla suddetta Assemblea a norma delle vigenti disposizioni.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onsiderata la rilevante complessità dell’argomento all’o.d.g., si prega di essere puntuali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Distinti saluti                                                    I SEGRETARI PROVINCIAL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851" w:right="0" w:hanging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15:00Z</dcterms:created>
  <dc:creator>Cuccì</dc:creator>
  <dc:description/>
  <cp:keywords/>
  <dc:language>en-US</dc:language>
  <cp:lastModifiedBy>Italia</cp:lastModifiedBy>
  <cp:lastPrinted>2010-05-07T09:39:00Z</cp:lastPrinted>
  <dcterms:modified xsi:type="dcterms:W3CDTF">2010-05-07T08:15:00Z</dcterms:modified>
  <cp:revision>2</cp:revision>
  <dc:subject/>
  <dc:title>CGIL Scuola – Palermo</dc:title>
</cp:coreProperties>
</file>