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ODELLO DI DOMANDA PERMESSI DIRITTO ALLO STUDIO ANNO SOLARE 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ve contenere timbro e data di protocollo della scuola di servizi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 Dirigente</w:t>
      </w:r>
    </w:p>
    <w:p>
      <w:pPr>
        <w:pStyle w:val="Normal"/>
        <w:jc w:val="right"/>
        <w:rPr/>
      </w:pPr>
      <w:r>
        <w:rPr/>
        <w:t>Ufficio Scolastico Provinciale</w:t>
      </w:r>
    </w:p>
    <w:p>
      <w:pPr>
        <w:pStyle w:val="Normal"/>
        <w:jc w:val="right"/>
        <w:rPr/>
      </w:pPr>
      <w:r>
        <w:rPr/>
        <w:t>SIRACUSA</w:t>
      </w:r>
    </w:p>
    <w:p>
      <w:pPr>
        <w:pStyle w:val="Normal"/>
        <w:jc w:val="right"/>
        <w:rPr/>
      </w:pPr>
      <w:r>
        <w:rPr/>
        <w:t>tramite i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, nato a _____________________ ( Pr. _____) il ___/___/______, in servizio presso __________________________________________________ con la qualifica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ocente_a tempo indeterminato in servizio presso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ocente_a tempo determinato in servizio presso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Personale ATA a tempo indeterminato in servizio presso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Personale ATA a tempo determinato in servizio presso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nel caso di dichiarazioni non veritiere, di formazione o uso di atti falsi, di cui all’art. n° 76 del D.P.R. n°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inclusione negli elenchi degli aventi diritto ad usufruire, per l’anno solare 2010, dei permessi retribuiti per il diritto allo studio di cui al contratto collettivo integrativo regionale sottoscritto il 29/10/2007.</w:t>
      </w:r>
    </w:p>
    <w:p>
      <w:pPr>
        <w:pStyle w:val="Normal"/>
        <w:jc w:val="both"/>
        <w:rPr/>
      </w:pPr>
      <w:r>
        <w:rPr/>
        <w:t>A tal fine, sotto la propria responsabilità, ai sensi dell’art. n° 46 del D.P.R. n° 445 del 28/12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scritto per l’anno solare 2010 al ____ anno del seguente corso di studio: _______________________________________________________________(1)  presso ____________________________  (2) di _____________(3)  costituito da numero ____ (4) anni di studio e frequenza per il conseguimento del seguente titolo: __________________________________, di cui al numero ________(5)  , dell’art 6, comma 1 del C.C.I.R. citato in prem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già stato incluso negli elenchi dei beneficiari per lo stesso corso nel precedente anno solare per la provincia di _________ e di avere diritto alla precedenza di cui all’art. 6, comma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mai usurfruito di permessi per lo stesso tipo di 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un’anzianità di servizio di ruolo di anni ____e di servizio pre ruolo riconosciuta o riconoscibile ai fini della carriera di anni ____ mesi ____ giorni ____ (6) (personale a tempo indetermina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stare servizio con contratto n° __________ del  ___/___/______ presso ____________________________________________________________________ di __________________________________________ dal ___/___/______ al ___/___/______ (personale a tempo determina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 _____ anni ______ mesi  _____ giorni (6) di servizio  prestati in scuole statali  (personale a tempo determina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, altresì, di essere informato, ai sensi e per gli effetto di cui all’art. 10 della legge N° 675/1996, che i dati personali raccolti saranno trattati esclusivamente nell’ambito del procedimento per il quale la presente dichiarazione viene present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, ___/___/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 (firm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.B.: L’inesatta o mancata compilazione di una delle dichiarazioni o di uno dei dati può comportare l’esclusione nella concessione dei permessi studi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1) – Precisare in maniera analitica il tipo di cors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2) – Precisare la Scuola, l’Università o l’Ente presso cui si svolgerà il cors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3) – Precisare la località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4) – Precisare la durata legale del corso di studio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(5) - </w:t>
      </w:r>
      <w:r>
        <w:rPr>
          <w:i/>
          <w:sz w:val="20"/>
          <w:szCs w:val="20"/>
        </w:rPr>
        <w:t>1.  iscrizione e frequenza, per il personale ATA, di corsi finalizzati al conseguimento del titolo di studio proprio della qualifica di appartenenza.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Gli Istituti scolastici da frequentare devono  essere ubicati nell’ambito della  regione di servizio; 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3"/>
        <w:ind w:left="708" w:hanging="0"/>
        <w:jc w:val="both"/>
        <w:rPr/>
      </w:pPr>
      <w:r>
        <w:rPr>
          <w:i/>
          <w:sz w:val="20"/>
          <w:szCs w:val="20"/>
        </w:rPr>
        <w:t>2 . iscrizione e frequenza di corsi finalizzati al conseguimento della laurea in Scienze della Formazione  (indirizzi Scuola Infanzia e Primaria), della   specializzazione S.S.I.S. per l’insegnamento nella scuola secondaria , della   specializzazione per l’insegnamento su posti di sostegno, del diploma in Didattica della Musica e di corsi di riconversione professionale;    frequenza di corsi finalizzati al conseguimento di  un diploma di laurea, sia del vecchio che del nuovo ordinamento universitario (laurea triennale più eventuale laurea specialistica - anni 3+2, da considerare unitariamente)</w:t>
      </w:r>
      <w:r>
        <w:rPr>
          <w:b/>
          <w:bCs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o di istruzione secondaria. In quest’ ultimo caso l’Istituto da frequentare  deve essere ubicato nell’ambito della  regione di servizio;</w:t>
      </w:r>
    </w:p>
    <w:p>
      <w:pPr>
        <w:pStyle w:val="Normal"/>
        <w:ind w:left="141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711" w:firstLine="144"/>
        <w:jc w:val="both"/>
        <w:rPr/>
      </w:pPr>
      <w:r>
        <w:rPr>
          <w:i/>
          <w:sz w:val="20"/>
          <w:szCs w:val="20"/>
        </w:rPr>
        <w:t>3. iscrizione e frequenza di corsi finalizzati al conseguimento di titoli di studio post-universitari, purché previsti dagli statuti delle Università statali o legalmente riconosciute,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vi compresi “master” , corsi di perfezionamento e corsi di specializzazione , purchè  tutti di durata almeno annuale e con esame  finale;</w:t>
      </w:r>
    </w:p>
    <w:p>
      <w:pPr>
        <w:pStyle w:val="Normal"/>
        <w:ind w:left="711" w:firstLine="1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11" w:firstLine="1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iscrizione a corsi on-line finalizzati al conseguimento di titoli corrispondenti a quelli sopra indicati;</w:t>
      </w:r>
    </w:p>
    <w:p>
      <w:pPr>
        <w:pStyle w:val="Normal"/>
        <w:ind w:left="711" w:firstLine="1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6) – Allegare elenco analitico dei servizi prestati per anno scolastico debitamente datato e firmato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4:00Z</dcterms:created>
  <dc:creator>M.I.U.R. Ufficio Scolastico Provinciale</dc:creator>
  <dc:description/>
  <cp:keywords/>
  <dc:language>en-US</dc:language>
  <cp:lastModifiedBy>M.I.U.R.</cp:lastModifiedBy>
  <cp:lastPrinted>2009-10-21T12:02:00Z</cp:lastPrinted>
  <dcterms:modified xsi:type="dcterms:W3CDTF">2009-10-21T10:05:00Z</dcterms:modified>
  <cp:revision>5</cp:revision>
  <dc:subject/>
  <dc:title>MODELLO DI DOMANDA PERMESSI DIRITTO ALLO STUDIO ANNO SOLARE 2008</dc:title>
</cp:coreProperties>
</file>