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1444351311" r:id="rId2"/>
        </w:object>
      </w:r>
    </w:p>
    <w:p>
      <w:pPr>
        <w:pStyle w:val="Normal"/>
        <w:ind w:right="-143" w:hanging="284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 xml:space="preserve">Ministero dell’ Istruzione dell’Università e della Ricerca  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 xml:space="preserve">Ufficio Scolastico Regionale Per La Sicilia  </w:t>
      </w:r>
    </w:p>
    <w:p>
      <w:pPr>
        <w:pStyle w:val="Normal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>Ufficio Scolastico Provinciale Di Siracu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</w:rPr>
        <w:t>UFF. RUOLO A.T.A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t. n. 2872                                                                                               SIRACUSA</w:t>
      </w:r>
      <w:r>
        <w:rPr>
          <w:rFonts w:cs="Times New Roman" w:ascii="Times New Roman" w:hAnsi="Times New Roman"/>
          <w:sz w:val="24"/>
        </w:rPr>
        <w:t>,  30/03/200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 xml:space="preserve">  l’accordo stipulato in data 10 05/2006 tra questo Ministero e le organizzazioni sindacali del comparto scuola firmatarie del CCNL 7 dicembre 2005, valido per il secondo biennio economico 2004/2005, concernente l’attribuzione delle disposizioni contenute nell’art.7 del medesimo contratto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  la nota prot. 616 del 11/05/2006 del Dipartimento per l’Istruzione D.G. per il personale della scuola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a</w:t>
      </w:r>
      <w:r>
        <w:rPr>
          <w:rFonts w:cs="Times New Roman" w:ascii="Times New Roman" w:hAnsi="Times New Roman"/>
          <w:sz w:val="22"/>
          <w:szCs w:val="22"/>
        </w:rPr>
        <w:t xml:space="preserve">   la nota prot. 651 del 19/05/2006 del Dipartimento per l’Istruzione D.G. per il personale della scuola; 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a  </w:t>
      </w:r>
      <w:r>
        <w:rPr>
          <w:rFonts w:cs="Times New Roman" w:ascii="Times New Roman" w:hAnsi="Times New Roman"/>
          <w:sz w:val="22"/>
          <w:szCs w:val="22"/>
        </w:rPr>
        <w:t xml:space="preserve"> la nota prot. 616 del 24/05/2006 del Dipartimento per l’Istruzione D.G. per il personale della scuola; 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a  </w:t>
      </w:r>
      <w:r>
        <w:rPr>
          <w:rFonts w:cs="Times New Roman" w:ascii="Times New Roman" w:hAnsi="Times New Roman"/>
          <w:sz w:val="22"/>
          <w:szCs w:val="22"/>
        </w:rPr>
        <w:t xml:space="preserve"> la nota prot. 727 del 31/05/2006 del Dipartimento per l’Istruzione D.G. per il personale della scuola;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 xml:space="preserve"> la nota prot. 15762 del 07/07/2006 dell’Ufficio Scolastico Regionale per la Sicilia – Direzione Generale, che conferisce specifica delega all’approvazione delle graduatorie definitive per ciascun profilo professionale;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  l’accordo stipulato in data 20/07/2008 tra questo Ministero e le organizzazioni sindacali del comparto scuola firmatarie del CCNL/2007, con cui sono state disciplinate le modalità di attribuzione della prima posizione economica di cui all’art. 2, comma 1, punto 2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a   </w:t>
      </w:r>
      <w:r>
        <w:rPr>
          <w:rFonts w:cs="Times New Roman" w:ascii="Times New Roman" w:hAnsi="Times New Roman"/>
          <w:sz w:val="22"/>
          <w:szCs w:val="22"/>
        </w:rPr>
        <w:t>l’istanza di rinuncia alla partecipazione ai corsi di formazione di cui all’art. 3 e art.7 del CCNL del personale ATA, presentata dal Sig. SPADARO GIUSEPPE nato a LENTINI   ( SR) il 03/09/1949 in servizio presso il 5° Ist. Istruì. Sup. di 2° grado “ A. Moncada “ di Lentini con la qualifica di Collaboratore Scolastico, inserito al posto n. 20 con punti 50,0;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>L’approvazione delle graduatorie provinciali definitive, appartenenti ai profili professionali di: Assistente Amministrativo, Assistente Tecnico, Collaboratore Scolastico, indetti con l’accordo sottoscritto tra il MIUR e le OO. SS della scuola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Il Sig. SPADARO </w:t>
      </w:r>
      <w:r>
        <w:rPr>
          <w:rFonts w:cs="Times New Roman" w:ascii="Times New Roman" w:hAnsi="Times New Roman"/>
          <w:sz w:val="22"/>
          <w:szCs w:val="22"/>
        </w:rPr>
        <w:t>GIUSEPPE nato a LENTINI ( SR) il 03/09/1949 in servizio presso il 5° Ist. Istruì. Sup. di 2° grado “ A. Moncada “ di Lentini con la qualifica di Collaboratore Scolastico, inserito al posto n. 20 con punti 50,0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è escluso dalla graduatoria definitiva di 1° fascia in quanto rinunciatario </w:t>
      </w:r>
      <w:r>
        <w:rPr>
          <w:rFonts w:cs="Times New Roman" w:ascii="Times New Roman" w:hAnsi="Times New Roman"/>
          <w:sz w:val="22"/>
          <w:szCs w:val="22"/>
        </w:rPr>
        <w:t>alla partecipazione ai corsi di formazione di cui all’art. 3 e art.7 del CCNL del personale ATA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eastAsia="Arial Unicode MS" w:cs="Times New Roman" w:ascii="Times New Roman" w:hAnsi="Times New Roman"/>
          <w:sz w:val="22"/>
          <w:szCs w:val="22"/>
        </w:rPr>
        <w:t>Al fine di garantire la massima diffusione, dette graduatorie vengono pubblicate all’Albo di questo CSA, e nel sito del CSA di Siracusa; verranno  trasmesse per via telematica all’Ufficio Scolastico Regionale, a tutte le Istituzioni Scolastiche di ogni ordine e grado ed alle OO. SS della Provincia di Siracusa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sz w:val="22"/>
          <w:szCs w:val="22"/>
        </w:rPr>
        <w:t>( Dott. Giuseppe Italia)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2:00Z</dcterms:created>
  <dc:creator>M.I.U.R.</dc:creator>
  <dc:description/>
  <cp:keywords/>
  <dc:language>en-US</dc:language>
  <cp:lastModifiedBy>M.I.U.R.</cp:lastModifiedBy>
  <cp:lastPrinted>2009-03-30T12:53:00Z</cp:lastPrinted>
  <dcterms:modified xsi:type="dcterms:W3CDTF">2009-03-30T11:00:00Z</dcterms:modified>
  <cp:revision>6</cp:revision>
  <dc:subject/>
  <dc:title> </dc:title>
</cp:coreProperties>
</file>