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b/>
          <w:sz w:val="26"/>
          <w:szCs w:val="26"/>
        </w:rPr>
        <w:t>MINISTERO DELL’ ISTRUZIONE, DELL’UNIVERSITA’ E DELLA  RICERCA</w:t>
      </w:r>
      <w:r>
        <w:rPr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Ufficio Scolastico Provincial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Palermo</w:t>
      </w:r>
    </w:p>
    <w:p>
      <w:pPr>
        <w:pStyle w:val="Normal"/>
        <w:jc w:val="center"/>
        <w:rPr>
          <w:rFonts w:ascii="Roman 10cpi" w:hAnsi="Roman 10cpi" w:cs="Roman 10cpi"/>
          <w:b/>
          <w:b/>
          <w:bCs/>
          <w:i/>
          <w:i/>
          <w:iCs/>
          <w:sz w:val="22"/>
          <w:szCs w:val="22"/>
        </w:rPr>
      </w:pPr>
      <w:r>
        <w:rPr>
          <w:rFonts w:cs="Roman 10cpi" w:ascii="Roman 10cpi" w:hAnsi="Roman 10cp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Via 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rag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n 29 - Palermo  Tel. 091/6708111  FAX 091/5151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19.85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Via P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rag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n 29 - Palermo  Tel. 091/6708111  FAX 091/51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segr.pa@istruzione.it</w:t>
        </w:r>
      </w:hyperlink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5457  Usc                                                                          Palermo, 20/05/2009</w:t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arto  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irigenti degli Uffici Scolastici Provinciali della Repubbl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irigenti Scolastici delle Istituzioni Scolastiche della 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 OO.SS. comparto Scuola della 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Albo/URP dell’Ufficio – S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e p.c. </w:t>
      </w:r>
      <w:r>
        <w:rPr>
          <w:rFonts w:cs="Times New Roman" w:ascii="Times New Roman" w:hAnsi="Times New Roman"/>
          <w:sz w:val="28"/>
          <w:szCs w:val="28"/>
        </w:rPr>
        <w:t>All’Ufficio Scolastico Regionale -  Direzione Generale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PALERM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Aggiornamento elenchi aggiuntivi  di sostegno A.S. 2009/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ncorsi ordinari DD. DD. GG. 06.04.99 – 02.04.99 – 31.07.20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cuola dell’infanzia, Primaria e del Personale Educa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resentazione titolo specializzazione. </w:t>
      </w:r>
      <w:r>
        <w:rPr>
          <w:b/>
          <w:sz w:val="32"/>
          <w:szCs w:val="32"/>
        </w:rPr>
        <w:t>INTEGR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d integrazione della nota n. 5328 del 20 maggio u.s., concernente l’aggiornamento degli elenchi aggiuntivi di sostegno  per l’A.S. 2009/10, si comunica, con preghiera di massima diffusione, che la data fissata al 20/06/2009 per la presentazione del titolo di specializzazione, è spostata al </w:t>
      </w:r>
      <w:r>
        <w:rPr>
          <w:b/>
          <w:sz w:val="32"/>
          <w:szCs w:val="32"/>
        </w:rPr>
        <w:t xml:space="preserve">30 giugno 2009, </w:t>
      </w:r>
      <w:r>
        <w:rPr>
          <w:sz w:val="28"/>
          <w:szCs w:val="28"/>
        </w:rPr>
        <w:t xml:space="preserve"> al fine di consentire a tutti gli aspiranti che conseguiranno il titolo entro tale data di presentare l’istanza per l’inclusione negli elenchi aggiuntivi in argoment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Rosario LE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ttifica circolare eelenchi aggiuntivi 2009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rcolare aggiornamento elenchi aggiuntivi 2009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AC- SIMI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ODELLO ISTANZA INCLUSIONE ELENCHI AGGIUNTUIVI DI  SOST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</w:t>
      </w:r>
    </w:p>
    <w:p>
      <w:pPr>
        <w:pStyle w:val="Normal"/>
        <w:jc w:val="right"/>
        <w:rPr/>
      </w:pPr>
      <w:r>
        <w:rPr/>
        <w:t>Dell’Ufficio Scolastico Provinciale di Palermo – Rep. 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 ____________________________________, nat__  il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______ Prov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in __________________________________  Prov.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 n°_____ tel.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clus__ nella graduatoria di merito del sotto indicato concorso ordinario, per esami e tit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D.D.G. del 02/04/99 – Scuola primaria ( elementare)</w:t>
        <w:tab/>
        <w:t>Punti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D.D.G del 06/04/99 – Scuola dell’infanzia (materna)</w:t>
        <w:tab/>
        <w:t>Punti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|__| D.D.G. del 28/07/2000 – Personale educativo</w:t>
        <w:tab/>
        <w:tab/>
        <w:tab/>
        <w:t>Punti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endo conseguito presso_______________________________________________</w:t>
      </w:r>
    </w:p>
    <w:p>
      <w:pPr>
        <w:pStyle w:val="Normal"/>
        <w:jc w:val="both"/>
        <w:rPr/>
      </w:pPr>
      <w:r>
        <w:rPr/>
        <w:t xml:space="preserve">in data _________  il titolo di specializzazione per l’insegnamento agli alunni diversamente abi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primaria </w:t>
        <w:tab/>
        <w:t xml:space="preserve">|__|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nfanzia </w:t>
        <w:tab/>
        <w:tab/>
        <w:t>|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re nei convitti </w:t>
        <w:tab/>
        <w:t>|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clus__ nell’elenco aggiuntivo di sostegno per l’insegnamento agli alunni portatori di handica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personale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espressamente , di voler essere nominat_ con precedenza assoluta su posti di sosteg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1) allegare titolo di specializzazion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Roman 10cpi" w:hAnsi="Roman 10cpi" w:cs="Roman 10cpi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.p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9:00Z</dcterms:created>
  <dc:creator>M.I.U.R.</dc:creator>
  <dc:description/>
  <cp:keywords/>
  <dc:language>en-US</dc:language>
  <cp:lastModifiedBy>M.I.U.R.</cp:lastModifiedBy>
  <cp:lastPrinted>2009-05-20T10:57:00Z</cp:lastPrinted>
  <dcterms:modified xsi:type="dcterms:W3CDTF">2009-05-20T08:59:00Z</dcterms:modified>
  <cp:revision>5</cp:revision>
  <dc:subject/>
  <dc:title>MINISTERO DELLA PUBBLICA ISTRUZIONE</dc:title>
</cp:coreProperties>
</file>