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72072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INISTERO DELL’ISTRUZIONE, DELL’UNIVERSITA’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FFICIO SCOLASTICO REGIONALE PER LA SICI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UFFICIO SCOLASTICO PROVINCIALE DI SIRAC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fficio scuole secondarie di 1° grado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Prot. n. 4908</w:t>
        <w:tab/>
        <w:tab/>
        <w:tab/>
        <w:tab/>
        <w:tab/>
        <w:tab/>
        <w:tab/>
        <w:tab/>
        <w:t xml:space="preserve">           Siracusa, 28/05/2008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Visto</w:t>
      </w:r>
      <w:r>
        <w:rPr/>
        <w:t xml:space="preserve"> il Decreto prot. n. 3448 dell’ 1/02/2005 con il quale il Direttore Generale per la Regione Sicilia delega lo Scrivente all’emissione dei provvedimenti di nomina dei Presidenti della Commissione d’esame di licenza media;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a  </w:t>
      </w:r>
      <w:r>
        <w:rPr/>
        <w:t>la C.M. n. 32</w:t>
      </w:r>
      <w:r>
        <w:rPr>
          <w:b/>
        </w:rPr>
        <w:t xml:space="preserve"> </w:t>
      </w:r>
      <w:r>
        <w:rPr/>
        <w:t>del 14/03/2008;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a </w:t>
      </w:r>
      <w:r>
        <w:rPr/>
        <w:t>l’O.M. n. 90 del 21/05/01 contenente disposizioni per lo svolgimento degli scrutini e degli esami nelle scuole statali di istruzione elementare, media e secondaria superiore;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a </w:t>
      </w:r>
      <w:r>
        <w:rPr/>
        <w:t>la Legge n. 176 del 25/10/07 che prevede per l’esame di stato conclusivo della scuola secondaria di 1° grado una prova scritta a carattere nazionale che, per l’anno scolastico 2007/08, si svolgerà il 17/06/08;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a </w:t>
      </w:r>
      <w:r>
        <w:rPr/>
        <w:t>la Circolare di questo ufficio prot. n. 2914 del 31/03/08 con la quale venivano trasmessi i Modelli A e B concernenti le richieste notizie per la nomina dei Presidenti per gli esami di licenza media per l’anno scolastico 2007/08;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Viste  </w:t>
      </w:r>
      <w:r>
        <w:rPr/>
        <w:t>le CC.MM. n. 32 del 14/03/08 e n. 54 del 26/05/08;</w:t>
      </w:r>
    </w:p>
    <w:p>
      <w:pPr>
        <w:pStyle w:val="Normal"/>
        <w:ind w:left="709" w:hanging="709"/>
        <w:jc w:val="both"/>
        <w:rPr/>
      </w:pPr>
      <w:r>
        <w:rPr>
          <w:b/>
        </w:rPr>
        <w:t>Considerato</w:t>
      </w:r>
      <w:r>
        <w:rPr/>
        <w:t>, peraltro, che ben 15 Dirigenti Scolastici del 1° settore formativo hanno fatto richiesta per partecipare, in qualità di Presidente, agli esami di stato nelle scuole secondarie superiori e che tali richieste sono state tutte soddisfatte;</w:t>
      </w:r>
    </w:p>
    <w:p>
      <w:pPr>
        <w:pStyle w:val="Normal"/>
        <w:ind w:left="709" w:hanging="709"/>
        <w:jc w:val="both"/>
        <w:rPr/>
      </w:pPr>
      <w:r>
        <w:rPr>
          <w:b/>
        </w:rPr>
        <w:t>Accertato</w:t>
      </w:r>
      <w:r>
        <w:rPr/>
        <w:t xml:space="preserve"> che le domande dei docenti (Mod. B) pervenute risultano insufficienti per la copertura di tutti i posti di presidenza per gli esami di stato nella scuola secondaria di 1° grado;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Ritenuto </w:t>
      </w:r>
      <w:r>
        <w:rPr/>
        <w:t>necessario ricorrere al comma 17° dell’art. 9 dell’O.M. n. 90 del 21/05/01 che prevede l’affidamento ad un medesimo Presidente di due presidenze in scuole con un limitato numero di terze classi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l sotto elencato personale Dirigente e docente è nominato Presidente per gli  esami di licenza media, per l’anno scolastico 2007/08, presso gli istituti a fianco indica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SEDE ASSEGNATA                            Presidente designato                  Sede di servizio         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0"/>
        <w:gridCol w:w="270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I.C. “Ortigia”  Siracu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  </w:t>
            </w:r>
            <w:r>
              <w:rPr>
                <w:b/>
              </w:rPr>
              <w:t>Randazzo Alfon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Manzoni” Priol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“Giovanni XXIII” Cassibil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Guzzardi Rober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”De Amicis” Avol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C. “L. da Vinci” Siracu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Formica Giusepp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stanzo” Melill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C. “Polibio” Siracu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Marino Maria Benedetta</w:t>
            </w:r>
            <w:r>
              <w:rPr/>
              <w:t xml:space="preserve">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Vittorini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e Amicis” Siracu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Curcio Mar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erga” Pach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Martoglio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Celesti Terese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Woytjla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Costanzo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Di Vita Pao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Archia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Vittorini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Robusto Antoniet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Giaracà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Mazzini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Burlò Elois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Galilei” Belvedere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Giaracà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Pellegrino Barto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Woytjla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Archia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Strano Giov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De Amicis” Siracus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Galilei” Belvedere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Olindo Ros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e Amicis” Florid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Archimede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Giuffrida Pine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Chindemi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Woytjla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Garrasi Giusepp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C. “Polibio” Siracus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P. Orsi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Cancelliere Ed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C. “Ortigia” Siracus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Chindemi” Siracusa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Ebreo Pao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Archimede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P. di Napoli” Augus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camporrino Filadelf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 “Pascoli” August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rbino” Augus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D’Ambrosio Gabriel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L. da Vinci” Siracus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Todaro” Augus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Sortino Aga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P. di Napoli” August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sta” Augus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Tomaselli Giusepp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Todaro” August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ittorini” Avo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Vaccarisi Giovan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groi” Pach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Bianca” Avo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Licitra Sebasti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groi” Pach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apuana” Avol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Mantarro Nunzia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Brancati” Pach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eledda” Buccheri e Buscem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Lo Nero Enz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pecchi”   Sort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erga” Canicat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Incatasciato Giovan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Pirandello” Florid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Pirandello” Car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Cardillo Fortuna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R. da Lentini” Len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cavonetto” Car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Frazzetto Giusepp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Fermi” Francofonte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e Amicis” Car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anchella Vittor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“Deledda” Buccheri e Buscem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</w:t>
            </w:r>
            <w:r>
              <w:rPr>
                <w:sz w:val="20"/>
              </w:rPr>
              <w:t>Valle dell’Anapo</w:t>
            </w:r>
            <w:r>
              <w:rPr/>
              <w:t xml:space="preserve">” </w:t>
            </w:r>
            <w:r>
              <w:rPr>
                <w:sz w:val="22"/>
                <w:szCs w:val="22"/>
              </w:rPr>
              <w:t>Ferla e Cassar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Rubera Giov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erga” Canicat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e Amicis” Florid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Guglielmino Pao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lumba”  Sort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A. Volta” Florid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Messina 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ittorini”  Solar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Pirandello” Florid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Guglielmino Pao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lumba”  Sort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Quasimodo” Florid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Sanzaro Mari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A. Volta” Florid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Fermi” Francofon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Ragaglia Salvatr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Scavonetto” Carlen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eneto-Marconi” 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Crisci Rosar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Pirandello” Carlen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Notaro Jacopo” 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Ierna Salvato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De Amicis” Carlen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R. da Lentini” 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erna Salvato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De Amicis” Carlen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G. Marconi” 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Roccaro Luc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Notaro Jacopo” Len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stanzo” Melill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Gilè Sebastia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Rizzo”  Villasmund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Rizzo”  Villasmund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Salonia Raffa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Martoglio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Littara”  No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Rubino Carme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 “Judica” Palazzol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“Melodia” Noto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De Benedictis Candi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Maiore”  Not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Maiore”  No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Carelli Corrad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 “Caia” Avol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Aurispa” Not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Di Pietro Cla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ittorini” Avol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Pellico” Pach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Russo Giov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igente in pensione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groi” Pach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Vaccarella Giusepp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Bianca” Avol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erga” Pach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Lucenti Lilia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Pellico” Pachin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Brancati” Pach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Caruso Sebastia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apuana” Avol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Messina” Palazzol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Vinci Oraz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Costanzo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La Ciura”  Portopal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Saetta Francesc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Aurispa” Not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. Dolci”  Priol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Santiglia An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e Amicis” Florid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Manzoni” Priol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Correnti Giusepp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Pirandello” Florid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acro Cuore”  Rosol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Nicastro Graz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S. Alessandra” Rosol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. Alessandra” Rosol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Burla Salvato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“Melodia” Noto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e Cillis” Rosol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Spiraglia Sebastia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ittorini” Avol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D’Amico” Rosol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Monello Sebastia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Littara”  Not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Vittorini”  Solar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Coccia Giusepp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Messina” Palazzol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lumba”  Sort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Magnano Paol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stanzo” Melill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Specchi”   Sort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Ossino Filadelf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sta” August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Parit. S.Maria  S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Randazzo Alfons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Manzoni” Priolo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uola Parit. Sacro Cuore  S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Formica Giusepp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C. “Costanzo” Melilli</w:t>
            </w:r>
          </w:p>
        </w:tc>
      </w:tr>
      <w:tr>
        <w:trPr>
          <w:trHeight w:val="280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.P. Palazzol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>
                <w:rFonts w:eastAsia="Arial"/>
              </w:rPr>
              <w:t xml:space="preserve">        </w:t>
            </w:r>
            <w:r>
              <w:rPr>
                <w:b/>
              </w:rPr>
              <w:t>Vinci Oraz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Costanzo” Siracusa 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.T.P. Noto (Scuole collegate: “Melodia” Noto - “Vittorini”  Avola,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D’Amico” Rosolini,“Sgroi” Pachin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Rizza Sebastia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“Quasimodo” Floridi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.P. “Marconi” Lentin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“</w:t>
            </w: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Roccaro Luc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C. “Notaro Jacopo” Lentini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.P.   August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camporrino Filadelf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D. “Pascoli” Augusta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T:P. Siracusa (Scuole collegate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Woytjla”, “Ortigia”,”Martoglio” S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Quasimodo” Florid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“</w:t>
            </w: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Canto Luc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C. “Mazzini” Siracusa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 Sigg.ri Presidenti nominati sono invitati a prendere opportuni solleciti contatti con i Dirigenti delle Istituzioni scolastiche sedi di esami per la migliore programmazione ed organizzazione delle prove.</w:t>
      </w:r>
    </w:p>
    <w:p>
      <w:pPr>
        <w:pStyle w:val="Normal"/>
        <w:jc w:val="both"/>
        <w:rPr/>
      </w:pPr>
      <w:r>
        <w:rPr/>
        <w:t>Fatta salva l’autonomia delle singole Commissioni, si suggerisce di programmare la riunione preliminare per il giorno 11/06/08 e di dare inizio alle prove entro il 12/06/08.</w:t>
      </w:r>
    </w:p>
    <w:p>
      <w:pPr>
        <w:pStyle w:val="Normal"/>
        <w:jc w:val="both"/>
        <w:rPr/>
      </w:pPr>
      <w:r>
        <w:rPr/>
        <w:t>Gli esami (sessione ordinaria e prima sessione suppletiva) hanno termine, di norma, entro</w:t>
      </w:r>
    </w:p>
    <w:p>
      <w:pPr>
        <w:pStyle w:val="Normal"/>
        <w:jc w:val="both"/>
        <w:rPr/>
      </w:pPr>
      <w:r>
        <w:rPr/>
        <w:t xml:space="preserve">il 30 giugno.  </w:t>
      </w:r>
    </w:p>
    <w:p>
      <w:pPr>
        <w:pStyle w:val="Normal"/>
        <w:jc w:val="both"/>
        <w:rPr/>
      </w:pPr>
      <w:r>
        <w:rPr/>
        <w:t xml:space="preserve">Ai Sigg.ri Presidenti delle Commissioni nominati in comuni diversi da quelli di servizio o di residenza compete il rimborso delle spese effettivamente sostenute, ai sensi della normativa vigente; se, invece, sono nominati in scuole ubicate entro il perimetro del centro urbano delle sedi di servizio o residenza o nell’ambito di distanza inferiore a quella minima prevista dalle norme vigenti in materia di missioni, spetta un compenso forfetario giornaliero pari a 1/5 dell’indennità di missione </w:t>
      </w:r>
      <w:r>
        <w:rPr>
          <w:u w:val="single"/>
        </w:rPr>
        <w:t>in vigore al 31/12/2005</w:t>
      </w:r>
      <w:r>
        <w:rPr/>
        <w:t>.</w:t>
      </w:r>
    </w:p>
    <w:p>
      <w:pPr>
        <w:pStyle w:val="Normal"/>
        <w:ind w:left="737" w:hanging="737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37" w:hanging="737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IL DIRIGENTE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ott.  Giuseppe  Italia)</w:t>
            </w:r>
          </w:p>
        </w:tc>
      </w:tr>
    </w:tbl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 xml:space="preserve">AI SIGG.RI DIRIGENTI SCOLASTICI 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  <w:t>DEGLI   ISTITUTI   COMPRENSIVI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>
          <w:rFonts w:eastAsia="Arial"/>
          <w:b/>
        </w:rPr>
        <w:t xml:space="preserve">                                   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ORO  SEDI</w:t>
      </w:r>
    </w:p>
    <w:p>
      <w:pPr>
        <w:pStyle w:val="Normal"/>
        <w:ind w:left="737" w:hanging="73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>
          <w:b/>
        </w:rPr>
        <w:t xml:space="preserve">AI SIGG.RI GESTORI 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DELLE SCUOLE PARITARIE:</w:t>
      </w:r>
    </w:p>
    <w:p>
      <w:pPr>
        <w:pStyle w:val="Normal"/>
        <w:ind w:left="737" w:hanging="737"/>
        <w:jc w:val="both"/>
        <w:rPr>
          <w:b/>
          <w:b/>
        </w:rPr>
      </w:pPr>
      <w:r>
        <w:rPr>
          <w:b/>
        </w:rPr>
        <w:t xml:space="preserve">SACRO CUORE          </w:t>
      </w:r>
      <w:r>
        <w:rPr>
          <w:b/>
          <w:u w:val="single"/>
        </w:rPr>
        <w:t>SIRACUSA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  <w:t xml:space="preserve">SANTA MARIA            </w:t>
      </w:r>
      <w:r>
        <w:rPr>
          <w:b/>
          <w:u w:val="single"/>
        </w:rPr>
        <w:t>SIRACUSA</w:t>
      </w:r>
      <w:r>
        <w:rPr>
          <w:b/>
        </w:rPr>
        <w:t xml:space="preserve"> 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ind w:left="737" w:hanging="737"/>
        <w:rPr/>
      </w:pPr>
      <w:r>
        <w:rPr>
          <w:b/>
        </w:rPr>
        <w:t xml:space="preserve">ALL’ALBO                               </w:t>
      </w:r>
      <w:r>
        <w:rPr>
          <w:b/>
          <w:u w:val="single"/>
        </w:rPr>
        <w:t>SEDE</w:t>
      </w:r>
    </w:p>
    <w:p>
      <w:pPr>
        <w:pStyle w:val="Normal"/>
        <w:ind w:left="737" w:hanging="73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7" w:hanging="737"/>
        <w:rPr/>
      </w:pPr>
      <w:r>
        <w:rPr>
          <w:b/>
        </w:rPr>
        <w:t xml:space="preserve">ALL’UFFICIO RAGIONERIA  </w:t>
      </w:r>
      <w:r>
        <w:rPr>
          <w:b/>
          <w:u w:val="single"/>
        </w:rPr>
        <w:t xml:space="preserve"> SEDE</w:t>
      </w:r>
    </w:p>
    <w:p>
      <w:pPr>
        <w:pStyle w:val="Normal"/>
        <w:ind w:left="737" w:hanging="73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Dirigente Russo Giovanna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>
          <w:b/>
        </w:rPr>
        <w:t>Al Prof. Burla Salvatore</w:t>
        <w:tab/>
        <w:t>c/o 2° I. C.  Noto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Prof. Cancelliere Edda c/o 1° I.C. Siracusa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Prof.</w:t>
      </w:r>
      <w:r>
        <w:rPr/>
        <w:t xml:space="preserve"> </w:t>
      </w:r>
      <w:r>
        <w:rPr>
          <w:b/>
        </w:rPr>
        <w:t>Correnti Giuseppa c/o 3° I.C. Floridia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Prof. Di Pietro Clara c/o 1° I.C. Avola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>
          <w:b/>
        </w:rPr>
        <w:t>Al Prof.</w:t>
      </w:r>
      <w:r>
        <w:rPr/>
        <w:t xml:space="preserve"> </w:t>
      </w:r>
      <w:r>
        <w:rPr>
          <w:b/>
        </w:rPr>
        <w:t>Licitra Sebastiana c/o 2° I. C.  Pachino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Prof. Magnano Paolo c/o 1° I.C. Melilli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Prof. Nicastro Grazia c/o 2° I.C. Rosolini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Prof. Pellegrino Bartolo c/o XIV I.C Siracusa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>
          <w:b/>
          <w:b/>
        </w:rPr>
      </w:pPr>
      <w:r>
        <w:rPr>
          <w:b/>
        </w:rPr>
        <w:t>Al Prof. Salonia Raffaela c/o 6° I.C. Siracusa</w:t>
      </w:r>
    </w:p>
    <w:p>
      <w:pPr>
        <w:pStyle w:val="Normal"/>
        <w:numPr>
          <w:ilvl w:val="0"/>
          <w:numId w:val="0"/>
        </w:numPr>
        <w:ind w:left="737" w:hanging="737"/>
        <w:outlineLvl w:val="0"/>
        <w:rPr/>
      </w:pPr>
      <w:r>
        <w:rPr>
          <w:b/>
        </w:rPr>
        <w:t>Al Prof. Santiglia Anna c/o 1° I.C. Floridi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44:00Z</dcterms:created>
  <dc:creator>M.I.U.R.</dc:creator>
  <dc:description/>
  <cp:keywords/>
  <dc:language>en-US</dc:language>
  <cp:lastModifiedBy>Carmelo</cp:lastModifiedBy>
  <cp:lastPrinted>2008-05-30T12:54:00Z</cp:lastPrinted>
  <dcterms:modified xsi:type="dcterms:W3CDTF">2008-05-30T19:44:00Z</dcterms:modified>
  <cp:revision>2</cp:revision>
  <dc:subject/>
  <dc:title> </dc:title>
</cp:coreProperties>
</file>