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.</w:t>
      </w:r>
      <w:r>
        <w:rPr/>
        <w:drawing>
          <wp:inline distT="0" distB="0" distL="0" distR="0">
            <wp:extent cx="64770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Ministero della Pubblica Istru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a Sicilia - Direzione Generale</w:t>
      </w:r>
    </w:p>
    <w:p>
      <w:pPr>
        <w:pStyle w:val="Normal"/>
        <w:jc w:val="center"/>
        <w:rPr/>
      </w:pPr>
      <w:r>
        <w:rPr>
          <w:b/>
          <w:sz w:val="32"/>
        </w:rPr>
        <w:t>Ufficio Scolastico Provinciale di Siracu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SEZIONE SCUOLA  DELL’INFANZ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le Tica, 1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t.  8202/D6                                                                                                     Siracusa, 20/04/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O  </w:t>
      </w:r>
      <w:r>
        <w:rPr>
          <w:sz w:val="24"/>
        </w:rPr>
        <w:t>il D.L.vo n°297/94 e successive modifiche ed integrazioni;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O  </w:t>
      </w:r>
      <w:r>
        <w:rPr>
          <w:sz w:val="24"/>
        </w:rPr>
        <w:t xml:space="preserve">il C.C.N.I. del 15/12/2006 concernente la mobilità del personale docente, educativo 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T.A. per l’anno scol.co 2007/08, confermativo delle disposizioni del prece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.C.N.I. del 21/12/05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 l’O.M. n°75 del 21/12/2006, concernente le norme attuative delle disposizioni ci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.C.N.I.;</w:t>
      </w:r>
    </w:p>
    <w:p>
      <w:pPr>
        <w:pStyle w:val="Normal"/>
        <w:jc w:val="both"/>
        <w:rPr/>
      </w:pPr>
      <w:r>
        <w:rPr>
          <w:b/>
          <w:sz w:val="24"/>
        </w:rPr>
        <w:t>VISTE</w:t>
      </w:r>
      <w:r>
        <w:rPr>
          <w:sz w:val="24"/>
        </w:rPr>
        <w:t xml:space="preserve">  le istanze di mobilità presentate dal personale docente di scuola dell’infanzia per l’an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colastico 2007/08;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ISTO  </w:t>
      </w:r>
      <w:r>
        <w:rPr>
          <w:sz w:val="24"/>
        </w:rPr>
        <w:t>l’elenco dei movimenti predisposto dal sistema informativo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ITENUTO </w:t>
      </w:r>
      <w:r>
        <w:rPr>
          <w:sz w:val="24"/>
        </w:rPr>
        <w:t xml:space="preserve">necessario procedere alla pubblicazione dei movimenti territoriali e professionali d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ersonale docente della scuola dell’infanzia aventi effetto dall’inizio dell’anno scol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2007/08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 I S P O N 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pubblicazione in data odierna all’Albo dell’Ufficio Scolastico Provinciale dei movimenti territoriali e professionali nell’ambito della provincia e interprovinciali del personale docente della scuola dell’infanzia per l’anno scol.co 2007/08 come da allegato elenco che fa parte integrante del presente provv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a dei predetti elenchi vengono trasmessi alle istituzioni scolastiche della provincia.</w:t>
      </w:r>
    </w:p>
    <w:p>
      <w:pPr>
        <w:pStyle w:val="Normal"/>
        <w:jc w:val="both"/>
        <w:rPr/>
      </w:pPr>
      <w:r>
        <w:rPr>
          <w:sz w:val="24"/>
        </w:rPr>
        <w:t>Avverso gli esiti della mobilità gli interessati possono esperire nei modi e nei termini prescritti le procedure previste dagli artt. 130, 131, 132 e 133 del C.C.N.L. 21/07/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Il Dirigent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 xml:space="preserve">G. Italia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i Dirigenti Scol.ci della Provincia      -   Loro Se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 OO.SS. della Scuola                       -   Loro Sedi</w:t>
      </w:r>
    </w:p>
    <w:p>
      <w:pPr>
        <w:pStyle w:val="Normal"/>
        <w:jc w:val="both"/>
        <w:rPr/>
      </w:pPr>
      <w:r>
        <w:rPr>
          <w:b/>
          <w:sz w:val="24"/>
        </w:rPr>
        <w:t>Alla Stampa Locale                               -    S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’Albo                                                  -    S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lla Direzione Provinciale dei Servizi Vari del Tesoro  -  Siracus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4:00Z</dcterms:created>
  <dc:creator>Ministero Pubblica Istruzione</dc:creator>
  <dc:description/>
  <cp:keywords/>
  <dc:language>en-US</dc:language>
  <cp:lastModifiedBy>M.I.U.R.</cp:lastModifiedBy>
  <cp:lastPrinted>2007-04-20T12:35:00Z</cp:lastPrinted>
  <dcterms:modified xsi:type="dcterms:W3CDTF">2007-04-20T11:21:00Z</dcterms:modified>
  <cp:revision>11</cp:revision>
  <dc:subject/>
  <dc:title> </dc:title>
</cp:coreProperties>
</file>