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6.7pt" filled="f" o:ole="">
            <v:imagedata r:id="rId3" o:title=""/>
          </v:shape>
          <o:OLEObject Type="Embed" ProgID="" ShapeID="ole_rId2" DrawAspect="Content" ObjectID="_2019071533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O DELL’ISTRUZI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SCOLASTICO REGIONALE PER LA SICILIA - DIREZIONE GENERA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SCOLASTICO PROVINCIALE DI SIRACUS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Prot. n.771</w:t>
        <w:tab/>
        <w:tab/>
        <w:tab/>
        <w:tab/>
        <w:tab/>
        <w:tab/>
        <w:tab/>
        <w:t>Siracusa 15/05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i Dirigenti degli Istituti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ruzione Secondaria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degli Istituti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prensivi</w:t>
        <w:tab/>
        <w:tab/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i Dirigenti delle Direzioni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dattiche</w:t>
        <w:tab/>
        <w:tab/>
        <w:t>LORO 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 OO.SS.             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obilitità territoriale e professionale a.s.2007/2008</w:t>
      </w:r>
    </w:p>
    <w:p>
      <w:pPr>
        <w:pStyle w:val="Normal"/>
        <w:rPr/>
      </w:pPr>
      <w:r>
        <w:rPr/>
        <w:tab/>
        <w:t xml:space="preserve">    Istruzione Secondaria di 2°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omunica che in data odierna sono affissi all’Albo di questo Ufficio i tabulati relativi ai movimenti territoriali e professionali per l’a.s. 2007/08.</w:t>
      </w:r>
    </w:p>
    <w:p>
      <w:pPr>
        <w:pStyle w:val="Normal"/>
        <w:rPr/>
      </w:pPr>
      <w:r>
        <w:rPr/>
        <w:tab/>
        <w:t>Poiché si sono verificati degli errori materiali, gli stessi sono suscettibili di rettifiche.</w:t>
      </w:r>
    </w:p>
    <w:p>
      <w:pPr>
        <w:pStyle w:val="Normal"/>
        <w:rPr/>
      </w:pPr>
      <w:r>
        <w:rPr/>
        <w:tab/>
        <w:t>Avverso i predetti movimenti è possibile produrre ricorso nei modi e nelle forme previste</w:t>
      </w:r>
    </w:p>
    <w:p>
      <w:pPr>
        <w:pStyle w:val="Normal"/>
        <w:rPr/>
      </w:pPr>
      <w:r>
        <w:rPr/>
        <w:t xml:space="preserve">dall’art.12 del Contratto Collettivo Nazionale Integrativo del 21/12/2005 e successive modificazioni ed integrazioni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l Dirigente </w:t>
        <w:tab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Dott. Giuseppe Italia</w:t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11:00Z</dcterms:created>
  <dc:creator>M.I.U.R.</dc:creator>
  <dc:description/>
  <cp:keywords/>
  <dc:language>en-US</dc:language>
  <cp:lastModifiedBy>M.I.U.R.</cp:lastModifiedBy>
  <dcterms:modified xsi:type="dcterms:W3CDTF">2007-05-15T07:30:00Z</dcterms:modified>
  <cp:revision>4</cp:revision>
  <dc:subject/>
  <dc:title>Prot</dc:title>
</cp:coreProperties>
</file>