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val="false"/>
          <w:position w:val="0"/>
          <w:sz w:val="24"/>
          <w:vertAlign w:val="baseline"/>
        </w:rPr>
      </w:pPr>
      <w:bookmarkStart w:id="0" w:name="iniziopagina"/>
      <w:r>
        <w:rPr>
          <w:bCs w:val="false"/>
          <w:position w:val="0"/>
          <w:sz w:val="24"/>
          <w:vertAlign w:val="baseline"/>
        </w:rPr>
        <w:t xml:space="preserve">CONFERME, NUOVI INCARICHI, MUTAMENTI DI INCARICO E MOBILITÀ PROFESSIONALE DEI DIRIGENTI SCOLASTICI PER L' A.S. 2007/2008. </w:t>
      </w:r>
      <w:bookmarkEnd w:id="0"/>
    </w:p>
    <w:p>
      <w:pPr>
        <w:pStyle w:val="Normal"/>
        <w:rPr/>
      </w:pPr>
      <w:r>
        <w:rPr>
          <w:bCs w:val="false"/>
          <w:position w:val="0"/>
          <w:sz w:val="24"/>
          <w:vertAlign w:val="baseline"/>
        </w:rPr>
        <w:t>A seguito della sottoscrizione dell' Ipotesi di Contratto Integrativo Nazionale sulla mobilità, in data 27 aprile u.s. e tenuto conto delle disposizioni di cui agli artt. 11, 17 e 18 del C.C.N.L. dell?Area V sottoscritto in data 11 aprile 2006 questa Direzione Generale procederà alle operazioni di cui in oggetto.</w:t>
        <w:br/>
        <w:t>In ordine di priorità le operazioni verranno condotte come segue:</w:t>
        <w:br/>
        <w:br/>
        <w:t>a) conferma dell' incarico ricoperto;</w:t>
        <w:br/>
        <w:t>b) conferimento di nuovo incarico e assegnazione degli incarichi ai Dirigenti scolastici che rientrano, ai sensi delle disposizioni vigenti, dal collocamento fuori ruolo; a tal fine gli interessati dovranno presentare apposita istanza, tenendo conto del termine fissato;</w:t>
        <w:br/>
        <w:t>c) mutamento di incarico in pendenza di contratto individuale;</w:t>
        <w:br/>
        <w:t>d) mutamento di incarico in casi eccezionali;</w:t>
        <w:br/>
        <w:t>e) nuovo incarico per mobilità professionale;</w:t>
        <w:br/>
        <w:t xml:space="preserve">f) mobilità interregionale. </w:t>
        <w:br/>
        <w:br/>
        <w:br/>
        <w:t>Gli incarichi dirigenziali che verranno a scadenza il 31/08/2007 ? ivi compresi quelli relativi agli immessi nei ruoli dirigenziali regionali con decorrenza 1/9/2006 - saranno confermati, come previsto dell?art. 2 dell?Ipotesi di C.I.N., senza alcuna specifica domanda da parte degli interessati, facendo salvi gli eventuali diversi motivati provvedimenti del Direttore Generale dell?USR e facendo altresì salvi i casi di richiesta di assegnazione a nuovo incarico da parte dei Dirigenti interessati.</w:t>
        <w:br/>
        <w:t>La domanda di assegnazione dell?incarico da parte dei Dirigenti scolastici che rientrano dal collocamento fuori ruolo, comando o utilizzazione, deve essere presentata a questo Ufficio Scolastico Regionale entro il termine del 27 giugno 2007, salvo che le condizioni per il rientro maturino successivamente a tale data.</w:t>
        <w:br/>
        <w:t>Considerato che ai sensi dell?art. 11, comma 7, del C.C.N.L. dell?11 aprile 2006, le operazioni di conferimento degli incarichi devono concludersi entro il 15 luglio 2007, il rientro dal fuori ruolo maturato successivamente a tale data comporterà per il Dirigente scolastico l?assegnazione dal 1° settembre 2007 sui posti residui, fermo restando il diritto a proporre domanda di nuovo incarico per l?anno successivo.</w:t>
        <w:br/>
        <w:t>L?incarico è assegnato nell?ambito dello stesso settore formativo di provenienza con priorità sul posto di precedente incarico se tuttora vacante, salvo diversa scelta degli interessati; in caso di indisponibilità di posti si valuterà la possibilità di incarico in un settore formativo diverso.</w:t>
        <w:br/>
        <w:t>Le richieste di mutamento di incarico (vale a dire per le richieste di incarico a diversa istituzione scolastica del medesimo settore formativo, in corso di contratto non in scadenza al 31/08/2007) e le richieste di assegnazione a nuovo incarico (vale a dire per le richieste di incarico a diversa istituzione scolastica del medesimo settore formativo, con contratto in scadenza alla medesima data) sono rimesse alla valutazione discrezionale del Direttore Generale, che si atterrà a quanto stabilito dall?art. 3 del citato CIN e dell?art. 17 del CCNL. A tal fine saranno prese in considerazione tra l?altro le esperienze maturate dai richiedenti , avuto particolare riguardo alla tipologia dell?istituzione richiesta.</w:t>
        <w:br/>
        <w:t xml:space="preserve">I Dirigenti scolastici interessati formuleranno apposita istanza, che dovrà pervenire a questa Direzione Generale </w:t>
      </w:r>
      <w:r>
        <w:rPr>
          <w:b/>
          <w:color w:val="FF0000"/>
          <w:position w:val="0"/>
          <w:sz w:val="24"/>
          <w:vertAlign w:val="baseline"/>
        </w:rPr>
        <w:t xml:space="preserve">entro e non oltre il 27 giugno p.v., </w:t>
      </w:r>
      <w:r>
        <w:rPr>
          <w:bCs w:val="false"/>
          <w:position w:val="0"/>
          <w:sz w:val="24"/>
          <w:vertAlign w:val="baseline"/>
        </w:rPr>
        <w:t>utilizzando l?allegato modello, corredato di un breve curriculum professionale.</w:t>
        <w:br/>
        <w:t xml:space="preserve">In caso di concorrenza per una medesima Istituzione, verrà riconosciuta priorità al Dirigente che abbia maturato nell?attuale sede di servizio un maggior numero di anni e/o che si impegni a permanere per almeno due incarichi consecutivi nella sede richiesta, con espressa rinunzia ad avvalersi della facoltà prevista dall?art. 17, commi 2 e 3, del CCNL. </w:t>
        <w:br/>
        <w:t xml:space="preserve">La eventuale dichiarazione di impegno di cui sopra dovrà essere esplicitata in seno alla istanza di mutamento ovvero di nuovo incarico. </w:t>
        <w:br/>
        <w:t>Per la mobilità professionale si applicheranno le disposizioni di cui all?art. 5 dell?Ipotesi di CIN, con l?eventuale riconoscimento delle priorità previste dall?art. 3; a parità assoluta di situazioni, criterio residuale sarà quello dell?anzianità di servizio nei ruoli direttivi e dirigenziali.</w:t>
        <w:br/>
        <w:t>L?aliquota dei posti destinati alla mobilità professionale è fissata nella misura del 30% della disponibilità totale di ciascun settore formativo, dopo l?accantonamento dei posti messi a concorso con DDG 22/11/2004 (corso-concorso ordinario) e con DM 3/10/2006 (corso-concorso riservato), tenuto conto altresì di quanto disposto dai commi 605, 618 e 619 dell?art. 1 della legge 296/06 in materia di immissione nei ruoli regionali dei dirigenti scolastici.</w:t>
        <w:br/>
        <w:t xml:space="preserve">Con riguardo alle operazioni di mobilità interregionale si precisa che l?aliquota dei posti destinabili alla mobilità interregionale in ingresso è fissata nella misura del 15% dei posti disponibili in ciascun settore formativo, dopo l?accantonamento dei posti previsti dai suddetti DDG 22/11/2004 e DM 3/10/2006 (art. 6, commi 1 e 2, dell?Ipotesi di C.I.N). </w:t>
        <w:br/>
        <w:t>Le istanze di partecipazione ai movimenti per mobilità interregionale vanno indirizzate a questo Ufficio Scolastico Regionale per la Sicilia, per il tramite dell?Ufficio Scolastico Regionale competente per sede di servizio previo assenso del relativo Direttore Regionale.</w:t>
        <w:br/>
        <w:t>Anche le istanze di mobilità professionale e di mobilità interregionale dovranno essere presentate entro lo stesso termine del 27 giugno p.v.</w:t>
        <w:br/>
        <w:t>Corre obbligo precisare che, a seguito della conclusione della negoziazione regionale sulla revisione dei criteri del calcolo di complessità delle istituzioni scolastiche ai fini della retribuzione di posizione e di risultato ai dirigenti scolastici, in data 22 giugno p.v. sarà pubblicizzato, mediante posta elettronica, il nuovo sistema di collocazione in fasce, che avrà validità a decorrere dal 01.09.2007.</w:t>
        <w:br/>
        <w:t xml:space="preserve">Alla presente nota viene allegato l?elenco, per provincia, delle vacanze di posti conosciute alla data odierna. </w:t>
        <w:br/>
        <w:br/>
        <w:t>IL DIRETTORE GENERALE</w:t>
        <w:br/>
        <w:t>Guido di Stefano</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vertAlign w:val="subscript"/>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7:00Z</dcterms:created>
  <dc:creator>Carmelo</dc:creator>
  <dc:description/>
  <cp:keywords/>
  <dc:language>en-US</dc:language>
  <cp:lastModifiedBy>Carmelo</cp:lastModifiedBy>
  <dcterms:modified xsi:type="dcterms:W3CDTF">2007-06-15T11:18:00Z</dcterms:modified>
  <cp:revision>3</cp:revision>
  <dc:subject/>
  <dc:title>CONFERME, NUOVI INCARICHI, MUTAMENTI DI INCARICO E MOBILITÀ PROFESSIONALE DEI DIRIGENTI SCOLASTICI PER L' A</dc:title>
</cp:coreProperties>
</file>