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olastico Regionale per la Sicilia - Direzione Gener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>Ufficio Scolastico Provinciale  per la Provincia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UOLA SECONDARIA DI 2°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t.771/3                                                                               Siracusa, 11 Luglio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Il Provveditore agli Studi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lang w:val="it-IT"/>
        </w:rPr>
        <w:t>il proprio decreto prot.771/1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el  1.06.2007 con cui viene approvata la mobilità territoriale 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professionale di questa provincia relativa all’a.s. 2007/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 xml:space="preserve">la nota dell’Ufficio Scolastico Provinciale di Sondrio  prot.8995 del 04/06/2007 con cui viene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comunicato l’annullamento del trasferimento interprovinciale  per la classe di concorso A01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disposto nei confronti della prof.ssa Termini Maria da I.T.C.G. “ L.da Vinci” di Chiavenna (SO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a liceo Scientifico “U.Marzio” di Carini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e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referenze espresse dalla docente in ordine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2° pref.  PASS048ZG2 –  Distretto 04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3° pref.  AGSS001ZM7 – Distretto 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4° pref.  SRSS000VR8  -  Provincia di Siracu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>la nota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l’U.S.P. di Agrigento Prot.50707 del 05/07/07 con cui viene comunicato che non c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sono posti disponibili per le sedi comprese nel Distretto 04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Visto</w:t>
      </w:r>
      <w:r>
        <w:rPr>
          <w:rFonts w:cs="Times New Roman" w:ascii="Times New Roman" w:hAnsi="Times New Roman"/>
          <w:sz w:val="24"/>
          <w:lang w:val="it-IT"/>
        </w:rPr>
        <w:t xml:space="preserve"> che la quarta preferenza riguarda questa provincia dove c’è disponibilità di pos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Visto</w:t>
      </w:r>
      <w:r>
        <w:rPr>
          <w:rFonts w:cs="Times New Roman" w:ascii="Times New Roman" w:hAnsi="Times New Roman"/>
          <w:sz w:val="24"/>
          <w:lang w:val="it-IT"/>
        </w:rPr>
        <w:t xml:space="preserve"> il tabulato riguardante i dati sintetici sui trasferimenti interprovinciali relativi alla classe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concorso in questione  dove risulta che può essere disposto un solo trasferi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lang w:val="it-IT"/>
        </w:rPr>
        <w:t>che occorre revocare il movimento disposto nei confronti della prof.ssa Laquidara Maria Ri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perché meno graduata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lang w:val="it-IT"/>
        </w:rPr>
        <w:t>che nei confronti della stessa è stata attivata la procedura della L. 241/90 con nota prot.13196 de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04/07/200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lang w:val="it-IT"/>
        </w:rPr>
        <w:t>che con propria</w:t>
      </w:r>
      <w:r>
        <w:rPr>
          <w:rFonts w:cs="Times New Roman" w:ascii="Times New Roman" w:hAnsi="Times New Roman"/>
          <w:b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ordinanza prot.5171 del 21/06/2007 il TAR di Catania  accogliendo l’istanza d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Sospensione della Prof.ssa  Celia Grazia titolare di Scienze Naturali Classe di concorso A060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 xml:space="preserve">presso l’ITAS di Noto ordina la costituzione di una cattedra orario esterna  di Scienze Natural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classe di concorso A060 presso il Liceo Scientifico di Floridia con le 12 ore esistenti, di cui 10 ore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sperimentali e le ore presenti nella sezione di Canicattini, 8 ore, con la conseguente soppressio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della cattedra orario esterna costituita come segue: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Liceo Scientifico di  Canicattini 8 ore + Liceo Scientifico di Floridia 2 ore + Liceo Classico d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Palazzolo in applicazione del D.I. sugli organici art.4, allegato alla C.M. n°19 del 13/02/200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Considerato </w:t>
      </w:r>
      <w:r>
        <w:rPr>
          <w:rFonts w:cs="Times New Roman" w:ascii="Times New Roman" w:hAnsi="Times New Roman"/>
          <w:sz w:val="24"/>
          <w:lang w:val="it-IT"/>
        </w:rPr>
        <w:t xml:space="preserve">che la docente in questione ha chiesto il trasferimento presso il Liceo Scientifico di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Floridia, anche per cattedra orario ester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Considerato </w:t>
      </w:r>
      <w:r>
        <w:rPr>
          <w:rFonts w:cs="Times New Roman" w:ascii="Times New Roman" w:hAnsi="Times New Roman"/>
          <w:sz w:val="24"/>
          <w:lang w:val="it-IT"/>
        </w:rPr>
        <w:t>che in conseguenza del provvedimento de quo occorre rivedere non solo i provvediment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di mobilità territoriale, ma anche di mobilità profession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Considerato</w:t>
      </w:r>
      <w:r>
        <w:rPr>
          <w:rFonts w:cs="Times New Roman" w:ascii="Times New Roman" w:hAnsi="Times New Roman"/>
          <w:sz w:val="24"/>
          <w:lang w:val="it-IT"/>
        </w:rPr>
        <w:t xml:space="preserve"> che con la soppressione della cattedra del Liceo Scientifico di Canicattini viene a manca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il posto su cui ha ottenuto il passaggio di cattedra il Prof. Muccio Antonino titolare di Scienz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Agrarie classe di concorso A058 presso I.P.A. di Avola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ttesa</w:t>
      </w:r>
      <w:r>
        <w:rPr>
          <w:rFonts w:cs="Times New Roman" w:ascii="Times New Roman" w:hAnsi="Times New Roman"/>
          <w:sz w:val="24"/>
          <w:lang w:val="it-IT"/>
        </w:rPr>
        <w:t xml:space="preserve"> la provvisorietà della decisione giurisdizionale cautelare per cui non si ritiene opportu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revocare il passaggio di cattedra per la classe  A060 concesso al Prof. Muccio Anton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Ritenuto </w:t>
      </w:r>
      <w:r>
        <w:rPr>
          <w:rFonts w:cs="Times New Roman" w:ascii="Times New Roman" w:hAnsi="Times New Roman"/>
          <w:sz w:val="24"/>
          <w:lang w:val="it-IT"/>
        </w:rPr>
        <w:t>altresì di tutelare le legittime aspettative dei docenti della classe A058 cha hanno ottenu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trasferimento nell’ambito della Provincia e che, non essendo stati  coinvolti nel ricor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giurisdizionali  proposto dalla Prof.ssa Celia  subirebbero le conseguenze negative di quell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rettifica, senza possibilità di tutelare le loro ragion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Considerata </w:t>
      </w:r>
      <w:r>
        <w:rPr>
          <w:rFonts w:cs="Times New Roman" w:ascii="Times New Roman" w:hAnsi="Times New Roman"/>
          <w:sz w:val="24"/>
          <w:lang w:val="it-IT"/>
        </w:rPr>
        <w:t>l’esigenza di dare luogo alla rettifica nonché all’adeguamento dei movimenti della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di concorso A06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Considerato</w:t>
      </w:r>
      <w:r>
        <w:rPr>
          <w:rFonts w:cs="Times New Roman" w:ascii="Times New Roman" w:hAnsi="Times New Roman"/>
          <w:sz w:val="24"/>
          <w:lang w:val="it-IT"/>
        </w:rPr>
        <w:t xml:space="preserve"> che è stato assolto l’obbligo di attivazione dell’apertura del procedimento di cui all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L.241/9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lang w:val="it-IT"/>
        </w:rPr>
        <w:t>il reclamo prodotto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l prof. Cavarra Giuseppe docente titolare nella classe di concorso A06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avverso il mancato trasferimento interprovinciale  nelle sede di I.T.I. di Rosolini, resasi disponi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a seguito delle rettifiche alla mobilità quale conseguenza delle variazioni di organico  press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L’Istituto Magistrale “M. Raeli” di Not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 xml:space="preserve">   Sono disposti a decorrere dall’01/09/2007 le seguenti modifiche ai movi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Art.1 –</w:t>
      </w:r>
      <w:r>
        <w:rPr>
          <w:rFonts w:cs="Times New Roman" w:ascii="Times New Roman" w:hAnsi="Times New Roman"/>
          <w:sz w:val="24"/>
          <w:lang w:val="it-IT"/>
        </w:rPr>
        <w:t xml:space="preserve">  I movimenti relativi alla classe di concorso A019 sono rettificati com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Prof.ssa  Laquidara Maria Rita   n. 13/12/1957  P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>Da: I.T.G. “Palladi” di Treviso  TVTL01901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>A: I.T.I.      Pachino               SRTF014014  -  Revoca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Prof.ssa  Termini Maria             n. 11/09/1959  CL        - Nuovo Tras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it-IT"/>
        </w:rPr>
        <w:t>Da : I.T.C. G. di Chiavenna   (SO)  SOTD06001Q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it-IT"/>
        </w:rPr>
        <w:t>A: ITAS di Siracusa Sez. Noto     SRTE01001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rt.2 -  </w:t>
      </w:r>
      <w:r>
        <w:rPr>
          <w:rFonts w:cs="Times New Roman" w:ascii="Times New Roman" w:hAnsi="Times New Roman"/>
          <w:sz w:val="24"/>
          <w:lang w:val="it-IT"/>
        </w:rPr>
        <w:t>I movimenti relativi alla classe di concorso A060 sono rettificati com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Prof.ssa    Celia Grazia                n. 5/07/1959  E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it-IT"/>
        </w:rPr>
        <w:t xml:space="preserve">Da: ITAS di Noto                          SRTE01001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it-IT"/>
        </w:rPr>
        <w:t>A: Liceo Scientifico di Floridia     SRPS120005 – c.o.  Nuovo tras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Prof.ssa   Lanterna Carmela        n. 26/10/1958  S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it-IT"/>
        </w:rPr>
        <w:t>Da: I.T.I.  Pachino                        SRTF0140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it-IT"/>
        </w:rPr>
        <w:t>A: ITAS di Noto                          SRTE01001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lang w:val="it-IT"/>
        </w:rPr>
        <w:t>Prof.      Cavarra Giuseppe        n. 16/11/1951   S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it-IT"/>
        </w:rPr>
        <w:t>Da: Liceo Classico “ Curcio” di Ispica  RGPC00201Q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it-IT"/>
        </w:rPr>
        <w:t>A: I.T.I. Rosolini                         SRTF01701G – Nuovo Tras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( Dott. Giuseppe Ital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stemma colo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08:00Z</dcterms:created>
  <dc:creator>Ministero Pubblica Istruzione</dc:creator>
  <dc:description/>
  <cp:keywords/>
  <dc:language>en-US</dc:language>
  <cp:lastModifiedBy>M.I.U.R.</cp:lastModifiedBy>
  <cp:lastPrinted>2007-07-10T16:55:00Z</cp:lastPrinted>
  <dcterms:modified xsi:type="dcterms:W3CDTF">2007-07-11T14:08:00Z</dcterms:modified>
  <cp:revision>2</cp:revision>
  <dc:subject/>
  <dc:title> </dc:title>
</cp:coreProperties>
</file>