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36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56.8pt" filled="f" o:ole="">
            <v:imagedata r:id="rId3" o:title=""/>
          </v:shape>
          <o:OLEObject Type="Embed" ProgID="" ShapeID="ole_rId2" DrawAspect="Content" ObjectID="_201481417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O DELL’ISTRUZIONE, DELL’UNIVERSITA’ E DELLA RICER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FFICIO SCOLASTICO REGIONALE PER LA SICILIA - DIREZIONE GENERAL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FFICIO SCOLASTICO PROVINCIALE  DI SIRACU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ONIBILITA’ SOPRAVVENUTA AGGIORNATA  AL 15/09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i conferibili per supplenza  fino al 30/06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043  </w:t>
      </w:r>
      <w:r>
        <w:rPr>
          <w:rFonts w:cs="Times New Roman" w:ascii="Times New Roman" w:hAnsi="Times New Roman"/>
          <w:caps/>
          <w:sz w:val="24"/>
          <w:u w:val="single"/>
        </w:rPr>
        <w:t>itali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3</w:t>
      </w:r>
      <w:r>
        <w:rPr>
          <w:rFonts w:cs="Times New Roman" w:ascii="Times New Roman" w:hAnsi="Times New Roman"/>
          <w:sz w:val="24"/>
        </w:rPr>
        <w:t xml:space="preserve">° </w:t>
      </w:r>
      <w:r>
        <w:rPr>
          <w:rFonts w:cs="Times New Roman" w:ascii="Times New Roman" w:hAnsi="Times New Roman"/>
          <w:caps/>
          <w:sz w:val="24"/>
        </w:rPr>
        <w:t xml:space="preserve">i.c. </w:t>
      </w:r>
      <w:r>
        <w:rPr>
          <w:rFonts w:cs="Times New Roman" w:ascii="Times New Roman" w:hAnsi="Times New Roman"/>
          <w:sz w:val="24"/>
        </w:rPr>
        <w:t>“Vittorini”</w:t>
      </w:r>
      <w:r>
        <w:rPr>
          <w:rFonts w:cs="Times New Roman" w:ascii="Times New Roman" w:hAnsi="Times New Roman"/>
          <w:caps/>
          <w:sz w:val="24"/>
        </w:rPr>
        <w:t xml:space="preserve"> avola</w: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1 </w:t>
      </w:r>
      <w:r>
        <w:rPr>
          <w:rFonts w:cs="Times New Roman" w:ascii="Times New Roman" w:hAnsi="Times New Roman"/>
          <w:caps/>
          <w:sz w:val="24"/>
        </w:rPr>
        <w:t>c.o.i. (</w:t>
      </w:r>
      <w:r>
        <w:rPr>
          <w:rFonts w:cs="Times New Roman" w:ascii="Times New Roman" w:hAnsi="Times New Roman"/>
          <w:sz w:val="24"/>
        </w:rPr>
        <w:t>11h + 7h</w:t>
      </w:r>
      <w:r>
        <w:rPr>
          <w:rFonts w:cs="Times New Roman" w:ascii="Times New Roman" w:hAnsi="Times New Roman"/>
          <w:caps/>
          <w:sz w:val="24"/>
        </w:rPr>
        <w:t xml:space="preserve">)  </w:t>
      </w:r>
      <w:r>
        <w:rPr>
          <w:rFonts w:cs="Times New Roman" w:ascii="Times New Roman" w:hAnsi="Times New Roman"/>
          <w:sz w:val="24"/>
        </w:rPr>
        <w:t>autor. tardiva  classe 1^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A245  LINGUA  FRANCE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° </w:t>
      </w:r>
      <w:r>
        <w:rPr>
          <w:rFonts w:cs="Times New Roman" w:ascii="Times New Roman" w:hAnsi="Times New Roman"/>
          <w:caps/>
          <w:sz w:val="24"/>
        </w:rPr>
        <w:t xml:space="preserve">i.c. </w:t>
      </w:r>
      <w:r>
        <w:rPr>
          <w:rFonts w:cs="Times New Roman" w:ascii="Times New Roman" w:hAnsi="Times New Roman"/>
          <w:sz w:val="24"/>
        </w:rPr>
        <w:t>“Costa”</w:t>
      </w:r>
      <w:r>
        <w:rPr>
          <w:rFonts w:cs="Times New Roman" w:ascii="Times New Roman" w:hAnsi="Times New Roman"/>
          <w:caps/>
          <w:sz w:val="24"/>
        </w:rPr>
        <w:t xml:space="preserve"> augusta</w:t>
      </w:r>
      <w:r>
        <w:rPr>
          <w:rFonts w:cs="Times New Roman" w:ascii="Times New Roman" w:hAnsi="Times New Roman"/>
          <w:sz w:val="24"/>
        </w:rPr>
        <w:t xml:space="preserve">   1 </w:t>
      </w:r>
      <w:r>
        <w:rPr>
          <w:rFonts w:cs="Times New Roman" w:ascii="Times New Roman" w:hAnsi="Times New Roman"/>
          <w:caps/>
          <w:sz w:val="24"/>
        </w:rPr>
        <w:t>cat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07  - ARTE DELLA FOTOGRAFIA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ART. LENTINI</w:t>
        <w:tab/>
        <w:t>1 CATT.</w:t>
        <w:tab/>
        <w:t>mancata gestione meccan. del  laboratorio nello</w:t>
      </w:r>
    </w:p>
    <w:p>
      <w:pPr>
        <w:pStyle w:val="Normal"/>
        <w:ind w:left="3543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grafico c/o L. Artisti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.ART. LENTINI </w:t>
        <w:tab/>
        <w:tab/>
        <w:t>8 ORE                      “                         “                          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13  CHIM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CARLENTINI</w:t>
        <w:tab/>
        <w:tab/>
        <w:t xml:space="preserve">9 ORE </w:t>
        <w:tab/>
        <w:t>ristrutturazione catted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019    DISCIPLINE  GIURIDICHE  ED  ECONOMIC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A ROSOLINI </w:t>
        <w:tab/>
        <w:tab/>
        <w:t xml:space="preserve">11 ORE </w:t>
        <w:tab/>
        <w:t>ristrutt. Catt. con scuola medesimo 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ROSOLINI serale</w:t>
        <w:tab/>
        <w:t xml:space="preserve"> 7  ORE</w:t>
        <w:tab/>
        <w:t xml:space="preserve">      “                “               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A SORTINO </w:t>
        <w:tab/>
        <w:tab/>
        <w:t>10 ORE</w:t>
        <w:tab/>
        <w:t>aut. Classi tardi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37  FILOSOFIA E STOR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EINAUDI  SR</w:t>
        <w:tab/>
        <w:tab/>
        <w:t>1 CATT.</w:t>
        <w:tab/>
        <w:t>posto Castello per inabilità  11/09/20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EINAUDI  SR</w:t>
        <w:tab/>
        <w:tab/>
        <w:t>1 CATT.</w:t>
        <w:tab/>
        <w:t>posto Bazz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38  FIS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TI  FERMI  SR</w:t>
        <w:tab/>
        <w:tab/>
        <w:t>1 CATT.</w:t>
        <w:tab/>
        <w:t>a.p. Ferrara da P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PSIA FRANCOFONTE</w:t>
        <w:tab/>
        <w:t>9 ORE</w:t>
        <w:tab/>
        <w:tab/>
        <w:t>nuova autorizz. Clas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 NOTO</w:t>
        <w:tab/>
        <w:tab/>
        <w:tab/>
        <w:t>8 ORE</w:t>
        <w:tab/>
        <w:tab/>
        <w:t xml:space="preserve">    “</w:t>
        <w:tab/>
        <w:t xml:space="preserve">    “</w:t>
        <w:tab/>
        <w:t xml:space="preserve">       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042    INFORMATIC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 FERMI   SR   serale</w:t>
        <w:tab/>
        <w:t>1 CATT</w:t>
        <w:tab/>
        <w:t>posto Di Nat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PALAZZOLO</w:t>
        <w:tab/>
        <w:tab/>
        <w:t>1 CATT.</w:t>
        <w:tab/>
        <w:t>posto Fazzi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47  MATEMA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SORTINO</w:t>
        <w:tab/>
        <w:tab/>
        <w:t>17  O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A048  MATEMATICA  APPLIC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TC  FRANCOFONTE </w:t>
        <w:tab/>
        <w:t>1 CATT.</w:t>
        <w:tab/>
        <w:t>posto Caiazzo a.p. a 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 SR</w:t>
        <w:tab/>
        <w:tab/>
        <w:tab/>
        <w:t>9 ORE</w:t>
        <w:tab/>
        <w:tab/>
        <w:t xml:space="preserve"> a seguito ristrutturazione catted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49  MATEMATICA  E  FIS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O SC.  AVOLA</w:t>
        <w:tab/>
        <w:tab/>
        <w:t>11 ORE</w:t>
        <w:tab/>
        <w:t>posto  Velard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050   MATERIE   LETTERARI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A SORTINO </w:t>
        <w:tab/>
        <w:tab/>
        <w:t xml:space="preserve">13 ORE </w:t>
        <w:tab/>
        <w:t>aut. classi tard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 NOTO</w:t>
        <w:tab/>
        <w:tab/>
        <w:tab/>
        <w:t>12 ORE</w:t>
        <w:tab/>
        <w:t xml:space="preserve"> “        “       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IA FRANCOFONTE </w:t>
        <w:tab/>
        <w:t xml:space="preserve"> 7 ORE</w:t>
        <w:tab/>
        <w:t>nuova autorizzazione clas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58  SCIENZE  AGRA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A SORTINO </w:t>
        <w:tab/>
        <w:tab/>
        <w:t>1 CATT.</w:t>
        <w:tab/>
        <w:t>aut. di classi  tardi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SORTINO</w:t>
        <w:tab/>
        <w:tab/>
        <w:t xml:space="preserve"> 9 ORE</w:t>
        <w:tab/>
        <w:t xml:space="preserve">  “            “         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60  SCIENZE   NATURA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SORTINO</w:t>
        <w:tab/>
        <w:tab/>
        <w:t>12 ORE</w:t>
        <w:tab/>
        <w:t>aut. di  classi tardi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246  LINGUA E CIVILTA’ FRANCE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TAS   NOTO</w:t>
        <w:tab/>
        <w:tab/>
        <w:tab/>
        <w:t>10 ORE</w:t>
        <w:tab/>
        <w:t>aut. di classe tardi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 AVOLA</w:t>
        <w:tab/>
        <w:tab/>
        <w:tab/>
        <w:t>1 C.O.</w:t>
        <w:tab/>
        <w:tab/>
        <w:t>a.p. presso SMS prof.. Fuccella nei termini 14+4 ITC</w:t>
        <w:tab/>
        <w:tab/>
        <w:tab/>
        <w:tab/>
        <w:tab/>
        <w:t xml:space="preserve">           Avo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346  LINGUA E CIVILTA’ INGLE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SR serale</w:t>
        <w:tab/>
        <w:tab/>
        <w:tab/>
        <w:t>10 ORE</w:t>
        <w:tab/>
        <w:t>ristrutt. Catt. per continuità didat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CARLENTINI</w:t>
        <w:tab/>
        <w:tab/>
        <w:t>1 C.O.</w:t>
        <w:tab/>
        <w:tab/>
        <w:t>10+3 ITI Carlentini serale +3 L.Sc.Augus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Rientro in sede c/o IPA Sortino prof.ssa Picco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050  ESERCITAZIONE  AGRA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SORTINO</w:t>
        <w:tab/>
        <w:tab/>
        <w:t>17 ORE</w:t>
        <w:tab/>
        <w:t>aut. di classi tardi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180  ESERCITAZIONI  NAUTIC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N  SR</w:t>
        <w:tab/>
        <w:tab/>
        <w:tab/>
        <w:t>1 CATT.</w:t>
        <w:tab/>
        <w:t>posto Gugliotta traf. per contenzioso a 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OSTEGN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D01  AREA SCIENTIFICA  POSTO PSICOFISI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ART. LENTINI</w:t>
        <w:tab/>
        <w:tab/>
        <w:t xml:space="preserve">1 CAT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D02  AREA UMANISTICA   POSTO PSICOFISI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TC FRANCOFONTE</w:t>
        <w:tab/>
        <w:t>1 CATT.</w:t>
        <w:tab/>
        <w:t>posto accantonato per n. in ruolo e non utilizza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FRANCOFONTE</w:t>
        <w:tab/>
        <w:t>1 CATT.</w:t>
        <w:tab/>
        <w:t xml:space="preserve">    “</w:t>
        <w:tab/>
        <w:tab/>
        <w:t>“</w:t>
        <w:tab/>
        <w:tab/>
        <w:t>“</w:t>
        <w:tab/>
        <w:tab/>
        <w:t>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o fatte salve modifiche ed integrazioni</w:t>
      </w:r>
    </w:p>
    <w:p>
      <w:pPr>
        <w:pStyle w:val="Normal"/>
        <w:ind w:left="3543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3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eastAsia="Modern"/>
        </w:rPr>
      </w:pPr>
      <w:r>
        <w:rPr>
          <w:rFonts w:eastAsia="Modern"/>
        </w:rPr>
        <w:t xml:space="preserve">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odern" w:hAnsi="Modern" w:eastAsia="Times New Roman" w:cs="Modern"/>
      <w:color w:val="auto"/>
      <w:sz w:val="3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c.as.2001.2002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07:00Z</dcterms:created>
  <dc:creator>Ministero Pubblica Istruzione</dc:creator>
  <dc:description/>
  <cp:keywords/>
  <dc:language>en-US</dc:language>
  <cp:lastModifiedBy>M.I.U.R.</cp:lastModifiedBy>
  <cp:lastPrinted>2008-09-16T11:00:00Z</cp:lastPrinted>
  <dcterms:modified xsi:type="dcterms:W3CDTF">2008-09-16T09:00:00Z</dcterms:modified>
  <cp:revision>31</cp:revision>
  <dc:subject/>
  <dc:title> </dc:title>
</cp:coreProperties>
</file>