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bertus Extra Bold" w:ascii="Albertus Extra Bold" w:hAnsi="Albertus Extra Bold"/>
          <w:sz w:val="20"/>
          <w:szCs w:val="20"/>
        </w:rPr>
        <w:drawing>
          <wp:inline distT="0" distB="0" distL="0" distR="0">
            <wp:extent cx="36512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nistero dell’Istruzione,dell’Università e Ricerca</w:t>
      </w:r>
    </w:p>
    <w:p>
      <w:pPr>
        <w:pStyle w:val="Heading4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  <w:t>Ufficio Scolastico Regionale per la Sicilia – Ufficio Scolastico Provinciale di Siracusa</w:t>
      </w:r>
    </w:p>
    <w:p>
      <w:pPr>
        <w:pStyle w:val="Heading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ferimento di proposte di nomina a tempo determinato a. s. 2008/2009</w:t>
      </w:r>
    </w:p>
    <w:p>
      <w:pPr>
        <w:pStyle w:val="Normal"/>
        <w:jc w:val="center"/>
        <w:rPr/>
      </w:pPr>
      <w:r>
        <w:rPr/>
        <w:t>Settore : Scuola dell’ infanzia</w:t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22"/>
        <w:gridCol w:w="1296"/>
        <w:gridCol w:w="1117"/>
        <w:gridCol w:w="1117"/>
        <w:gridCol w:w="2466"/>
        <w:gridCol w:w="717"/>
      </w:tblGrid>
      <w:tr>
        <w:trPr/>
        <w:tc>
          <w:tcPr>
            <w:tcW w:w="1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zione Scolas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sponibilit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sto</w:t>
            </w:r>
          </w:p>
        </w:tc>
      </w:tr>
      <w:tr>
        <w:trPr/>
        <w:tc>
          <w:tcPr>
            <w:tcW w:w="1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   DISPONIBILI PER PSICOFISIC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C. D. “G. Pascoli” Augu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IPPOLITO  GIUSEPP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C. D. “G. Pascoli” Augu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C. D. “G. Pascoli” Augu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° I.C. “Todaro” Augu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BRAMANTE LUC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4 I.C. “Costa” Augu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ARINA MARCEL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4 I.C. “Costa” Augu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ALLETTO ALFON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I.C. “E. De Amicis” Av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GAMBUZZA SEBAS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0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I.C. “E. De Amicis” Av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NGIORNO VE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I.C. “E. De Amicis” Av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ONIA ANGE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I. C. “Scavonetto” Carlenti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MODDIO R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I. C. “Scavonetto” Carlenti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0/06/20</w:t>
            </w:r>
            <w:r>
              <w:rPr>
                <w:b/>
                <w:i/>
                <w:sz w:val="18"/>
                <w:szCs w:val="18"/>
                <w:lang w:val="en-GB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° I. C. “R. da Lentini” Lenti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° I. C. “Marconi” Lenti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I. C. “G.E. Rizzo” Melilli-Villasmun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GARELLA ANTO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I. C. “Falcone Borsellino” Siracusa-Cassib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NANO GAET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° I. C. “Verga”Siracu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BELA GIOVAN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° I. C. “Vittorini”Siracu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ULTRARO CARME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I. C. “” Colomba” Sort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CI SOF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OSTI  ORARIO DISPONIBILI PER PSICOFISICI-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I. C. + 2° I.C. Augusta ( 12,30 H + 12,30 H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C. D. + 2° I.C. Avola    ( 12,30 H + 12,30 H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BIANO CARMEL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° I. C. + 3° I. C. Floridia </w:t>
            </w:r>
            <w:r>
              <w:rPr>
                <w:b/>
                <w:i/>
                <w:sz w:val="18"/>
                <w:szCs w:val="18"/>
                <w:lang w:val="en-GB"/>
              </w:rPr>
              <w:t>( 12,30 H + 12,30 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RDONARO NEL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C.D. Francofonte+ 1° I. C. Lentini ( 12,30 H + 12,30 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I.C. Lentini + 3° I.C. Carlentini     ( 12,30 H + 12,30 H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° I. C. Noto + 4° I.C. Noto      ( 12,30 H + 12,30 H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° I.C. + 3° I.C. Pachino         </w:t>
            </w:r>
            <w:r>
              <w:rPr>
                <w:b/>
                <w:i/>
                <w:sz w:val="18"/>
                <w:szCs w:val="18"/>
                <w:lang w:val="en-GB"/>
              </w:rPr>
              <w:t>( 12,30 H + 12,30 H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LLERI ALESSAND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I.C. Palazzolo + 1° I.C. Ferla  ( 12,30 H + 12,30 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C.D. +11° I.C.+13° I.C. Siracusa (12,30+6,15+6,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GLIECO RO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0° I. C. + 12° I.C. Siracusa     ( 12,30 H + 12,30 H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LAFIORE SALVATRI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1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  ORE RESIDUE DISPONIBILI PER PSICOFISICI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I.C. “Dolci” Priolo Garga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50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================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STO DISPONIBILE  UDI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 C.D. “L. Radice” Siracu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/06/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RMANO SANT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18"/>
          <w:szCs w:val="18"/>
        </w:rPr>
        <w:t>Siracusa 28/08/2008                                                                                                           F.to    IL DIRIGENTE DELLA SCUOLA POLO</w:t>
      </w:r>
    </w:p>
    <w:p>
      <w:pPr>
        <w:pStyle w:val="Normal"/>
        <w:jc w:val="center"/>
        <w:rPr/>
      </w:pPr>
      <w:r>
        <w:rPr>
          <w:rFonts w:eastAsia="Arial"/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(Prof. Salvatore  Sullo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9"/>
        <w:gridCol w:w="807"/>
        <w:gridCol w:w="1987"/>
        <w:gridCol w:w="1997"/>
        <w:gridCol w:w="698"/>
        <w:gridCol w:w="1063"/>
        <w:gridCol w:w="1657"/>
        <w:gridCol w:w="2440"/>
      </w:tblGrid>
      <w:tr>
        <w:trPr>
          <w:trHeight w:val="503" w:hRule="atLeast"/>
        </w:trPr>
        <w:tc>
          <w:tcPr>
            <w:tcW w:w="125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bCs/>
                <w:i/>
                <w:sz w:val="20"/>
                <w:szCs w:val="20"/>
                <w:lang w:eastAsia="it-IT"/>
              </w:rPr>
              <w:t xml:space="preserve">A.S. 2008/09  -  DISPONIBILITA'  SCUOLA INFANZIA PER I.T.D. DA PARTE DEI D.S. </w:t>
            </w:r>
          </w:p>
        </w:tc>
      </w:tr>
      <w:tr>
        <w:trPr>
          <w:trHeight w:val="356" w:hRule="atLeast"/>
        </w:trPr>
        <w:tc>
          <w:tcPr>
            <w:tcW w:w="125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bCs/>
                <w:i/>
                <w:lang w:eastAsia="it-IT"/>
              </w:rPr>
              <w:t>TIPO POSTO: SOSTEGNO PER PSICOFISICI</w:t>
            </w:r>
          </w:p>
        </w:tc>
      </w:tr>
      <w:tr>
        <w:trPr>
          <w:trHeight w:val="491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N. ord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COD.MECC.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CITTA'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Posto     25 ore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Spezzone orario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Disponibilità fino al                  (31/8 o 30/6)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Scuola e ore di completamento</w:t>
            </w:r>
          </w:p>
        </w:tc>
      </w:tr>
      <w:tr>
        <w:trPr>
          <w:trHeight w:val="497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06200N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1° C.D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G. PASCOLI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AUGUSTA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06200N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1° C.D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G. PASCOLI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AUGUSTA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83700X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1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P. di NAPOLI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AUGUSTA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° I.C. Augusta h. 12,30 + 2° I.C. Augusta h. 12,30</w:t>
            </w:r>
          </w:p>
        </w:tc>
      </w:tr>
      <w:tr>
        <w:trPr>
          <w:trHeight w:val="505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822006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2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SCAVONETTO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CARLENTINI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02000G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1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D. ALIGHIERI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FRANCOFONTE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sz w:val="16"/>
                <w:szCs w:val="16"/>
                <w:lang w:eastAsia="it-IT"/>
              </w:rPr>
              <w:t>1° C.D. Francofonte h. 12,30 + 1° I.C. Lentini h. 12,30</w:t>
            </w:r>
          </w:p>
        </w:tc>
      </w:tr>
      <w:tr>
        <w:trPr>
          <w:trHeight w:val="591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835008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2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NOTARO JACOPO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LENTINI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2° I.C. Lentini h. 12,30 + 3° I.C. Carlentini h. 12,30</w:t>
            </w:r>
          </w:p>
        </w:tc>
      </w:tr>
      <w:tr>
        <w:trPr>
          <w:trHeight w:val="404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83800Q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3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R. da LENTINI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LENTINI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852002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4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MARCONI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LENTINI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858001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3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MAIORE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NOTO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3° I.C. Noto h. 12,30 + 4° I.C. Noto h. 12,30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85400N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1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MESSINA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PALAZZOLO A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° I.C. Palazzolo A. h. 12,30 + 1° I.C. Ferla h. 12,30</w:t>
            </w:r>
          </w:p>
        </w:tc>
      </w:tr>
      <w:tr>
        <w:trPr>
          <w:trHeight w:val="324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it-IT"/>
              </w:rPr>
              <w:t>SRAA84500V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1° I.C.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"DOLCI"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PRIOLO GARGALLO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12,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it-IT"/>
              </w:rPr>
              <w:t>30/06/2009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18"/>
          <w:szCs w:val="18"/>
        </w:rPr>
        <w:t>Siracusa 28/08/2008                                                                                                             F.to    IL DIRIGENTE DELLA SCUOLA POLO</w:t>
      </w:r>
    </w:p>
    <w:p>
      <w:pPr>
        <w:pStyle w:val="Normal"/>
        <w:jc w:val="center"/>
        <w:rPr/>
      </w:pPr>
      <w:r>
        <w:rPr>
          <w:rFonts w:eastAsia="Arial"/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(Prof. Salvatore  Sullo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bertus Extra Bold" w:ascii="Albertus Extra Bold" w:hAnsi="Albertus Extra Bold"/>
          <w:sz w:val="20"/>
          <w:szCs w:val="20"/>
        </w:rPr>
        <w:drawing>
          <wp:inline distT="0" distB="0" distL="0" distR="0">
            <wp:extent cx="36512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i/>
          <w:sz w:val="24"/>
          <w:szCs w:val="24"/>
        </w:rPr>
        <w:t>Ministero dell’Istruzione,dell’Università e della Ricerc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Ufficio Scolastico Regionale per la Sicilia – Ufficio Scolastico Provinciale di Siracusa</w:t>
      </w:r>
    </w:p>
    <w:p>
      <w:pPr>
        <w:pStyle w:val="Heading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ferimento di proposte di nomina a tempo determinato a. s.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Settore : Scuola dell’ 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57"/>
        <w:gridCol w:w="2518"/>
        <w:gridCol w:w="1978"/>
        <w:gridCol w:w="2173"/>
        <w:gridCol w:w="3959"/>
      </w:tblGrid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ituzione Scolast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is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Cognome  e   Nome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STI   COMUNE  I.T.D.        </w:t>
            </w:r>
            <w:r>
              <w:rPr>
                <w:b/>
                <w:i/>
                <w:color w:val="FF0000"/>
                <w:sz w:val="28"/>
                <w:szCs w:val="28"/>
              </w:rPr>
              <w:t>n. 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C.D.”PASCOLI” AUGUS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UBINO LAUR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I.C.”P.DI NAPOLI” AUGUS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NTI ROS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I.C. “CORBINO” AUGS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NZEROTTI  MARIA ERIK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I.C. “CORBINO” AUGS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RESE TATIA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° I. C. “TODARO” AUGUS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USCO PAOL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I.C. “PIRANDELLO” CARLENTIN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CUCCHIARA FABRIZ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C.D. “ALIGHIERI”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RENNA MARIA CONCETT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C.D. “ALIGHIERI”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RIO LOREDA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C.D. “ALIGHIERI”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ORMICA MARIA LUC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C.D. “ALIGHIERI”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GENNUSO MAR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C.D. “ALIGHIERI”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DI BARI AMEDE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C.D. “ALIGHIERI”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INTAGLIATA  MAR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° C.D. “ALIGHIERI”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CARUSO MAR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° I.C. “ E. FERMI”   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LARCO  SEBASTIA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° I.C. “ E. FERMI”   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DUCIA GIUSEPPI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° I.C. “ E. FERMI”   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UZZARDI GIULIA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° I.C. “ E. FERMI”    FRANCOFO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RONTE VENER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I.C. “NOTARO”     LENTIN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FERLA FRANCESC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° I. C. “MARCONI”  LENTIN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AFFAGLIONE  SIMO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° I. C. “E. RIZZO” MELILLI-VILLASMUN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PUCCIO CATERI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° I. C. “E. RIZZO” MELILLI-VILLASMUN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1/08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NANO ELVIR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° I.C. “VITTORINI”  SIRACU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 STEFANO AUR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° I. C. “ S. LUCIA”  SIRACU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LIATTI  CRISTI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I. C. “ ORTIGIA”  SIRACU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08/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30/06/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USSO ANNALIS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F.to  IL DIRIGENTE DELLA SCUOLA P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rof. Salvatore  Sullo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iracusa 28/08/2008</w:t>
            </w:r>
          </w:p>
        </w:tc>
        <w:tc>
          <w:tcPr>
            <w:tcW w:w="4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ltima nominata : CARUSO MARI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sto n. 54    Punteggio 118</w:t>
            </w:r>
          </w:p>
        </w:tc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Palace Script MT" w:hAnsi="Palace Script MT" w:cs="Times New Roman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9:00Z</dcterms:created>
  <dc:creator>Salvatore  Sullo</dc:creator>
  <dc:description/>
  <cp:keywords/>
  <dc:language>en-US</dc:language>
  <cp:lastModifiedBy>Carmelo</cp:lastModifiedBy>
  <cp:lastPrinted>2008-08-28T18:40:00Z</cp:lastPrinted>
  <dcterms:modified xsi:type="dcterms:W3CDTF">2008-09-02T13:09:00Z</dcterms:modified>
  <cp:revision>2</cp:revision>
  <dc:subject/>
  <dc:title> </dc:title>
</cp:coreProperties>
</file>