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5118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14° ISTITUTO COMPRENSIVO STATALE</w:t>
      </w:r>
    </w:p>
    <w:p>
      <w:pPr>
        <w:pStyle w:val="Subtitle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>KAROL WOJTYLA  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96100 Siracusa – Via Tucidide, 5 Tel. 38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rot.n. </w:t>
        <w:tab/>
        <w:t>4815/C5</w:t>
        <w:tab/>
        <w:tab/>
        <w:tab/>
        <w:tab/>
        <w:tab/>
        <w:t>Siracusa, 08/10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l Dirigente dell’Ufficio Scol. Prov.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SIRACUS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c.a.</w:t>
        <w:tab/>
        <w:t xml:space="preserve">Dott.ssa Liot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i Dirigenti deg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stituti Comprensivi 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dei Circoli Didattici della Provin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SIRACU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le Organizzazioni Sindac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 xml:space="preserve">Alla Stamp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Disponibilità sopravvenuta scuola primaria -</w:t>
      </w:r>
    </w:p>
    <w:p>
      <w:pPr>
        <w:pStyle w:val="Normal"/>
        <w:rPr/>
      </w:pPr>
      <w:r>
        <w:rPr/>
        <w:tab/>
        <w:t xml:space="preserve">    4^ Convocazione 12 ore posto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Facendo seguito alla convocazione del 28 Agosto 2008 finalizzata all’attribuzione degli incarichi a tempo determinato agli insegnanti di scuola primaria inseriti utilmente nella graduatoria ad esaurimento provinciale, si comunica quanto appresso:</w:t>
      </w:r>
    </w:p>
    <w:p>
      <w:pPr>
        <w:pStyle w:val="Normal"/>
        <w:spacing w:lineRule="auto" w:line="360"/>
        <w:rPr/>
      </w:pPr>
      <w:r>
        <w:rPr/>
        <w:t>Disponibilit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2 h posto comune – 3° Istituto Comprensivo NOTO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u w:val="single"/>
        </w:rPr>
        <w:t>Convocazione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orno 13/10/ 2008 ore 9.00 presso 14° Istituto Comprensivo Statale via Tucidide 5 Siracusa.</w:t>
      </w:r>
    </w:p>
    <w:p>
      <w:pPr>
        <w:pStyle w:val="Normal"/>
        <w:spacing w:lineRule="auto" w:line="360"/>
        <w:ind w:left="60" w:hanging="0"/>
        <w:rPr/>
      </w:pPr>
      <w:r>
        <w:rPr/>
        <w:t>Sono convocati i docenti a partire dalla posizione 60 alla posizione 91 della graduatoria ad esaurimento provin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f.to  </w:t>
      </w:r>
      <w:r>
        <w:rPr>
          <w:b/>
        </w:rPr>
        <w:t>Il Dirigente Scolastic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 xml:space="preserve">       Teresella Celesti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Copperplate Gothic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cery;Monotype Corsiva" w:hAnsi="ZapfChancery;Monotype Corsiva" w:cs="ZapfChancery;Monotype Corsiva"/>
      <w:b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;Arial" w:hAnsi="Copperplate Gothic Bold;Arial" w:cs="Copperplate Gothic Bold;Arial"/>
      <w:b/>
      <w:bCs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13:00Z</dcterms:created>
  <dc:creator>silvanacaruso</dc:creator>
  <dc:description/>
  <cp:keywords/>
  <dc:language>en-US</dc:language>
  <cp:lastModifiedBy>M.I.U.R.</cp:lastModifiedBy>
  <cp:lastPrinted>2008-10-09T12:13:00Z</cp:lastPrinted>
  <dcterms:modified xsi:type="dcterms:W3CDTF">2008-10-09T10:13:00Z</dcterms:modified>
  <cp:revision>2</cp:revision>
  <dc:subject/>
  <dc:title> </dc:title>
</cp:coreProperties>
</file>