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LICEO SCIENTIFICO STATALE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"LUIGI EINAUDI"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SIRACUSA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4770/08 C/7                                                       Siracusa, 27 ottobre 2008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</w:t>
      </w:r>
      <w:r>
        <w:rPr>
          <w:rFonts w:cs="Tahoma" w:ascii="Tahoma" w:hAnsi="Tahoma"/>
        </w:rPr>
        <w:t>Al Dirigente dell'Ufficio Scolastico Provinciale di Siracus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</w:rPr>
        <w:t>Dott. Giuseppe Ital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 p.c.                                   Al Dott. Giuseppe Franco Mazzon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seguito alla Vs comunicazione nota prot. n. 3354 del 14/10/2008, si è provvedu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 conferire proposta di nomina alla prof.ssa TRINGALI LUCIA per la classe di concor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017 Economia Aziendale PRESSO l'I.T.C. di Lentini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f. Sebastiano Tu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10:00Z</dcterms:created>
  <dc:creator>M.I.U.R.</dc:creator>
  <dc:description/>
  <cp:keywords/>
  <dc:language>en-US</dc:language>
  <cp:lastModifiedBy>M.I.U.R.</cp:lastModifiedBy>
  <dcterms:modified xsi:type="dcterms:W3CDTF">2008-11-03T09:11:00Z</dcterms:modified>
  <cp:revision>1</cp:revision>
  <dc:subject/>
  <dc:title>LICEO SCIENTIFICO STATALE</dc:title>
</cp:coreProperties>
</file>