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 4558 /C7</w:t>
        <w:tab/>
        <w:tab/>
        <w:tab/>
        <w:tab/>
        <w:tab/>
        <w:t>Siracusa, 10/09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Alla Stam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primaria -</w:t>
      </w:r>
    </w:p>
    <w:p>
      <w:pPr>
        <w:pStyle w:val="Normal"/>
        <w:rPr/>
      </w:pPr>
      <w:r>
        <w:rPr/>
        <w:tab/>
        <w:t xml:space="preserve">    2^ Convo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31 Agosto 2009 finalizzata all’attribuzione degli incarichi a tempo determinato agli insegnanti di scuola primar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3° Istituto Comprensivo AUGU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 h posto comune - 3° Istituto Comprensivo AUGUSTA + 12 h lingua inglese 1° I.C. MELIL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1° Circolo Didattico FRANCOFO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1° Istituto Comprensivo FRANCOFO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1° Istituto Comprensivo PORTOPA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8° Istituto Comprensivo  SIRACU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sostegno (EH) – 1° Istituto Comprensivo CANICATTINI B.</w:t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14/09/ 2009 ore 11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16 alla posizione 40 della graduatoria ad esaurimento provinciale per il posto comune e dalla posizione 113 alla posizione 114 per il sostegno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6:00Z</dcterms:created>
  <dc:creator>silvanacaruso</dc:creator>
  <dc:description/>
  <cp:keywords/>
  <dc:language>en-US</dc:language>
  <cp:lastModifiedBy>giusy</cp:lastModifiedBy>
  <cp:lastPrinted>2009-09-10T10:09:00Z</cp:lastPrinted>
  <dcterms:modified xsi:type="dcterms:W3CDTF">2009-09-10T08:10:00Z</dcterms:modified>
  <cp:revision>3</cp:revision>
  <dc:subject/>
  <dc:title> </dc:title>
</cp:coreProperties>
</file>