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2885"/>
        <w:gridCol w:w="1540"/>
        <w:gridCol w:w="1260"/>
        <w:gridCol w:w="1120"/>
        <w:gridCol w:w="969"/>
        <w:gridCol w:w="1895"/>
        <w:gridCol w:w="2340"/>
        <w:gridCol w:w="1170"/>
        <w:gridCol w:w="990"/>
      </w:tblGrid>
      <w:tr>
        <w:trPr>
          <w:tblHeader w:val="true"/>
          <w:trHeight w:val="315" w:hRule="atLeast"/>
          <w:cantSplit w:val="true"/>
        </w:trPr>
        <w:tc>
          <w:tcPr>
            <w:tcW w:w="1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SSE CONCORSO: A346  LINGUA E CIVILTA' INGLESE</w:t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. ord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STITUZIONE SCOLASTI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ITTA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POSTO INTER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PEZZONE ORARI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CARICO</w:t>
              <w:br/>
              <w:t>FINO A .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CALLE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ATTED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i Lina Laura 7/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G SERALE JUVA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io Carmela 8/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T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V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delio Carmela 8/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0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LB SEZ CARCERA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ardi Enza 11/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i nota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8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IP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SOR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FF0000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  <w:t>Ore inesistenti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highlight w:val="yellow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Arial Unicode MS" w:cs="Arial" w:ascii="Arial" w:hAnsi="Arial"/>
                <w:dstrike/>
                <w:sz w:val="16"/>
                <w:szCs w:val="16"/>
                <w:highlight w:val="yellow"/>
                <w:lang w:val="en-GB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16"/>
                <w:highlight w:val="yellow"/>
                <w:lang w:val="en-GB"/>
              </w:rPr>
            </w:pPr>
            <w:r>
              <w:rPr>
                <w:rFonts w:eastAsia="Arial Unicode MS" w:cs="Arial" w:ascii="Arial" w:hAnsi="Arial"/>
                <w:dstrike/>
                <w:sz w:val="16"/>
                <w:szCs w:val="16"/>
                <w:highlight w:val="yellow"/>
                <w:lang w:val="en-GB"/>
              </w:rPr>
              <w:t>18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  <w:lang w:val="en-GB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  <w:lang w:val="en-GB"/>
              </w:rPr>
              <w:t xml:space="preserve">IPCT SER   </w:t>
            </w:r>
            <w:r>
              <w:rPr>
                <w:rFonts w:cs="Arial" w:ascii="Arial" w:hAnsi="Arial"/>
                <w:dstrike/>
                <w:color w:val="FF0000"/>
                <w:sz w:val="16"/>
                <w:szCs w:val="20"/>
                <w:highlight w:val="yellow"/>
                <w:lang w:val="en-GB"/>
              </w:rPr>
              <w:t>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  <w:lang w:val="en-GB"/>
              </w:rPr>
              <w:t>SIRAC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  <w:sz w:val="16"/>
                <w:szCs w:val="20"/>
                <w:highlight w:val="yellow"/>
                <w:lang w:val="en-GB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  <w:lang w:val="en-GB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d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highlight w:val="yellow"/>
              </w:rPr>
              <w:t>7 ore Residue 3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dstrike/>
                <w:sz w:val="16"/>
                <w:szCs w:val="16"/>
                <w:highlight w:val="yellow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dstrike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dstrike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dstrike/>
                <w:sz w:val="16"/>
                <w:szCs w:val="16"/>
                <w:highlight w:val="yellow"/>
              </w:rPr>
              <w:t>182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S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FRANCOF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-ago-0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8H + 9H LIC. SC. </w:t>
            </w:r>
            <w:r>
              <w:rPr>
                <w:rFonts w:cs="Arial" w:ascii="Arial" w:hAnsi="Arial"/>
                <w:sz w:val="16"/>
                <w:szCs w:val="16"/>
              </w:rPr>
              <w:t>FRACOFO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o Emanuela 13/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77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ARLENT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10H+3H ITI CARLENTINI SER. 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+3H LIC. SC.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AUGU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Burgio Silvia 16/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63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A SER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ACH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cciarella Antonella 75/55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PCT S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SOLI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H + 2H IPA SER ROSOL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e Santis Marfisa 103/29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fr-FR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IPSIA Casa Circondaria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NO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  <w:t>30-giu-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sz w:val="14"/>
                <w:szCs w:val="16"/>
                <w:highlight w:val="yellow"/>
              </w:rPr>
              <w:t>Provv. Del Dirigente USP SR n. 2766/2 del 13/10/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Aliffi Gabriella 12/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highlight w:val="yellow"/>
              </w:rPr>
              <w:t>18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La prof.ssa Aliffi Gabriella che in prima istanza non trova 8 ore all’IPA di Sortino, spezza le 10 ore dell’IPCT Ser. Di Siracusa in 7+3 prendendo le 7 ore. Di conseguenza le 3 ore rimaste sono da considerarsi residue e di competenza del Dirigente Scolastico. A seguito di ristrutturazione cattedra disposta dal Dirigente USP di Siracusa con provvedimento n. 2766/2 del 13/10/2008 la docente perde le ore all’IPCT serale di Siracusa che vengono reintegrate con 8 ore presso IPSIA Casa Circondariale di Noto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5:00Z</dcterms:created>
  <dc:creator>FazzinoPietro</dc:creator>
  <dc:description/>
  <cp:keywords/>
  <dc:language>en-US</dc:language>
  <cp:lastModifiedBy>M.I.U.R.</cp:lastModifiedBy>
  <cp:lastPrinted>2008-10-21T07:55:00Z</cp:lastPrinted>
  <dcterms:modified xsi:type="dcterms:W3CDTF">2008-10-21T05:55:00Z</dcterms:modified>
  <cp:revision>2</cp:revision>
  <dc:subject/>
  <dc:title>CLASSE CONCORSO: A346  LINGUA E CIVILTA' INGLESE</dc:title>
</cp:coreProperties>
</file>