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iale Tica, 149 – 96100 Siracusa – Tel. 0931/447111-Fax 0931/411023</w:t>
      </w:r>
    </w:p>
    <w:p>
      <w:pPr>
        <w:pStyle w:val="Normal"/>
        <w:jc w:val="center"/>
        <w:rPr>
          <w:rFonts w:eastAsia="Arial Unicode MS"/>
          <w:spacing w:val="20"/>
          <w:sz w:val="28"/>
          <w:szCs w:val="28"/>
          <w:u w:val="single"/>
        </w:rPr>
      </w:pPr>
      <w:r>
        <w:rPr>
          <w:rFonts w:eastAsia="Arial Unicode MS"/>
          <w:spacing w:val="20"/>
          <w:sz w:val="28"/>
          <w:szCs w:val="28"/>
          <w:u w:val="single"/>
        </w:rPr>
        <w:t>csasr@istruzione.it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ot. n. 13450/U.-2                                                                          Siracusa, 9 settembre 2009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ll. 2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i Dirigenti Scolastici degli Istituti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</w:rPr>
        <w:t>Liceo Scientifico “Einaudi” Siracusa</w:t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stituto Tecnico per Geometri “Iuvara”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stituto Tecnico Commerciale “Insolera” Siracusa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Ai Dirigenti Scolastici delle Scuole di ogni ordine e grado di Siracusa e Provincia </w:t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e OO.SS. Provinciali del Comparto Scuola – </w:t>
      </w: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’ U.R.P. – All’Albo – </w:t>
      </w:r>
      <w:r>
        <w:rPr>
          <w:rFonts w:eastAsia="Arial Unicode MS"/>
          <w:sz w:val="26"/>
          <w:szCs w:val="26"/>
          <w:u w:val="single"/>
        </w:rPr>
        <w:t>Sede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GGETTO: Sopravvenute disponibilità scuole secondarie di 1° e 2° grado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i trasmette, in allegato, l’elenco dei posti resisi disponibili successivamente alla data del 31/08/2009 e, pertanto, utili per il conferimento delle nomine di competenza delle S.S.LL., individuate a gestire le nomine del personale di scuola secondaria di 1° e 2° grado, ai sensi dell’art. 4. c. 1 e 2 L. 333/01 e secondo la direttiva emanata da questo U.S.P. n. 12877 del 25/08/2009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4248" w:firstLine="70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L FUNZIONARIO VICARI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L/mb    </w:t>
        <w:tab/>
        <w:tab/>
        <w:tab/>
        <w:tab/>
        <w:tab/>
        <w:t xml:space="preserve">                       Dr.ssa C. Liotta</w:t>
      </w:r>
    </w:p>
    <w:p>
      <w:pPr>
        <w:pStyle w:val="Normal"/>
        <w:jc w:val="center"/>
        <w:rPr>
          <w:rFonts w:eastAsia="Arial Unicode MS"/>
          <w:spacing w:val="-20"/>
          <w:sz w:val="26"/>
          <w:szCs w:val="26"/>
        </w:rPr>
      </w:pPr>
      <w:r>
        <w:rPr>
          <w:rFonts w:eastAsia="Arial Unicode MS"/>
          <w:spacing w:val="-20"/>
          <w:sz w:val="26"/>
          <w:szCs w:val="26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OPRAVVENUTE DISPONIBILITA’ POSTI DI ISTRUZIONE DI 2° GRADO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19 – 10 ORE I.T.I. CARLENT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>1 CATTEDRA ISTITUTO MAGISTRALE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21 – 1 CATTEDRA  LICEO ARTISTICO LENT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25 – 9 ORE LICEO CLASSICO NOT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34 – 1 CATTEDRA I.P.S.I.A. NOT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39 – 1 CATTEDRA ITC INSOLERA SIRACUSA (H 11 + H 7 IPALB SR c/o ITG SR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47 – 12 ORE I.I. CARLENT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49 – 8 ORE LICEO CLASSICO NOTO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>8 ORE LICEO SCIENTIFICO PACHI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50 – 1 CATTEDRA IPALB (H 10 + H 6 IPC SR + H 3 IPALB SR c/o ITG SR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>1 CATTEDRA ITI PACHI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050 – 1 CATTEDRA IPA SORTI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  1 CATTEDRA IPC ROSOL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C320 – 1 CATTEDRA IPSIA SIRACUSA (9+9 ITI SERALE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 xml:space="preserve">2 CATTEDRE  ITI AUGUSTA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42 – 1 CATTEDRA ITI PALAZZOLO (H 12 + H 5  ITI FERMI serale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OPRAVVENUTE DISPONIBILITA’ POSTI DI ISTRUZIONE DI 1° GRADO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28 – 1 CATTEDRA I.C. AURISPA NOT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43 – 1 CATTEDRA I.C. QUASIMODO FLORIDIA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>1 CATTEDRA I.C. GALILEI SIRACUSA ( 10+8 AL 15° I.C. SIRACUSA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>1 CATTEDRA I.C. ARCHIA SIRACUSA (16+2 AL 1°I.C. SOLARINO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245 – 8 ORE I.C. SGROI PACHI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059 – 1 CATTEDRA I.C. P. ORSI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345 – 1 CATTEDRA I.C. DE AMICIS CARLENTINI (9+9 AL 4°I.C. AUGUSTA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9:00Z</dcterms:created>
  <dc:creator>M.I.U.R.</dc:creator>
  <dc:description/>
  <cp:keywords/>
  <dc:language>en-US</dc:language>
  <cp:lastModifiedBy>M.I.U.R.</cp:lastModifiedBy>
  <cp:lastPrinted>2009-09-09T12:32:00Z</cp:lastPrinted>
  <dcterms:modified xsi:type="dcterms:W3CDTF">2009-09-09T11:40:00Z</dcterms:modified>
  <cp:revision>11</cp:revision>
  <dc:subject/>
  <dc:title> </dc:title>
</cp:coreProperties>
</file>