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36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6.8pt" filled="f" o:ole="">
            <v:imagedata r:id="rId3" o:title=""/>
          </v:shape>
          <o:OLEObject Type="Embed" ProgID="" ShapeID="ole_rId2" DrawAspect="Content" ObjectID="_607544905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MINISTERO DELL’ISTRUZIONE, DELL’UNIVERSITA’ E DELLA RICER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UFFICIO SCOLASTICO REGIONALE  PER LA SICILIA  - DIREZIONE GENERALE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FFICIO SCOLASTICO PROVINCIALE DI SIRACUSA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ONIBILITA’  ANNO SCOLASTICO   2008/2009 al 04/08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07</w:t>
        <w:tab/>
        <w:t>ARTE DELLA FOTOGRAFIA E GRAFICA PUBBLICITARI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 SR</w:t>
        <w:tab/>
        <w:tab/>
        <w:t xml:space="preserve">  16 O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3</w:t>
        <w:tab/>
        <w:t>CHI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 AUGUSTA</w:t>
        <w:tab/>
        <w:t xml:space="preserve">  1 CATT.</w:t>
      </w:r>
      <w:r>
        <w:rPr>
          <w:rFonts w:cs="Times New Roman" w:ascii="Times New Roman" w:hAnsi="Times New Roman"/>
          <w:b/>
          <w:sz w:val="24"/>
        </w:rPr>
        <w:t xml:space="preserve">  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ROSOLINI</w:t>
        <w:tab/>
        <w:t xml:space="preserve">  1 C.O  (12+8 ITC Avola)  </w:t>
      </w:r>
      <w:r>
        <w:rPr>
          <w:rFonts w:cs="Times New Roman" w:ascii="Times New Roman" w:hAnsi="Times New Roman"/>
          <w:b/>
          <w:sz w:val="24"/>
        </w:rPr>
        <w:t>S.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C AUGUSTA </w:t>
        <w:tab/>
        <w:t xml:space="preserve">  1 C.O. ( 10 +6 ITI Sortino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NOTO</w:t>
        <w:tab/>
        <w:tab/>
        <w:t xml:space="preserve">   10 OR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6</w:t>
        <w:tab/>
        <w:t xml:space="preserve"> COSTRU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G NOTO</w:t>
        <w:tab/>
        <w:tab/>
        <w:t xml:space="preserve"> 1 CATT 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IUVARA  SR</w:t>
        <w:tab/>
        <w:t xml:space="preserve"> 2 +  8 ORE   p.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7</w:t>
        <w:tab/>
        <w:t xml:space="preserve"> DISC .EC. AZIENDAL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ROSOLINI</w:t>
        <w:tab/>
        <w:t xml:space="preserve">  1 C.O. ( 14+7 IPC Rosolini ser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TC FRANCOFONTE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TC AUGUSTA </w:t>
        <w:tab/>
        <w:t xml:space="preserve">  1 CATT 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C AUGUSTA</w:t>
        <w:tab/>
        <w:t xml:space="preserve">  1 CATT 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LENTINI serale</w:t>
        <w:tab/>
        <w:t xml:space="preserve">  11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8  DISCIPLINE GEOMETR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ARTE   NOTO</w:t>
        <w:tab/>
        <w:t xml:space="preserve">   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9</w:t>
        <w:tab/>
        <w:t>DISCIPLINE GIURIDICHE ED ECONOM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. ART. LENTINI</w:t>
        <w:tab/>
        <w:t xml:space="preserve">   1 C.O. (12+4 ITI Carlentini serale)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Carcere SR</w:t>
        <w:tab/>
        <w:t xml:space="preserve">   8 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ST. MAG. NOTO</w:t>
        <w:tab/>
        <w:t xml:space="preserve">   8 ORE   p.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FERMI  ser. SR</w:t>
        <w:tab/>
        <w:t xml:space="preserve">   1 C.O.   ( 8+6 ITI Augusta ser + 4  IPC  ser.  SR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20 DISCIPLINE MECCAN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TI CARLENTINI Ser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PACHINO</w:t>
        <w:tab/>
        <w:t xml:space="preserve">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PACHINO Ser</w:t>
        <w:tab/>
        <w:t xml:space="preserve">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 NOTO</w:t>
        <w:tab/>
        <w:tab/>
        <w:t xml:space="preserve">   1 C.O (15+3 ITI Pachino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I CARLENTINI </w:t>
        <w:tab/>
        <w:t xml:space="preserve">  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22  DISCIPLINE PLAST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ART. LENTINI</w:t>
        <w:tab/>
        <w:t xml:space="preserve">     8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ART. PALAZZOLO   8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. Arte Noto   </w:t>
        <w:tab/>
        <w:t xml:space="preserve">     12 or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25 DISEGNO E STORIA DELL’AR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NOTO</w:t>
        <w:tab/>
        <w:tab/>
        <w:t xml:space="preserve">   9 ORE   p.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29 EDUCAZIONE  FISICA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CL LENTINI</w:t>
        <w:tab/>
        <w:t xml:space="preserve">   8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31  EDUC. MUSICA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.CL. AUGUSTA </w:t>
        <w:tab/>
        <w:t xml:space="preserve">  1 C.O. ( 12+6 Ist.Mag.SR)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4</w:t>
        <w:tab/>
        <w:t>ELETTRO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SIA  CARCERE. AUGUSTA 1 CATT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SIA  CARCERE  AUGUSTA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 PACHINO  Ser.</w:t>
        <w:tab/>
        <w:t xml:space="preserve">  1 CATT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ROSOLINI</w:t>
        <w:tab/>
        <w:t xml:space="preserve">  1 C.O.  ( 9+7 ITI Pachino serale)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LAZZOLO</w:t>
        <w:tab/>
        <w:t xml:space="preserve">  1 CATT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5  ELETTROTECN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    AUGUSTA</w:t>
        <w:tab/>
        <w:t xml:space="preserve">  1 C.O. (7+7 ITI Augusta serale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    PACHINO</w:t>
        <w:tab/>
        <w:t xml:space="preserve">  1 C.O. (15+3 ITI Pachino serale)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AUGUSTA</w:t>
        <w:tab/>
        <w:t xml:space="preserve">  7 ORE   p.t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I SR </w:t>
        <w:tab/>
        <w:tab/>
        <w:t xml:space="preserve">  9 ORE   p.t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N  SR</w:t>
        <w:tab/>
        <w:tab/>
        <w:t xml:space="preserve">  1 CATT  </w:t>
      </w:r>
      <w:r>
        <w:rPr>
          <w:rFonts w:cs="Times New Roman" w:ascii="Times New Roman" w:hAnsi="Times New Roman"/>
          <w:b/>
          <w:sz w:val="24"/>
          <w:lang w:val="en-GB"/>
        </w:rPr>
        <w:t>S.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6  FILOSOFIA PSICOLOGIA E SCIENZE DELL’EDUCAZION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    PACHINO</w:t>
        <w:tab/>
        <w:t xml:space="preserve">  </w:t>
        <w:tab/>
        <w:t xml:space="preserve"> 1 C.O. (8+6 IPC Rosolini serale+2 IPC Rosolini serale)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L.SC. CORBINO  SR  </w:t>
        <w:tab/>
        <w:t xml:space="preserve"> 1 C.O. (10+4 L.CL. Augusta+4 ITI Augusta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MAG. NOTO</w:t>
        <w:tab/>
        <w:tab/>
        <w:t xml:space="preserve"> 1 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o Scientifico Pachino        1 cat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7 FILOSOFIA E STORIA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L.SC. CANICATTINI   1 C.O. (10+6 L. Cl. Palazzolo +2 L.Art. Palazzolo)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. SC. CORBINO  SR   1 C.O. ( 14+5 L.Sc. Avola)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.SC AVOLA</w:t>
        <w:tab/>
        <w:tab/>
        <w:t xml:space="preserve">   1 CATT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SC. ROSOLINI </w:t>
        <w:tab/>
        <w:t xml:space="preserve">   ( 3+7 ) = 10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o Classico Augusta  1 catt. ( 11 + 8 Liceo Scien. Francofone.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eo Scientifico Floridia 1 catt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8   FIS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NOTO</w:t>
        <w:tab/>
        <w:tab/>
        <w:t xml:space="preserve">   1 C.O. ( 15+4 IPAPachin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G NOTO </w:t>
        <w:tab/>
        <w:tab/>
        <w:t xml:space="preserve">   1 C.O. (10+8 IPA Avola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9   GEOGRAFI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PC ROSOLINI</w:t>
        <w:tab/>
        <w:t xml:space="preserve">   1 C.O.  ( 17+2 ITC Avola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C AVOLA</w:t>
        <w:tab/>
        <w:tab/>
        <w:t xml:space="preserve">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47   MATEMATICA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 CL. NOTO</w:t>
        <w:tab/>
        <w:tab/>
        <w:t xml:space="preserve"> </w:t>
        <w:tab/>
        <w:t xml:space="preserve"> 1 C.O. ( 10+4 Ist. Mag. Noto +5 ITG Noto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 PALAZZOLO</w:t>
        <w:tab/>
        <w:t xml:space="preserve">  </w:t>
        <w:tab/>
        <w:t xml:space="preserve">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PALB  Carcere  NOTO</w:t>
        <w:tab/>
        <w:t xml:space="preserve"> 1 C. O. ( 10+5 IPA Pachino+3 IPA Pachino serale)</w:t>
      </w:r>
      <w:r>
        <w:rPr>
          <w:rFonts w:cs="Times New Roman" w:ascii="Times New Roman" w:hAnsi="Times New Roman"/>
          <w:b/>
          <w:sz w:val="24"/>
        </w:rPr>
        <w:t xml:space="preserve">  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SIA FRANCOFONTE </w:t>
        <w:tab/>
        <w:t xml:space="preserve"> 1 C.O. ( 10+5 Sc. Lentini+3 IPC Lentini 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PA ROSOLINI SERALE </w:t>
        <w:tab/>
        <w:t xml:space="preserve"> 1 C.O. (14+4 IPA Pachino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PACHINO Serale</w:t>
        <w:tab/>
        <w:t xml:space="preserve">  </w:t>
        <w:tab/>
        <w:t xml:space="preserve"> 1 C.O. ( 9+4 IPA Pachino serale+5 L.Sc. Avola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CL. AUGUSTA</w:t>
        <w:tab/>
        <w:t xml:space="preserve"> </w:t>
        <w:tab/>
        <w:t xml:space="preserve"> 9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SC.FLORIDIA</w:t>
        <w:tab/>
        <w:t xml:space="preserve">  </w:t>
        <w:tab/>
        <w:t xml:space="preserve"> 9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SORTINO</w:t>
        <w:tab/>
        <w:t xml:space="preserve">             10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SORTINO serale             7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SIA carcere NOTO</w:t>
        <w:tab/>
        <w:t xml:space="preserve">             10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CHINO</w:t>
        <w:tab/>
        <w:t xml:space="preserve">             9 ORE p.t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48  MATEMATICA APPLICAT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LENTINI serale</w:t>
        <w:tab/>
        <w:t xml:space="preserve">            7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49   MATEMATICA E FISICA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  SC. PACHINO</w:t>
        <w:tab/>
        <w:t xml:space="preserve">   1 C.O.  ( 11+7 Sc. Avola)</w:t>
      </w:r>
      <w:r>
        <w:rPr>
          <w:rFonts w:cs="Times New Roman" w:ascii="Times New Roman" w:hAnsi="Times New Roman"/>
          <w:b/>
          <w:sz w:val="24"/>
        </w:rPr>
        <w:t xml:space="preserve">  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.SC.ROSOLINI </w:t>
        <w:tab/>
        <w:t xml:space="preserve">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FLORIDIA</w:t>
        <w:tab/>
        <w:t xml:space="preserve">   1 C.O. ( 9+3 L.Sc. Corbino SR +6 L.Cl  SR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L.SC. PACHINO </w:t>
        <w:tab/>
        <w:t xml:space="preserve">   8 ORE   s.es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ROSOLINI</w:t>
        <w:tab/>
        <w:t xml:space="preserve">   1 CATT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SC. CORBINO SR    10 ORE   s.es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EINAUDI  SR</w:t>
        <w:tab/>
        <w:t xml:space="preserve">   1 CATT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ST. MAG. </w:t>
      </w:r>
      <w:r>
        <w:rPr>
          <w:rFonts w:cs="Times New Roman" w:ascii="Times New Roman" w:hAnsi="Times New Roman"/>
          <w:sz w:val="24"/>
          <w:lang w:val="en-GB"/>
        </w:rPr>
        <w:t>SR</w:t>
        <w:tab/>
        <w:t xml:space="preserve">   1 C.O. ( 10+8 L.Sc. Einaudi)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50  MATERIE LETTERARIE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.CL.AUGUSTA</w:t>
        <w:tab/>
        <w:t xml:space="preserve">         1 C.O. (9+9 ITC Augusta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SC.ROSOLINI</w:t>
        <w:tab/>
        <w:t xml:space="preserve">         1 C.O. ( 10+8 ITI  Pachino serale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SORTINO</w:t>
        <w:tab/>
        <w:t xml:space="preserve">     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A  SR  Carcere </w:t>
        <w:tab/>
        <w:t xml:space="preserve">      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SIA Carcere AUGUSTA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SIA Carcere AUGUSTA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       1 C.O. (10+7 ITG carcere Augusta)</w:t>
      </w:r>
      <w:r>
        <w:rPr>
          <w:rFonts w:cs="Times New Roman" w:ascii="Times New Roman" w:hAnsi="Times New Roman"/>
          <w:b/>
          <w:sz w:val="24"/>
        </w:rPr>
        <w:t xml:space="preserve">  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 Serale         1 C.O. ( 12+7 IPA Palazzol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MAG. NOTO</w:t>
        <w:tab/>
        <w:t xml:space="preserve">         1 C.O. ( 11+7 IPSIA  Not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carcere  SR</w:t>
        <w:tab/>
        <w:t xml:space="preserve">         7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C AVOLA serale </w:t>
        <w:tab/>
        <w:t xml:space="preserve">         10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N SR  serale</w:t>
        <w:tab/>
        <w:t xml:space="preserve">         7 ORE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LB  IUVARA SR</w:t>
        <w:tab/>
        <w:t xml:space="preserve">         1 C.O. ( 16+2 ITG SR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I SORTINO </w:t>
        <w:tab/>
        <w:t xml:space="preserve">     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 ROSOLINI</w:t>
        <w:tab/>
        <w:t xml:space="preserve">         1 CATT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AUGUSTA serale</w:t>
        <w:tab/>
        <w:t xml:space="preserve">     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P.C. Rosolini                     1 catt.or. (16 + 4 I.T.I. Rosolini serale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Arte Siracusa          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eo Artistico Lentini        1 catt. 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A051  MATERIE LETTERARIE E LATIN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.CL. PALAZZOLO</w:t>
        <w:tab/>
        <w:t xml:space="preserve"> 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.SC. CANICATTINI   1 CATT 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SC. AVOLA</w:t>
        <w:tab/>
        <w:t xml:space="preserve">    11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ROSOLINI</w:t>
        <w:tab/>
        <w:t xml:space="preserve">    16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 CL. AUGUSTA         (9+3) = 12 ORE   s.es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ROSOLINI</w:t>
        <w:tab/>
        <w:t xml:space="preserve">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SC. CANICATTINI   1 CATT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o Scientifico Francofone  1 catt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52   MATERIE LETTERARIE LATINO E GREC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. CL. LENTINI</w:t>
        <w:tab/>
        <w:t xml:space="preserve">   1 CATT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CL  LENTINI</w:t>
        <w:tab/>
        <w:t xml:space="preserve">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CL.  LENTINI</w:t>
        <w:tab/>
        <w:t xml:space="preserve">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56  NAVIGAZIONE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N   SR</w:t>
        <w:tab/>
        <w:tab/>
        <w:t xml:space="preserve">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N   SR</w:t>
        <w:tab/>
        <w:tab/>
        <w:t xml:space="preserve">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57 SCIENZA DEGLI ALIMENTI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PACHINO</w:t>
        <w:tab/>
        <w:t xml:space="preserve">     1 C.O. ( 14+4 IPA Avola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PALAZZOLO    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 LENTINI               15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LB. F.di Svevia  SR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58  SCIENZE  AGRARI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 LENTINI</w:t>
        <w:tab/>
        <w:t xml:space="preserve">     9 ORE   s.es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LENTINI</w:t>
        <w:tab/>
        <w:tab/>
        <w:t xml:space="preserve">     9 ORE   p.t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60  SCIENZE  NATURALI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TC FRANCOFONTE    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ROSOLINI Serale       1 C.O. ( 9+6 IPA Rosolini +3 IPA  Pachino serale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FLORIDIA              9 ORE  s. es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 PACHINO</w:t>
        <w:tab/>
        <w:t xml:space="preserve">        1 C.O.  ( 12+6 IPC Rosolini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CL  AUGUSTA</w:t>
        <w:tab/>
        <w:t xml:space="preserve">        9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      9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O61  STORIA DELL’ART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LENTINI</w:t>
        <w:tab/>
        <w:tab/>
        <w:t xml:space="preserve">         7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CL. SR</w:t>
        <w:tab/>
        <w:tab/>
        <w:t xml:space="preserve">         9 ORE  p.t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LB  SR</w:t>
        <w:tab/>
        <w:tab/>
        <w:t xml:space="preserve">         1 C.O.  ( 9+8 L. Cl Augusta +2 Ist. Arte SR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65  TECNICA FOTOGRAFICA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PC   SR </w:t>
        <w:tab/>
        <w:tab/>
        <w:t xml:space="preserve">        1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71  TECNOLOGIA E DISEGNO TECNIC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SORTINO</w:t>
        <w:tab/>
        <w:tab/>
        <w:t xml:space="preserve">         9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T.I. Augusta </w:t>
        <w:tab/>
        <w:tab/>
        <w:t xml:space="preserve">         1 catt.</w:t>
        <w:tab/>
        <w:tab/>
        <w:tab/>
        <w:tab/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72  TOPOGRAFIA E DISEGNO TOPOGRAFICO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G LENTINI</w:t>
        <w:tab/>
        <w:tab/>
        <w:t xml:space="preserve">          12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G IUVARA SR serale      11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76   TRATTAMENTO   TESTI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LB  IUVARA  SR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ROSOLINI</w:t>
        <w:tab/>
        <w:t xml:space="preserve">       1 C.O.  ( 15 +3  IPC SR )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A246 LINGUA E CIVILTA’ FRANCES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ROSOLINI Serale     1 C.O. ( 13+6 IPA Pachin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 FRANCOFONTE    1 C.O. ( 11+7 ITC Lentini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PALAZZOLO</w:t>
        <w:tab/>
        <w:t xml:space="preserve">       9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CL. PALAZZOLO       8 ORE      p.t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o Scientifico Rosolini 1 catt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346 LINGUA E CIVILTA’ INGLES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PA LENTINI</w:t>
        <w:tab/>
        <w:t xml:space="preserve"> </w:t>
        <w:tab/>
        <w:t xml:space="preserve">       1 C.O. (14+4 ITI Carlentini  serale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PC LENTINI</w:t>
        <w:tab/>
        <w:tab/>
        <w:t xml:space="preserve">       1 C.O.(15+3 L.Art. Lentini)  </w:t>
      </w:r>
      <w:r>
        <w:rPr>
          <w:rFonts w:cs="Times New Roman" w:ascii="Times New Roman" w:hAnsi="Times New Roman"/>
          <w:b/>
          <w:sz w:val="24"/>
        </w:rPr>
        <w:t xml:space="preserve"> 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ROSOLINI Serale      1 C.O. ( 13+5 IPARosolini Serale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SIA FRANCOFONTE  1 C.O. ( 8+9 L. Sc. Francofonte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     1 C.O. ( 10+3 ITI Carlentini  serale +3 L.Cl Augusta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TI PACHINO SERALE  1 C.O. (12+7 ITI Pachino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PACHINO serale  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LB carcere  NOTO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SR  serale</w:t>
        <w:tab/>
        <w:tab/>
        <w:t xml:space="preserve">  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 LENTINI</w:t>
        <w:tab/>
        <w:t xml:space="preserve">       9 ORE   s.es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 PACHINO</w:t>
        <w:tab/>
        <w:t xml:space="preserve">   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546  LINGUA E CIVILTA’ TEDES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.CL.PALAZZOLO</w:t>
        <w:tab/>
        <w:t xml:space="preserve">    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C AUGUSTA</w:t>
        <w:tab/>
        <w:t xml:space="preserve">       1C.O. ( 12+4 ITC Rizza serale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ROSOLINI</w:t>
        <w:tab/>
        <w:t xml:space="preserve">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032 CONVERSAZIONE IN LINGUA  INGLES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C  AUGUSTA</w:t>
        <w:tab/>
        <w:t xml:space="preserve">       1 C.O. ( 10+8 ITC Rizza SR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TN  SIRACUSA              1 C.O. (17+1 ITN serale SR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034  CONVERSAZIONE IN LINGUA TEDES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ST. MAG.  SR </w:t>
        <w:tab/>
        <w:t xml:space="preserve">       1 C.O. ( 16+2 ITCRizza SR)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AUGUSTA</w:t>
        <w:tab/>
        <w:t xml:space="preserve">       7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050  ESERCITAZIONE AGRARI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 carcere SR</w:t>
        <w:tab/>
        <w:t xml:space="preserve"> 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LENTINI                   10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 serale             1 catt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150  ESERCITAZIONE DI PORTINERI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 RIZZA  SR</w:t>
        <w:tab/>
        <w:tab/>
        <w:t>9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AUGUSTA</w:t>
        <w:tab/>
        <w:tab/>
        <w:t>1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240 LABORATORIO DI  CHIM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FERMI  SR</w:t>
        <w:tab/>
        <w:t xml:space="preserve">         1 C.O. (10+8 ITI Palazzolo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CARLENTINI       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ROSOLINI              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TAS Siracusa                     1 catt. </w:t>
      </w:r>
      <w:r>
        <w:rPr>
          <w:rFonts w:cs="Times New Roman" w:ascii="Times New Roman" w:hAnsi="Times New Roman"/>
          <w:sz w:val="24"/>
          <w:lang w:val="en-GB"/>
        </w:rPr>
        <w:t>Or. (14 + 4  I.T.N. Siracusa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260 LABORATORIO DI ELETTRONICA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SIA  SR</w:t>
        <w:tab/>
        <w:tab/>
        <w:t xml:space="preserve">           1 CATT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SIA carcere  AUGUSTA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270  LABORATORIO DI ELETTROTECN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AUGUSTA  SERALE 1 CATT</w:t>
      </w:r>
      <w:r>
        <w:rPr>
          <w:rFonts w:cs="Times New Roman" w:ascii="Times New Roman" w:hAnsi="Times New Roman"/>
          <w:b/>
          <w:sz w:val="24"/>
        </w:rPr>
        <w:t xml:space="preserve">  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290  LABORATORIO DI FISICA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 PALAZZOLO</w:t>
        <w:tab/>
        <w:t xml:space="preserve">  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  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TI ROSOLINI </w:t>
        <w:tab/>
        <w:t xml:space="preserve">  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300  LABORATORIO DI INFORMATICA GESTIONAL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LENTINI</w:t>
        <w:tab/>
        <w:tab/>
        <w:t xml:space="preserve">         7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320  LABORATORIO MECCANICO TECNOLOGIC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        1 CATT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TI SORTINO  </w:t>
        <w:tab/>
        <w:t xml:space="preserve">          9 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350 LABORATORIO DI TECNICA MICROBIOLOGIC</w:t>
        <w:tab/>
        <w:t>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 SR</w:t>
        <w:tab/>
        <w:tab/>
        <w:t xml:space="preserve">          1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C500</w:t>
        <w:tab/>
        <w:t xml:space="preserve"> TEC.DEI SERV.ED ESERC.PRATICHE DI CUCIN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C LENTINI </w:t>
        <w:tab/>
        <w:t xml:space="preserve">           1 CATT.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PALB CARCERE NOTO   1 CATT   </w:t>
      </w:r>
      <w:r>
        <w:rPr>
          <w:rFonts w:cs="Times New Roman" w:ascii="Times New Roman" w:hAnsi="Times New Roman"/>
          <w:b/>
          <w:sz w:val="24"/>
        </w:rPr>
        <w:t>S.A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LENTINI</w:t>
        <w:tab/>
        <w:t xml:space="preserve">    </w:t>
        <w:tab/>
        <w:t xml:space="preserve">           12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LB carcere NOTO          1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C520   TECNICA DEI SERVIZI E PRATICA OPERATIVA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PA  PACHINO </w:t>
        <w:tab/>
        <w:tab/>
        <w:t xml:space="preserve">I C.O. ( 15+ 3 IPALB Carcere  NOTO)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1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c.as.2001.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20:00Z</dcterms:created>
  <dc:creator>Ministero Pubblica Istruzione</dc:creator>
  <dc:description/>
  <cp:keywords/>
  <dc:language>en-US</dc:language>
  <cp:lastModifiedBy>Carmelo</cp:lastModifiedBy>
  <cp:lastPrinted>2008-08-04T12:22:00Z</cp:lastPrinted>
  <dcterms:modified xsi:type="dcterms:W3CDTF">2008-08-05T09:20:00Z</dcterms:modified>
  <cp:revision>2</cp:revision>
  <dc:subject/>
  <dc:title> </dc:title>
</cp:coreProperties>
</file>