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 UNIVERSITA’ E DELLA RICER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FFICIO SCOLASTICO REGIONALE PER LA SICIL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</w:rPr>
        <w:t>UFFICIO SCOLASTICO PROVINCIALE DI SIRACUS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FFICIO SCUOLE SECONDARIE DI I GRAD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. n. 12590/2    </w:t>
        <w:tab/>
        <w:tab/>
        <w:tab/>
        <w:tab/>
        <w:tab/>
        <w:tab/>
        <w:tab/>
        <w:tab/>
        <w:t>Siracusa, 9/09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I SIGG.RI DIRIGENTI SCOLASTIC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GLI    ISTITUTI     COMPRENSIV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ORO SED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LE OO.SS.                    LORO SED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L’ALBO                                  SED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Nomine dei docenti a tempo determinato negli Istituti di Istru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econdaria di 1^ grado anno scolastico 2009/10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iché le graduatorie ad esaurimento per le classi di concorso di cui al file allegato, risultano esaurite, si invitano le SS.LL. a nominare dalle relative graduatorie di terza fascia d’isti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L DIRIGENT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Dott. Giuseppe Ital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2:00Z</dcterms:created>
  <dc:creator>M.I.U.R.</dc:creator>
  <dc:description/>
  <cp:keywords/>
  <dc:language>en-US</dc:language>
  <cp:lastModifiedBy>M.I.U.R.</cp:lastModifiedBy>
  <dcterms:modified xsi:type="dcterms:W3CDTF">2009-09-09T11:15:00Z</dcterms:modified>
  <cp:revision>6</cp:revision>
  <dc:subject/>
  <dc:title> </dc:title>
</cp:coreProperties>
</file>