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1344/1                                                                                                  Siracusa, 26.08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Al Dirigente della scuola polo Ist.Tec.”E.Fermi “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Siracu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Ai Dirigenti Scolastici delle Scuole di ogni ordine e grado di Siracusa e Provincia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lle OO.SS. Provinciali del Comparto Scuol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lang w:val="en-GB"/>
        </w:rPr>
        <w:t>All ’U.R.P. – all’Albo –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en-GB"/>
        </w:rPr>
        <w:t>SED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</w:rPr>
        <w:t xml:space="preserve">OGGETTO:    </w:t>
      </w:r>
      <w:r>
        <w:rPr>
          <w:sz w:val="24"/>
          <w:szCs w:val="24"/>
        </w:rPr>
        <w:t>Trasmissione elenco disponibilità posti residui - Personale A.T.A. a.s.2008/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i fa seguito alla nota prot. n.1344 dell’11/08/2008, con la quale  si comunicava che giorno 29 Agosto alle ore 8,30, nei locali dell’Istituto “ E.Fermi “ di Siracusa  si procederà alle operazioni di conferimento delle supplenze annuali Personale A.T.A. dei posti residui non coperti dalla graduatoria di 1^ fas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proposito si trasmette l’elenco definitivo delle residue disponibilita’ distinti per profili professionali  a tutt’oggi vac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fa presente , inoltre, che sono convocati gli aspiranti candidati inseriti nella graduatoria 2^ fascia D.M. 75/01 e in particolare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ofilo Prof.le di Ass.Amm. i primi 15 aspiranti inseriti nella suddetta graduatoria, per la copertur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di n° 3 posti;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ofilo Prof.le di Ass.Tec. tutti gli aspiranti inseriti nella suddetta graduatoria, per la copertura di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n° 23 posti;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ofilo Prof.le di Coll.Scol. i primi 70 aspiranti inseriti nella suddetta graduatoria, per la copertur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di n° 22 p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LENCO POSTI DISPONIBILI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-               Profilo Professionale-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COLLABORATORI SCOLASTICI</w:t>
            </w:r>
            <w:r>
              <w:rPr/>
              <w:t xml:space="preserve"> –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ANNO SCOLASTICO  2008/2009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40"/>
        <w:gridCol w:w="60"/>
        <w:gridCol w:w="4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terr. IV Ist.C. Lentini  al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“ G. Pascoli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° Istituto Compr. Carlentini al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Carlent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di Francofon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di Augu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ituto Compr. di Augu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“P.di Napoli” Augu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“        “                   “      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         “        “     “      “    </w:t>
            </w:r>
            <w:r>
              <w:rPr>
                <w:sz w:val="24"/>
                <w:szCs w:val="24"/>
              </w:rPr>
              <w:t xml:space="preserve">al </w:t>
            </w:r>
            <w:r>
              <w:rPr>
                <w:b/>
                <w:sz w:val="24"/>
                <w:szCs w:val="24"/>
              </w:rPr>
              <w:t>30.06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T.I. Augusta   - </w:t>
            </w:r>
            <w:r>
              <w:rPr>
                <w:b/>
                <w:sz w:val="24"/>
                <w:szCs w:val="24"/>
              </w:rPr>
              <w:t>serale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“ Megara “ Augu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.”P.ssa di Savoia”I.T.A.S.al 30.06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Elenco posti disponibili - Profilo Professionale - Ass. Amministrativo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Anno scolastico 2008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Sup. “Quintiliano “ Siracusa  al </w:t>
            </w:r>
            <w:r>
              <w:rPr>
                <w:b/>
              </w:rPr>
              <w:t>30.06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Compr. di Siracusa</w:t>
            </w:r>
            <w:r>
              <w:rPr/>
              <w:t xml:space="preserve">     al </w:t>
            </w:r>
            <w:r>
              <w:rPr>
                <w:b/>
              </w:rPr>
              <w:t>30.06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Compr. di Pachino</w:t>
            </w:r>
            <w:r>
              <w:rPr/>
              <w:t xml:space="preserve">     al </w:t>
            </w:r>
            <w:r>
              <w:rPr>
                <w:b/>
              </w:rPr>
              <w:t>30.06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Elenco Posti Disponibili – Profilo Professionale – Assistente Tecnico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Anno Scolastico  2008/2009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ARO1 Meccanica ( I3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I.P.A. Palazzo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I.P.C.  P.zza Matila Siracu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O2  Elettronica ed elettrotec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 S. “Archimede” Rosolini al </w:t>
            </w:r>
            <w:r>
              <w:rPr>
                <w:b/>
                <w:sz w:val="18"/>
                <w:szCs w:val="18"/>
              </w:rPr>
              <w:t>30.06.09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24"/>
                <w:szCs w:val="24"/>
              </w:rPr>
              <w:t xml:space="preserve"> 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. Tec. “E.Fermi” Siracusa al </w:t>
            </w:r>
            <w:r>
              <w:rPr>
                <w:b/>
                <w:sz w:val="18"/>
                <w:szCs w:val="18"/>
              </w:rPr>
              <w:t xml:space="preserve">30.06.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A. “Calleri “di Pachino   al </w:t>
            </w:r>
            <w:r>
              <w:rPr>
                <w:b/>
                <w:sz w:val="18"/>
                <w:szCs w:val="18"/>
              </w:rPr>
              <w:t xml:space="preserve">30.06.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Ist. Sup. “</w:t>
            </w:r>
            <w:r>
              <w:rPr>
                <w:sz w:val="18"/>
                <w:szCs w:val="18"/>
                <w:lang w:val="en-GB"/>
              </w:rPr>
              <w:t>I.P.S.I.A</w:t>
            </w:r>
            <w:r>
              <w:rPr>
                <w:sz w:val="24"/>
                <w:szCs w:val="24"/>
                <w:lang w:val="en-GB"/>
              </w:rPr>
              <w:t xml:space="preserve">.” Siracusaal </w:t>
            </w:r>
            <w:r>
              <w:rPr>
                <w:b/>
                <w:sz w:val="18"/>
                <w:szCs w:val="18"/>
                <w:lang w:val="en-GB"/>
              </w:rPr>
              <w:t>30.06.09 -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24"/>
                <w:szCs w:val="24"/>
                <w:lang w:val="en-GB"/>
              </w:rPr>
              <w:t xml:space="preserve"> 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ARO3 Costruzioni Nav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Tec. Nautico “G.A.della Targia” S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ARO4    Imbarcazioni </w:t>
            </w:r>
            <w:r>
              <w:rPr>
                <w:b/>
              </w:rPr>
              <w:t>scuola e offici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Tec. Nautico “G.A.della Targia” S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Tec. Nautico “G.A.della Targia” S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ARO8    Fis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Geometra “Carnilivari”No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AR2O Alberghie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t. Sup. “ Moncada “ Lent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st. Sup. I.P.A. Pach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Alb. “F.Di Svevia” S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AR23    </w:t>
            </w:r>
            <w:r>
              <w:rPr>
                <w:b/>
                <w:sz w:val="18"/>
                <w:szCs w:val="18"/>
                <w:lang w:val="en-GB"/>
              </w:rPr>
              <w:t>CHIMI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P.zza Matila di Siracu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” E.Mattei” Av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I.P.A. Pach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“      “       “          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.T.I.S. Augu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“ Majorana “ di Av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AR28 </w:t>
            </w:r>
            <w:r>
              <w:rPr>
                <w:b/>
                <w:lang w:val="en-GB"/>
              </w:rPr>
              <w:t>Aziende Agrar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I.T.C. di Lent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AR32 </w:t>
            </w:r>
            <w:r>
              <w:rPr>
                <w:b/>
                <w:lang w:val="en-GB"/>
              </w:rPr>
              <w:t>PITTU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ceo Classico “Platone” Palazzo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</w:rPr>
              <w:t>IL DIRIG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Dott. Giuseppe It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8:00Z</dcterms:created>
  <dc:creator>M.I.U.R.</dc:creator>
  <dc:description/>
  <cp:keywords/>
  <dc:language>en-US</dc:language>
  <cp:lastModifiedBy>Carmelo</cp:lastModifiedBy>
  <cp:lastPrinted>2008-08-26T12:59:00Z</cp:lastPrinted>
  <dcterms:modified xsi:type="dcterms:W3CDTF">2008-08-31T08:48:00Z</dcterms:modified>
  <cp:revision>2</cp:revision>
  <dc:subject/>
  <dc:title> </dc:title>
</cp:coreProperties>
</file>