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1083241369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MINISTERO DELLA PUBBLICA 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FFICIO SCOLASTICO REGIONALE PER LA SICILIA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</w:t>
      </w:r>
      <w:r>
        <w:rPr>
          <w:rFonts w:cs="Times New Roman" w:ascii="Times New Roman" w:hAnsi="Times New Roman"/>
          <w:b/>
          <w:sz w:val="22"/>
        </w:rPr>
        <w:t>UFFICIO  SCOLASTICO  PROVINCIALE  DI   SIRACUS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LENCO  NOMINATIVI  DOCENTI DIVISI PER CLASSE DI CON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messi in  ruolo  -  decorrenza  01/09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RUZIONE SECONDARIA DI SECONDO GRAD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007  ARTE DELLA FOTOGRAFIA  E GRAFICA PUBBLICITARIA </w:t>
      </w:r>
      <w:r>
        <w:rPr>
          <w:rFonts w:cs="Times New Roman" w:ascii="Times New Roman" w:hAnsi="Times New Roman"/>
          <w:b/>
          <w:sz w:val="20"/>
        </w:rPr>
        <w:tab/>
        <w:tab/>
        <w:t>1 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NIGLIONE  Letizia  </w:t>
        <w:tab/>
        <w:t xml:space="preserve"> IPC SR </w:t>
        <w:tab/>
        <w:tab/>
      </w:r>
      <w:r>
        <w:rPr>
          <w:rFonts w:cs="Times New Roman" w:ascii="Times New Roman" w:hAnsi="Times New Roman"/>
          <w:sz w:val="20"/>
        </w:rPr>
        <w:t xml:space="preserve">POSTO 1 </w:t>
        <w:tab/>
        <w:t>PUNTI 10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CT 18/04/19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013  CHIMICA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 2 Esami   -  2 Tit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CORRAO  Massimo</w:t>
        <w:tab/>
        <w:tab/>
      </w:r>
      <w:r>
        <w:rPr>
          <w:rFonts w:cs="Times New Roman" w:ascii="Times New Roman" w:hAnsi="Times New Roman"/>
          <w:sz w:val="20"/>
        </w:rPr>
        <w:t>ITG Lentini</w:t>
        <w:tab/>
        <w:tab/>
        <w:t>POSTO 60</w:t>
        <w:tab/>
        <w:t>PUNTI  68,2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CT 19/08/19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SALEMI  Maria Gabriella         </w:t>
      </w:r>
      <w:r>
        <w:rPr>
          <w:rFonts w:cs="Times New Roman" w:ascii="Times New Roman" w:hAnsi="Times New Roman"/>
          <w:sz w:val="20"/>
        </w:rPr>
        <w:t xml:space="preserve">ITI Augusta </w:t>
        <w:tab/>
        <w:tab/>
        <w:t>POSTO 65</w:t>
        <w:tab/>
        <w:t>PUNTI  66,4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CT 11/02/19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PICCIONE  Anna </w:t>
        <w:tab/>
      </w:r>
      <w:r>
        <w:rPr>
          <w:rFonts w:cs="Times New Roman" w:ascii="Times New Roman" w:hAnsi="Times New Roman"/>
          <w:sz w:val="20"/>
        </w:rPr>
        <w:t xml:space="preserve">             ITI  Pachino </w:t>
        <w:tab/>
        <w:t xml:space="preserve">  </w:t>
        <w:tab/>
        <w:t>POSTO 1</w:t>
        <w:tab/>
        <w:t xml:space="preserve">PUNTI 169 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.06/04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>GIARDINA Giacoma</w:t>
        <w:tab/>
        <w:tab/>
      </w:r>
      <w:r>
        <w:rPr>
          <w:rFonts w:cs="Times New Roman" w:ascii="Times New Roman" w:hAnsi="Times New Roman"/>
          <w:sz w:val="20"/>
        </w:rPr>
        <w:t>ITI Fermi   SR serale</w:t>
        <w:tab/>
        <w:t xml:space="preserve"> POSTO 2</w:t>
        <w:tab/>
        <w:t>PUNTI 13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09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17  DISCIPLINE ECONOMICHE AZIENDALI</w:t>
      </w:r>
      <w:r>
        <w:rPr>
          <w:rFonts w:cs="Times New Roman" w:ascii="Times New Roman" w:hAnsi="Times New Roman"/>
          <w:sz w:val="20"/>
        </w:rPr>
        <w:t xml:space="preserve">     </w:t>
        <w:tab/>
        <w:tab/>
        <w:t>7</w:t>
      </w:r>
      <w:r>
        <w:rPr>
          <w:rFonts w:cs="Times New Roman" w:ascii="Times New Roman" w:hAnsi="Times New Roman"/>
          <w:b/>
          <w:sz w:val="20"/>
        </w:rPr>
        <w:t xml:space="preserve"> TITOLI   +  1  ECONOMIA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COLOMASI  Francesco </w:t>
        <w:tab/>
      </w:r>
      <w:r>
        <w:rPr>
          <w:rFonts w:cs="Times New Roman" w:ascii="Times New Roman" w:hAnsi="Times New Roman"/>
          <w:sz w:val="20"/>
        </w:rPr>
        <w:t>IPC  SR serale</w:t>
        <w:tab/>
        <w:tab/>
        <w:t>POSTO  1</w:t>
        <w:tab/>
        <w:t>PUNTI  23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20/01/19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UBINO Nicola Alessandro</w:t>
        <w:tab/>
      </w:r>
      <w:r>
        <w:rPr>
          <w:rFonts w:cs="Times New Roman" w:ascii="Times New Roman" w:hAnsi="Times New Roman"/>
          <w:sz w:val="20"/>
        </w:rPr>
        <w:t>DECADUTO</w:t>
        <w:tab/>
        <w:tab/>
        <w:t xml:space="preserve">POSTO </w:t>
        <w:tab/>
        <w:t xml:space="preserve">  2</w:t>
        <w:tab/>
        <w:t>PUNTI  21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7/195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DONARO Sebastiano</w:t>
        <w:tab/>
        <w:t>ITC Augusta</w:t>
        <w:tab/>
        <w:tab/>
        <w:t>POSTO</w:t>
        <w:tab/>
        <w:t xml:space="preserve">  3</w:t>
        <w:tab/>
        <w:t>PUNTI  21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12/1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RANCATO  Rosa Lucia</w:t>
        <w:tab/>
        <w:tab/>
        <w:t>IPC Lentini</w:t>
        <w:tab/>
        <w:tab/>
        <w:t>POSTO   4</w:t>
        <w:tab/>
        <w:t>PUNTI  19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3/12/19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IULLA   Luciano</w:t>
        <w:tab/>
        <w:tab/>
        <w:t>IPALB  SR</w:t>
        <w:tab/>
        <w:tab/>
        <w:t>POSTO   6</w:t>
        <w:tab/>
        <w:t>PUNTI   17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11/196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UNTA  Rosaria</w:t>
        <w:tab/>
        <w:t xml:space="preserve">  </w:t>
        <w:tab/>
        <w:t>ITC LENTINI serale</w:t>
        <w:tab/>
        <w:t>POSTO</w:t>
        <w:tab/>
        <w:t xml:space="preserve">  7</w:t>
        <w:tab/>
        <w:t>PUNTI   16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2/04/1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URATORE   Antonio</w:t>
        <w:tab/>
        <w:tab/>
        <w:t>ITC  INSOLERA  SR</w:t>
        <w:tab/>
        <w:t>POSTO    8</w:t>
        <w:tab/>
        <w:t>PUNTI   16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6/19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AILLA  SIMONA</w:t>
        <w:tab/>
        <w:tab/>
        <w:t>IPC  ROSOLINI</w:t>
        <w:tab/>
        <w:tab/>
        <w:t>POSTO</w:t>
        <w:tab/>
        <w:t xml:space="preserve">  17</w:t>
        <w:tab/>
        <w:t>PUNTI   109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2/03/19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18  DISCIPLINE  GEOMETRICHE  ARCHITETTONICHE </w:t>
      </w:r>
      <w:r>
        <w:rPr>
          <w:rFonts w:cs="Times New Roman" w:ascii="Times New Roman" w:hAnsi="Times New Roman"/>
          <w:b/>
          <w:sz w:val="20"/>
        </w:rPr>
        <w:t xml:space="preserve">   1  ESAME   1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NTERLANDI  Francesco</w:t>
        <w:tab/>
        <w:tab/>
        <w:t>LICEO Artst. Palazzolo</w:t>
        <w:tab/>
        <w:t>POSTO</w:t>
        <w:tab/>
        <w:t xml:space="preserve">   1</w:t>
        <w:tab/>
        <w:t>PUNTI   17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6/10/196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SUMECI    Gregorio</w:t>
        <w:tab/>
        <w:tab/>
        <w:t>IST. ARTE  NOTO</w:t>
        <w:tab/>
        <w:t>POSTO     29</w:t>
        <w:tab/>
        <w:t>PUNTI</w:t>
        <w:tab/>
        <w:t xml:space="preserve"> 72,15                  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0/12/19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19 DISCIPLINE GIURIDICHE  ED ECONOMICHE </w:t>
      </w:r>
      <w:r>
        <w:rPr>
          <w:rFonts w:cs="Times New Roman" w:ascii="Times New Roman" w:hAnsi="Times New Roman"/>
          <w:b/>
          <w:sz w:val="20"/>
        </w:rPr>
        <w:t xml:space="preserve">    1 ESAME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NDAZZO  Livia</w:t>
        <w:tab/>
        <w:tab/>
        <w:t>Ist. Arte Noto c.o.</w:t>
        <w:tab/>
        <w:t>POSTO     46</w:t>
        <w:tab/>
        <w:t>PUNTI    81,25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4/09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IRABELLA    Francesca</w:t>
        <w:tab/>
        <w:t>ITAS  NOTO</w:t>
        <w:tab/>
        <w:tab/>
        <w:t>POSTO</w:t>
        <w:tab/>
        <w:t xml:space="preserve">    1</w:t>
        <w:tab/>
        <w:t>PUNTI</w:t>
        <w:tab/>
        <w:t xml:space="preserve"> 184</w:t>
        <w:tab/>
        <w:tab/>
        <w:t>TITOLI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 03/05/1963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20  DISCIPLINE   MECC.  E TECNOLOGICHE</w:t>
      </w:r>
      <w:r>
        <w:rPr>
          <w:rFonts w:cs="Times New Roman" w:ascii="Times New Roman" w:hAnsi="Times New Roman"/>
          <w:b/>
          <w:sz w:val="20"/>
        </w:rPr>
        <w:t xml:space="preserve">    4   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BOSCARINO Giorgio </w:t>
        <w:tab/>
        <w:tab/>
        <w:t>ITI PACHINO serale</w:t>
        <w:tab/>
        <w:t>POSTO</w:t>
        <w:tab/>
        <w:t xml:space="preserve">    1</w:t>
        <w:tab/>
        <w:t>PUNTI  10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/08/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FIGLIO Gaetano</w:t>
        <w:tab/>
        <w:tab/>
        <w:t>ITI  CARLENTINI</w:t>
        <w:tab/>
        <w:t>POSTO</w:t>
        <w:tab/>
        <w:t xml:space="preserve">    2</w:t>
        <w:tab/>
        <w:t>PUNTI   9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12/08/197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TERI   Roberto</w:t>
        <w:tab/>
        <w:tab/>
        <w:t>ITI  CARLENTINI</w:t>
        <w:tab/>
        <w:t>POSTO     4</w:t>
        <w:tab/>
        <w:t>PUNTI</w:t>
        <w:tab/>
        <w:t xml:space="preserve"> 8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1/08/19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SPANO’   Giuseppe</w:t>
        <w:tab/>
        <w:tab/>
        <w:t>ITI  CARLENTINI  serale POSTO     5</w:t>
        <w:tab/>
        <w:t>PUNTI</w:t>
        <w:tab/>
        <w:t xml:space="preserve"> 88 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07/195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21   DISCIPLINE PITTORICHE </w:t>
      </w:r>
      <w:r>
        <w:rPr>
          <w:rFonts w:cs="Times New Roman" w:ascii="Times New Roman" w:hAnsi="Times New Roman"/>
          <w:b/>
          <w:sz w:val="20"/>
        </w:rPr>
        <w:t xml:space="preserve">            1  ESAME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LORE  Angela</w:t>
        <w:tab/>
        <w:tab/>
        <w:t>Liceo  Artst.Palazzolo</w:t>
        <w:tab/>
        <w:t>POSTO  24</w:t>
        <w:tab/>
        <w:t>PUNTI   81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5/07/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ALIZIA  Giovanna</w:t>
        <w:tab/>
        <w:tab/>
        <w:t>Liceo  Artst. Palazzolo</w:t>
        <w:tab/>
        <w:t>POSTO   1</w:t>
        <w:tab/>
        <w:t>PUNTI   14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07/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022 DISCIPLINE  PLASTICHE 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 xml:space="preserve">         1  ESAME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ISANO Felice</w:t>
        <w:tab/>
        <w:tab/>
        <w:t>IST. Arte  Noto</w:t>
        <w:tab/>
        <w:tab/>
        <w:t xml:space="preserve">POSTO  1 </w:t>
        <w:tab/>
        <w:t>PUNTI   10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2/12/197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CO  Orazio  Pietro</w:t>
        <w:tab/>
        <w:tab/>
        <w:t>Ist.Arte SR  c.o</w:t>
        <w:tab/>
        <w:tab/>
        <w:t>POSTO  31</w:t>
        <w:tab/>
        <w:t>PUNTI   74,5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4/06/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25 DISEGNO E  STORIA DELL’ARTE </w:t>
      </w:r>
      <w:r>
        <w:rPr>
          <w:rFonts w:cs="Times New Roman" w:ascii="Times New Roman" w:hAnsi="Times New Roman"/>
          <w:b/>
          <w:sz w:val="20"/>
        </w:rPr>
        <w:t xml:space="preserve">        2 ESAME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SENTINO Fabio</w:t>
        <w:tab/>
        <w:tab/>
        <w:t>Liceo Sc.  Canicattini</w:t>
        <w:tab/>
        <w:t>POSTO   160</w:t>
        <w:tab/>
        <w:t>PUNTI</w:t>
        <w:tab/>
        <w:t>83,55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8/07/196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TOLO Felicia</w:t>
        <w:tab/>
        <w:tab/>
        <w:tab/>
        <w:t>Liceo Sc. Francofonte</w:t>
        <w:tab/>
        <w:t>POSTO</w:t>
        <w:tab/>
        <w:t xml:space="preserve">  150</w:t>
        <w:tab/>
        <w:t>PUNTI  83,95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7/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NFRIDDO  Mario</w:t>
        <w:tab/>
        <w:tab/>
        <w:t>liceo Sc. Pachino</w:t>
        <w:tab/>
        <w:tab/>
        <w:t>POSTO</w:t>
        <w:tab/>
        <w:t xml:space="preserve">  4</w:t>
        <w:tab/>
        <w:t>PUNTI  15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8/19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29  EDUCAZIONE FISICA</w:t>
      </w:r>
      <w:r>
        <w:rPr>
          <w:rFonts w:cs="Times New Roman" w:ascii="Times New Roman" w:hAnsi="Times New Roman"/>
          <w:b/>
          <w:sz w:val="20"/>
        </w:rPr>
        <w:t xml:space="preserve">        1  ESAME  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omina per Esami  da conferire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TTARO PUGLIARA Patrizia</w:t>
        <w:tab/>
        <w:t>Liceo Artst. Lentini</w:t>
        <w:tab/>
        <w:t>POSTO   1</w:t>
        <w:tab/>
        <w:t>PUNTI  278</w:t>
        <w:tab/>
        <w:tab/>
        <w:t xml:space="preserve">TITOLI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7/06/1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34   ELETTRONICA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        1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DALA’   Francesco</w:t>
        <w:tab/>
        <w:t>Ipsia Augusta  Casa Circondariale</w:t>
        <w:tab/>
        <w:t>POSTO</w:t>
        <w:tab/>
        <w:t xml:space="preserve">  13</w:t>
        <w:tab/>
        <w:t>PUNTI  4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9/03/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035   ELETTROTECNICA  </w:t>
      </w:r>
      <w:r>
        <w:rPr>
          <w:rFonts w:cs="Times New Roman" w:ascii="Times New Roman" w:hAnsi="Times New Roman"/>
          <w:b/>
          <w:sz w:val="20"/>
        </w:rPr>
        <w:t xml:space="preserve">     2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E  Sebastiano</w:t>
        <w:tab/>
        <w:tab/>
        <w:t>ITI  Rosolini</w:t>
        <w:tab/>
        <w:tab/>
        <w:t>POSTO   3</w:t>
        <w:tab/>
        <w:t>PUNTI  6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5/05/ 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PARELLI  Massimiliano</w:t>
        <w:tab/>
        <w:t>IPSIA  Francofonte</w:t>
        <w:tab/>
        <w:t>POSTO   5</w:t>
        <w:tab/>
        <w:t>PUNTI  5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2/01/19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36  FILOSOFIA  PSICOLOGIA E SCIENZA DELL’EDUCAZIONE </w:t>
      </w:r>
      <w:r>
        <w:rPr>
          <w:rFonts w:cs="Times New Roman" w:ascii="Times New Roman" w:hAnsi="Times New Roman"/>
          <w:b/>
          <w:sz w:val="20"/>
        </w:rPr>
        <w:t xml:space="preserve">  1 ESAME  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MANO  Maria  Tea</w:t>
        <w:tab/>
        <w:tab/>
        <w:t>Ist. Mag.  Noto  c.o.</w:t>
        <w:tab/>
        <w:t>POSTO  1</w:t>
        <w:tab/>
        <w:t>PUNTI  16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4/05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ANEBIANCO Maria</w:t>
        <w:tab/>
        <w:tab/>
        <w:t>L. Scient. Pachino</w:t>
        <w:tab/>
        <w:t>POSTO   2</w:t>
        <w:tab/>
        <w:t>PUNTI   16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7/06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VIO Tecla Rita Giorgia</w:t>
        <w:tab/>
        <w:t>L. Class. Augusta</w:t>
        <w:tab/>
        <w:tab/>
        <w:t>POSTO  57</w:t>
        <w:tab/>
        <w:t>PUNTI   81,55</w:t>
        <w:tab/>
        <w:tab/>
        <w:t>ESAMI 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4/19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AMPOCHIARO  Sergio</w:t>
        <w:tab/>
        <w:tab/>
        <w:t>L. Scient. Pachino</w:t>
        <w:tab/>
        <w:t>POSTO   71</w:t>
        <w:tab/>
        <w:t>PUNTI   80,50</w:t>
        <w:tab/>
        <w:tab/>
        <w:t>ESAMI</w:t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37  FILOSOFIA E  STORIA</w:t>
      </w:r>
      <w:r>
        <w:rPr>
          <w:rFonts w:cs="Times New Roman" w:ascii="Times New Roman" w:hAnsi="Times New Roman"/>
          <w:b/>
          <w:sz w:val="20"/>
        </w:rPr>
        <w:t xml:space="preserve">     2 ESAMI   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OTTA  Maria Rosa </w:t>
        <w:tab/>
        <w:tab/>
        <w:t>Liceo Class. di Augusta</w:t>
        <w:tab/>
        <w:t>POSTO  63</w:t>
        <w:tab/>
        <w:t>PUNTI   80,1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09/07/196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TALERI Lorena Alfia</w:t>
        <w:tab/>
        <w:tab/>
        <w:t>Lic. Scient.Avola</w:t>
        <w:tab/>
        <w:tab/>
        <w:t>POSTO  87</w:t>
        <w:tab/>
        <w:t>PUNTI</w:t>
        <w:tab/>
        <w:t xml:space="preserve"> 78,3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0/12/19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URE’  Elinpaola</w:t>
        <w:tab/>
        <w:tab/>
        <w:t>Lic. Class. Noto</w:t>
        <w:tab/>
        <w:tab/>
        <w:t>POSTO  1</w:t>
        <w:tab/>
        <w:t>PUNTI   17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9/04/197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ZZANO Isabella</w:t>
        <w:tab/>
        <w:tab/>
        <w:t>lic. Sc. Clanicattini</w:t>
        <w:tab/>
        <w:t>POSTO   35</w:t>
        <w:tab/>
        <w:t>PUNTI   48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4/02/198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LLURA’  Agata Rosaria</w:t>
        <w:tab/>
        <w:t>Lic. Sc. Avola</w:t>
        <w:tab/>
        <w:tab/>
        <w:t>POSTO   80</w:t>
        <w:tab/>
        <w:t>PUNTI</w:t>
        <w:tab/>
        <w:t xml:space="preserve"> 79</w:t>
        <w:tab/>
        <w:tab/>
        <w:t>ESAMI 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1/01/1963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38    FISICA</w:t>
      </w:r>
      <w:r>
        <w:rPr>
          <w:rFonts w:cs="Times New Roman" w:ascii="Times New Roman" w:hAnsi="Times New Roman"/>
          <w:b/>
          <w:sz w:val="20"/>
        </w:rPr>
        <w:tab/>
        <w:tab/>
        <w:t>1  ESAME     1 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RASSO  Albert</w:t>
        <w:tab/>
        <w:t>o</w:t>
        <w:tab/>
        <w:tab/>
        <w:t>ITI  Augusta c.o.</w:t>
        <w:tab/>
        <w:tab/>
        <w:t>POSTO   98</w:t>
        <w:tab/>
        <w:t>PUNTI   72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4/01/1967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ALIA  Angelo</w:t>
        <w:tab/>
        <w:tab/>
        <w:tab/>
        <w:t>ITN   Siracusa c.o.</w:t>
        <w:tab/>
        <w:t xml:space="preserve">POSTO </w:t>
        <w:tab/>
        <w:t xml:space="preserve">  1</w:t>
        <w:tab/>
        <w:t>PUNTI   21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1/08/19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39  GEOGRAFIA</w:t>
      </w:r>
      <w:r>
        <w:rPr>
          <w:rFonts w:cs="Times New Roman" w:ascii="Times New Roman" w:hAnsi="Times New Roman"/>
          <w:b/>
          <w:sz w:val="20"/>
        </w:rPr>
        <w:t xml:space="preserve">          1  ESAME     2 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OSO  Domenico Francesco</w:t>
        <w:tab/>
        <w:t>ITN   Siracusa c.o.</w:t>
        <w:tab/>
        <w:t>POSTO   25</w:t>
        <w:tab/>
        <w:t>PUNTI  69,3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5/196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IZZO Maria Concetta</w:t>
        <w:tab/>
        <w:tab/>
        <w:t>IPALB  SR c.o.</w:t>
        <w:tab/>
        <w:tab/>
        <w:t>POSTO   1</w:t>
        <w:tab/>
        <w:t>PUNTI   16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8/12/19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RITTITTA  Salvatore</w:t>
        <w:tab/>
        <w:tab/>
        <w:t>ITC  “Rizza “ SR</w:t>
        <w:tab/>
        <w:t xml:space="preserve"> c.o.</w:t>
        <w:tab/>
        <w:t>POSTO   2</w:t>
        <w:tab/>
        <w:t>PUNTI</w:t>
        <w:tab/>
        <w:t xml:space="preserve"> 133</w:t>
        <w:tab/>
        <w:tab/>
        <w:t>TITOLI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5/04/19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47   MATEMATICA</w:t>
      </w:r>
      <w:r>
        <w:rPr>
          <w:rFonts w:cs="Times New Roman" w:ascii="Times New Roman" w:hAnsi="Times New Roman"/>
          <w:b/>
          <w:sz w:val="20"/>
        </w:rPr>
        <w:t xml:space="preserve">         3  ESAMI     3 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ALESI  Maria Teresa</w:t>
        <w:tab/>
        <w:tab/>
        <w:t>IPA  Pachino serale</w:t>
        <w:tab/>
        <w:t>POSTO   274</w:t>
        <w:tab/>
        <w:t>PUNTI   70</w:t>
        <w:tab/>
        <w:t xml:space="preserve">              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12/19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NCUSO  Marco</w:t>
        <w:tab/>
        <w:tab/>
        <w:t>ITI  SR  serale</w:t>
        <w:tab/>
        <w:tab/>
        <w:t>POSTO   290</w:t>
        <w:tab/>
        <w:t>PUNTI   69, 4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09/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IDILI  Angela Maria</w:t>
        <w:tab/>
        <w:tab/>
        <w:t>IPA Pchino serale c.o.</w:t>
        <w:tab/>
        <w:t>POSTO  319</w:t>
        <w:tab/>
        <w:t>PUNTI  68,0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10/19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A BELLA  Sebastiano</w:t>
        <w:tab/>
        <w:tab/>
        <w:t>IPA  Sortino c.o.</w:t>
        <w:tab/>
        <w:tab/>
        <w:t>POSTO</w:t>
        <w:tab/>
        <w:t xml:space="preserve">  1</w:t>
        <w:tab/>
        <w:t>PUNTI</w:t>
        <w:tab/>
        <w:t xml:space="preserve"> 20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08/1954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DA</w:t>
        <w:tab/>
        <w:t xml:space="preserve">  Massimo</w:t>
        <w:tab/>
        <w:tab/>
        <w:t>IPA   Palazzolo</w:t>
        <w:tab/>
        <w:tab/>
        <w:t>POSTO    2</w:t>
        <w:tab/>
        <w:t>PUNTI   18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4/1968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ANFITO’   Concetto</w:t>
        <w:tab/>
        <w:tab/>
        <w:t>ITI  Carlentini  c.o.</w:t>
        <w:tab/>
        <w:t>POSTO    3</w:t>
        <w:tab/>
        <w:t>PUNTI   159</w:t>
        <w:tab/>
        <w:tab/>
        <w:t>TITOLI 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8/11/196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48   MATEMATICA   APPLICATA   </w:t>
      </w:r>
      <w:r>
        <w:rPr>
          <w:rFonts w:cs="Times New Roman" w:ascii="Times New Roman" w:hAnsi="Times New Roman"/>
          <w:b/>
          <w:sz w:val="20"/>
        </w:rPr>
        <w:t xml:space="preserve">          1  ESAME        1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RGHIRACOPULOS Concetta</w:t>
        <w:tab/>
        <w:t>ITI  SR</w:t>
        <w:tab/>
        <w:t>c.o.</w:t>
        <w:tab/>
        <w:tab/>
        <w:t>POSTO    1</w:t>
        <w:tab/>
        <w:t>PUNTI   19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08/19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AIAZZO  Maria</w:t>
        <w:tab/>
        <w:tab/>
        <w:t xml:space="preserve">ITC Lentini ser. c.o. </w:t>
        <w:tab/>
        <w:t>POSTO  107,00</w:t>
        <w:tab/>
        <w:t>PUNTI   80,5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4/04/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49    MATEMATICA E  FISICA </w:t>
      </w:r>
      <w:r>
        <w:rPr>
          <w:rFonts w:cs="Times New Roman" w:ascii="Times New Roman" w:hAnsi="Times New Roman"/>
          <w:b/>
          <w:sz w:val="20"/>
        </w:rPr>
        <w:t xml:space="preserve">          ESAMI   grad. Esaurita       6  TITOLI + 1  ECONOMIA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NONE   Enza</w:t>
        <w:tab/>
        <w:tab/>
        <w:t>Ist. Arte  Siracusa</w:t>
        <w:tab/>
        <w:t>POSTO    1</w:t>
        <w:tab/>
        <w:t>PUNTI   20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1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RALONGO  Carmela Maria</w:t>
        <w:tab/>
        <w:t>Lic.Sc. Einaudi SR</w:t>
        <w:tab/>
        <w:t>POSTO    2</w:t>
        <w:tab/>
        <w:t>PUNTI   20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18/11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  NARO   PAPA  Cocettina</w:t>
        <w:tab/>
        <w:t>Lic Cl. Noto</w:t>
        <w:tab/>
        <w:tab/>
        <w:t>POSTO     3</w:t>
        <w:tab/>
        <w:t>PUNTI   201</w:t>
        <w:tab/>
        <w:tab/>
        <w:t xml:space="preserve">TITOLI ruolo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07/195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IFORA  Rita</w:t>
        <w:tab/>
        <w:tab/>
        <w:t>Ist. Arte  SR</w:t>
        <w:tab/>
        <w:tab/>
        <w:t>POSTO    4</w:t>
        <w:tab/>
        <w:t>PUNTI   19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8/09/1963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TA  Ilaria</w:t>
        <w:tab/>
        <w:tab/>
        <w:tab/>
        <w:t>Ist. Arte  Noto c.o.</w:t>
        <w:tab/>
        <w:t>POSTO</w:t>
        <w:tab/>
        <w:t xml:space="preserve">   5</w:t>
        <w:tab/>
        <w:t>PUNTI   192</w:t>
        <w:tab/>
        <w:tab/>
        <w:t>TITOLI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1/05/1967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FORTUNA  Venera</w:t>
        <w:tab/>
        <w:tab/>
        <w:t>Lic. Sc. Pachino</w:t>
        <w:tab/>
        <w:tab/>
        <w:t>POSTO    6</w:t>
        <w:tab/>
        <w:t>PUNTI   19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1/12/19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NZITTO    Anna Maria</w:t>
        <w:tab/>
        <w:t>L. Sc. Francofonte</w:t>
        <w:tab/>
        <w:t>POSTO</w:t>
        <w:tab/>
        <w:t xml:space="preserve">   21</w:t>
        <w:tab/>
        <w:t>PUNTI</w:t>
        <w:tab/>
        <w:t xml:space="preserve">  102</w:t>
        <w:tab/>
        <w:tab/>
        <w:t>TITOLI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09/197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AGENTI Maria Grazia</w:t>
        <w:tab/>
        <w:t>L.Sc. Corbino  SR</w:t>
        <w:tab/>
        <w:t>POSTO</w:t>
        <w:tab/>
        <w:t xml:space="preserve">   55</w:t>
        <w:tab/>
        <w:t>PUNTI    39</w:t>
        <w:tab/>
        <w:tab/>
        <w:t>TITOLI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04/19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ANO  Marisa</w:t>
        <w:tab/>
        <w:tab/>
        <w:tab/>
        <w:t>L. Scient. Canicattini c.o.</w:t>
        <w:tab/>
        <w:t>POSTO    59</w:t>
        <w:tab/>
        <w:t>PUNTI    28</w:t>
        <w:tab/>
        <w:tab/>
        <w:t>TITOLI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11/197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A050  MATERIE  LETTERARIE </w:t>
      </w:r>
      <w:r>
        <w:rPr>
          <w:rFonts w:cs="Times New Roman" w:ascii="Times New Roman" w:hAnsi="Times New Roman"/>
          <w:b/>
          <w:sz w:val="20"/>
        </w:rPr>
        <w:t xml:space="preserve">         10  ESAMI             9 TITOLI + 1 Economia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RRE  Giuseppina</w:t>
        <w:tab/>
        <w:tab/>
        <w:t>ITI Augusta</w:t>
        <w:tab/>
        <w:tab/>
        <w:t>POSTO</w:t>
        <w:tab/>
        <w:t xml:space="preserve">   1</w:t>
        <w:tab/>
        <w:t>PUNTI</w:t>
        <w:tab/>
        <w:t xml:space="preserve">  19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9/02/196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SINO  Alfredo</w:t>
        <w:tab/>
        <w:tab/>
        <w:t>ITI  Carlentini serale</w:t>
        <w:tab/>
        <w:t>POSTO    2</w:t>
        <w:tab/>
        <w:t>PUNTI</w:t>
        <w:tab/>
        <w:t xml:space="preserve">  17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9/11/196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E  BENEDICTIS  M. Luisa</w:t>
        <w:tab/>
        <w:t>ITC  AUGUSTA</w:t>
        <w:tab/>
        <w:tab/>
        <w:t>POSTO</w:t>
        <w:tab/>
        <w:t xml:space="preserve">   3 </w:t>
        <w:tab/>
        <w:t>PUNTI    17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7/01/195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ORDANO  Angela</w:t>
        <w:tab/>
        <w:tab/>
        <w:t>IPA Palazzolo</w:t>
        <w:tab/>
        <w:tab/>
        <w:t>POSTO</w:t>
        <w:tab/>
        <w:t xml:space="preserve">   4</w:t>
        <w:tab/>
        <w:t>PUNTI    16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/06/196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NFITO’  Emma</w:t>
        <w:tab/>
        <w:tab/>
        <w:t>ITG Lentini</w:t>
        <w:tab/>
        <w:tab/>
        <w:t>POSTO    5</w:t>
        <w:tab/>
        <w:t>PUNTI</w:t>
        <w:tab/>
        <w:t xml:space="preserve">  16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2/05/19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MENTA  Iosella</w:t>
        <w:tab/>
        <w:tab/>
        <w:t>L Cl  Augusta c.o.</w:t>
        <w:tab/>
        <w:t>POSTO    6</w:t>
        <w:tab/>
        <w:t>PUNTI    16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9/03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ORANA</w:t>
        <w:tab/>
        <w:t xml:space="preserve"> Venera</w:t>
        <w:tab/>
        <w:tab/>
        <w:t>IPA Pachino</w:t>
        <w:tab/>
        <w:tab/>
        <w:t>POSTO    37</w:t>
        <w:tab/>
        <w:t>PUNTI</w:t>
        <w:tab/>
        <w:t xml:space="preserve">   108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3/08/197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ANASIO  Anna</w:t>
        <w:tab/>
        <w:tab/>
        <w:t>IPC  Lentini</w:t>
        <w:tab/>
        <w:tab/>
        <w:t>POSTO</w:t>
        <w:tab/>
        <w:t xml:space="preserve">   7</w:t>
        <w:tab/>
        <w:t>PUNTI</w:t>
        <w:tab/>
        <w:t xml:space="preserve">   16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10/1965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OLLA   Franzina</w:t>
        <w:tab/>
        <w:tab/>
        <w:t>IPC   Rosolini</w:t>
        <w:tab/>
        <w:tab/>
        <w:t>POSTO    8</w:t>
        <w:tab/>
        <w:t>PUNTI     158</w:t>
        <w:tab/>
        <w:tab/>
        <w:t>TITOLI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04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NIA   Rossella</w:t>
        <w:tab/>
        <w:tab/>
        <w:t>IPA Palazzolo</w:t>
        <w:tab/>
        <w:tab/>
        <w:t>POSTO    9</w:t>
        <w:tab/>
        <w:t>PUNTI     15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11/196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OLO  Francesco</w:t>
        <w:tab/>
        <w:tab/>
        <w:t>IPA Lentini</w:t>
        <w:tab/>
        <w:tab/>
        <w:t>POSTO</w:t>
        <w:tab/>
        <w:t xml:space="preserve">   11</w:t>
        <w:tab/>
        <w:t>PUNTI</w:t>
        <w:tab/>
        <w:t xml:space="preserve">   147</w:t>
        <w:tab/>
        <w:tab/>
        <w:t xml:space="preserve">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01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ANNIZZARO</w:t>
        <w:tab/>
        <w:t>Eleonora</w:t>
        <w:tab/>
        <w:t>ITI Rosolini</w:t>
        <w:tab/>
        <w:tab/>
        <w:t>POSTO   1040</w:t>
        <w:tab/>
        <w:t>PUNTI</w:t>
        <w:tab/>
        <w:t xml:space="preserve">   74,40</w:t>
        <w:tab/>
        <w:t xml:space="preserve">          </w:t>
        <w:tab/>
        <w:t xml:space="preserve"> 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04/197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CUZZA  Mariella</w:t>
        <w:tab/>
        <w:tab/>
        <w:t>ITC Francofonte</w:t>
        <w:tab/>
        <w:tab/>
        <w:t>POSTO</w:t>
        <w:tab/>
        <w:t xml:space="preserve"> 1159</w:t>
        <w:tab/>
        <w:t>PUNTI     73,5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8/19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UALTIERI  Seb.na Ivana</w:t>
        <w:tab/>
        <w:t>ITC  Francofonte</w:t>
        <w:tab/>
        <w:tab/>
        <w:t>POSTO</w:t>
        <w:tab/>
        <w:t xml:space="preserve"> 1168  </w:t>
        <w:tab/>
        <w:t>PUNTI     73,5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0/10/19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USO  Maria</w:t>
        <w:tab/>
        <w:tab/>
        <w:tab/>
        <w:t>IPA  Avola</w:t>
        <w:tab/>
        <w:tab/>
        <w:t>POSTO  1258</w:t>
        <w:tab/>
        <w:t>PUNTI     72,80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12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.6 Nomine per Esami  da conferire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051  MATERIE  LETTERARIE     E     LATINO</w:t>
      </w:r>
      <w:r>
        <w:rPr>
          <w:rFonts w:cs="Times New Roman" w:ascii="Times New Roman" w:hAnsi="Times New Roman"/>
          <w:b/>
          <w:sz w:val="20"/>
        </w:rPr>
        <w:t xml:space="preserve">       8 ESAMI     9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 LEGGIA   Concetta</w:t>
        <w:tab/>
        <w:tab/>
        <w:t>L.Scient. Einaudi  SR</w:t>
        <w:tab/>
        <w:t>POSTO</w:t>
        <w:tab/>
        <w:t xml:space="preserve">   466</w:t>
        <w:tab/>
        <w:t>PUNTI    66</w:t>
        <w:tab/>
        <w:tab/>
        <w:t>ESAMI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6/10/197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DARELLA</w:t>
        <w:tab/>
        <w:t xml:space="preserve"> Maria</w:t>
        <w:tab/>
        <w:tab/>
        <w:t>L.Scient. Floridia</w:t>
        <w:tab/>
        <w:tab/>
        <w:t>POSTO    527</w:t>
        <w:tab/>
        <w:t>PUNTI    62,95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12/19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raduatoria  esaurita pertanto i posti  residui  passano  a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TERAZZO  Maria</w:t>
        <w:tab/>
        <w:tab/>
        <w:t>L.Scient.Einaudi  SR</w:t>
        <w:tab/>
        <w:t>POSTO</w:t>
        <w:tab/>
        <w:t xml:space="preserve">   1</w:t>
        <w:tab/>
        <w:t>PUNTI</w:t>
        <w:tab/>
        <w:t xml:space="preserve">  187</w:t>
        <w:tab/>
        <w:tab/>
        <w:t>TITOLI ru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1/06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IGLIONE  Angela</w:t>
        <w:tab/>
        <w:tab/>
        <w:t>L.Scient. Eimaudi  SR</w:t>
        <w:tab/>
        <w:t>POSTO     2</w:t>
        <w:tab/>
        <w:t>PUNTI     18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/09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RANA   M. Rosaria</w:t>
        <w:tab/>
        <w:tab/>
        <w:t>L.Sc. Pachino</w:t>
        <w:tab/>
        <w:tab/>
        <w:t>POSTO     3</w:t>
        <w:tab/>
        <w:t>PUNTI     18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5/05/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ARDO  Filippa Maria</w:t>
        <w:tab/>
        <w:t>L. Scien. Einaudi SR</w:t>
        <w:tab/>
        <w:t>POSTO     4</w:t>
        <w:tab/>
        <w:t>PUNTI     18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9/195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ANTI  Maria</w:t>
        <w:tab/>
        <w:tab/>
        <w:t>L,Scient. Canicattini</w:t>
        <w:tab/>
        <w:t>POSTO</w:t>
        <w:tab/>
        <w:t xml:space="preserve">   5</w:t>
        <w:tab/>
        <w:t>PUNTI     181</w:t>
        <w:tab/>
        <w:tab/>
        <w:t>TITOLI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05/1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UFFRIDA Maria</w:t>
        <w:tab/>
        <w:tab/>
        <w:t>Ist. Mag.le SR c.o.</w:t>
        <w:tab/>
        <w:t>POSTO     6</w:t>
        <w:tab/>
        <w:t>PUNTI     17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6/08/19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TREFILETTI  Patrizia      </w:t>
        <w:tab/>
        <w:t>L. Scient. Rosolini</w:t>
        <w:tab/>
        <w:t>POSTO    7</w:t>
        <w:tab/>
        <w:t>PUNTI     17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2/03/196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UGLIOTTA  Angela</w:t>
        <w:tab/>
        <w:tab/>
        <w:t>L.Scient. Floridia</w:t>
        <w:tab/>
        <w:tab/>
        <w:t>POSTO    8</w:t>
        <w:tab/>
        <w:t>PUNTI</w:t>
        <w:tab/>
        <w:t xml:space="preserve">   15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8/09/195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LA Simona</w:t>
        <w:tab/>
        <w:tab/>
        <w:tab/>
        <w:t>Lic. Class. Augusta</w:t>
        <w:tab/>
        <w:t>POSTO    9</w:t>
        <w:tab/>
        <w:t>PUNTI</w:t>
        <w:tab/>
        <w:t xml:space="preserve">   15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2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’ISA  Francesco</w:t>
        <w:tab/>
        <w:tab/>
        <w:t>Lic. Class. Augusta</w:t>
        <w:tab/>
        <w:t>POSTO    10</w:t>
        <w:tab/>
        <w:t>PUNTI     11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7/03/196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IORDANO  Myriam </w:t>
        <w:tab/>
        <w:tab/>
        <w:t>Liceo Scient. Floridia</w:t>
        <w:tab/>
        <w:t>POSTO    11</w:t>
        <w:tab/>
        <w:t>PUNTI     11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8/10/1967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STICO  Corrado</w:t>
        <w:tab/>
        <w:tab/>
        <w:t>Liceo Scient. Pachino</w:t>
        <w:tab/>
        <w:t>POSTO</w:t>
        <w:tab/>
        <w:t xml:space="preserve">   12</w:t>
        <w:tab/>
        <w:t>PUNTI     11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4/03/194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LSOMINO  Carmen</w:t>
        <w:tab/>
        <w:tab/>
        <w:t>Liceo Scient. Pachino</w:t>
        <w:tab/>
        <w:t>POSTO</w:t>
        <w:tab/>
        <w:t xml:space="preserve">   13</w:t>
        <w:tab/>
        <w:t>PUNTI</w:t>
        <w:tab/>
        <w:t xml:space="preserve">   11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6/12/197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STA</w:t>
        <w:tab/>
        <w:t xml:space="preserve">   Rossana</w:t>
        <w:tab/>
        <w:tab/>
        <w:t>Liceo Scient. Francofonte</w:t>
        <w:tab/>
        <w:t>POSTO    14</w:t>
        <w:tab/>
        <w:t>PUNTI</w:t>
        <w:tab/>
        <w:t xml:space="preserve">   10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/7/197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ZZARO  Francesca </w:t>
        <w:tab/>
        <w:tab/>
        <w:t>L. Classico  Palazzolo</w:t>
        <w:tab/>
        <w:t>POSTO     15</w:t>
        <w:tab/>
        <w:t>PUNTI      10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12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 CARLO  Stefania</w:t>
        <w:tab/>
        <w:tab/>
        <w:t>L. Scient. Floridia</w:t>
        <w:tab/>
        <w:t>POSTO     16</w:t>
        <w:tab/>
        <w:t>PUNTI</w:t>
        <w:tab/>
        <w:t xml:space="preserve">    9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 04/04/197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RA    Viviana</w:t>
        <w:tab/>
        <w:tab/>
        <w:t>L.Scient.  Floridia</w:t>
        <w:tab/>
        <w:t>POSTO</w:t>
        <w:tab/>
        <w:t xml:space="preserve">    17</w:t>
        <w:tab/>
        <w:t>PUNTI</w:t>
        <w:tab/>
        <w:t xml:space="preserve">    98 </w:t>
        <w:tab/>
        <w:tab/>
        <w:t xml:space="preserve">TITOLI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5/09/ 197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52  MATERIE LETTERARIE   LATINO    GRECO</w:t>
      </w:r>
      <w:r>
        <w:rPr>
          <w:rFonts w:cs="Times New Roman" w:ascii="Times New Roman" w:hAnsi="Times New Roman"/>
          <w:b/>
          <w:sz w:val="20"/>
        </w:rPr>
        <w:t xml:space="preserve">         4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ALTO   Francesco</w:t>
        <w:tab/>
        <w:tab/>
        <w:t>L. Class.  Augusta</w:t>
        <w:tab/>
        <w:t>POSTO      1</w:t>
        <w:tab/>
        <w:t>PUNTI     13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1/09/196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ZZO  Alessandra</w:t>
        <w:tab/>
        <w:tab/>
        <w:t>L. Classico Lentini</w:t>
        <w:tab/>
        <w:t>POSTO</w:t>
        <w:tab/>
        <w:t xml:space="preserve">     2</w:t>
        <w:tab/>
        <w:t>PUNTI</w:t>
        <w:tab/>
        <w:t xml:space="preserve">   13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2/04/196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ANNO  Rita</w:t>
        <w:tab/>
        <w:tab/>
        <w:t>L. Class. Augusta</w:t>
        <w:tab/>
        <w:tab/>
        <w:t xml:space="preserve">POSTO </w:t>
        <w:tab/>
        <w:t xml:space="preserve">      3</w:t>
        <w:tab/>
        <w:t>PUNTI</w:t>
        <w:tab/>
        <w:t xml:space="preserve">   13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7/07/19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’AMICO  Matilde</w:t>
        <w:tab/>
        <w:tab/>
        <w:t>L.Class. Augusta</w:t>
        <w:tab/>
        <w:tab/>
        <w:t>POSTO       9</w:t>
        <w:tab/>
        <w:t>PUNTI</w:t>
        <w:tab/>
        <w:t xml:space="preserve">   98</w:t>
        <w:tab/>
        <w:tab/>
        <w:t>TITOLI 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08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057  SCIENZA DEGLI   ALIMENTI   </w:t>
      </w:r>
      <w:r>
        <w:rPr>
          <w:rFonts w:cs="Times New Roman" w:ascii="Times New Roman" w:hAnsi="Times New Roman"/>
          <w:b/>
          <w:sz w:val="20"/>
        </w:rPr>
        <w:t xml:space="preserve">       1  ESAMI   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PO Mary Carmen Amelia</w:t>
        <w:tab/>
        <w:t>IPA  Pachino</w:t>
        <w:tab/>
        <w:tab/>
        <w:t>POSTO       2</w:t>
        <w:tab/>
        <w:t>PUNTI</w:t>
        <w:tab/>
        <w:t xml:space="preserve">   16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1/19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ANTINEO  Rosalba</w:t>
        <w:tab/>
        <w:tab/>
        <w:t>IPC   Lentini</w:t>
        <w:tab/>
        <w:tab/>
        <w:t>POSTO</w:t>
        <w:tab/>
        <w:t xml:space="preserve">      </w:t>
        <w:tab/>
        <w:tab/>
        <w:tab/>
        <w:tab/>
        <w:t xml:space="preserve"> 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2/06/196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058   SCIENZE E MECC. AGRARIE</w:t>
        <w:tab/>
      </w:r>
      <w:r>
        <w:rPr>
          <w:rFonts w:cs="Times New Roman" w:ascii="Times New Roman" w:hAnsi="Times New Roman"/>
          <w:b/>
          <w:sz w:val="20"/>
        </w:rPr>
        <w:t xml:space="preserve">          2  ESAMI        2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TE Alberto</w:t>
        <w:tab/>
        <w:tab/>
        <w:tab/>
        <w:t>IPA  Sortino  serale</w:t>
        <w:tab/>
        <w:t>POSTO</w:t>
        <w:tab/>
        <w:t xml:space="preserve">    49</w:t>
        <w:tab/>
        <w:t>PUNTI</w:t>
        <w:tab/>
        <w:t xml:space="preserve">    77,75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12/ 19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I  GUIDA  Carmela</w:t>
        <w:tab/>
        <w:tab/>
        <w:t>IPA  Sortino serale</w:t>
        <w:tab/>
        <w:t>POSTO     50</w:t>
        <w:tab/>
        <w:t>PUNTI</w:t>
        <w:tab/>
        <w:t xml:space="preserve">    77,7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1/07/19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MILITTI Giuseppe </w:t>
        <w:tab/>
        <w:tab/>
        <w:t>IPA  Rosolini serale</w:t>
        <w:tab/>
        <w:t>POSTO     1</w:t>
        <w:tab/>
        <w:t>PUNTI</w:t>
        <w:tab/>
        <w:t xml:space="preserve">    20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 28/04/196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LICATA   Salvatore</w:t>
        <w:tab/>
        <w:tab/>
        <w:t>IPA  Rosolini serale</w:t>
        <w:tab/>
        <w:t>POSTO</w:t>
        <w:tab/>
        <w:t xml:space="preserve">    5</w:t>
        <w:tab/>
        <w:t>PUNTI</w:t>
        <w:tab/>
        <w:t xml:space="preserve">    114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8/07/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060   SCIENZE NATURALI  CHIMICA E GEOGRAFIA</w:t>
      </w:r>
      <w:r>
        <w:rPr>
          <w:rFonts w:cs="Times New Roman" w:ascii="Times New Roman" w:hAnsi="Times New Roman"/>
          <w:b/>
          <w:sz w:val="20"/>
        </w:rPr>
        <w:t xml:space="preserve">     2 ESAMI 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UFFRIDA  Grazia</w:t>
        <w:tab/>
        <w:tab/>
        <w:t>Liceo Artst. Lentini</w:t>
        <w:tab/>
        <w:t>POSTO     78</w:t>
        <w:tab/>
        <w:t>PUNTI</w:t>
        <w:tab/>
        <w:t xml:space="preserve">    78</w:t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8/11/196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TESANO  Ignazio</w:t>
        <w:tab/>
        <w:tab/>
        <w:t>ITG Lentini</w:t>
        <w:tab/>
        <w:tab/>
        <w:t>POSTO    348</w:t>
        <w:tab/>
        <w:t>PUNTI</w:t>
        <w:tab/>
        <w:t xml:space="preserve">    69,30</w:t>
        <w:tab/>
        <w:tab/>
        <w:t>ESAM 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6/02/196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ENDATORE  Teodora</w:t>
        <w:tab/>
        <w:t>L. Class.Lentini</w:t>
        <w:tab/>
        <w:t>c.o.</w:t>
        <w:tab/>
        <w:t xml:space="preserve">POSTO     1 </w:t>
        <w:tab/>
        <w:t>PUNTI      23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8/195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GLIOMENI Antonella</w:t>
        <w:tab/>
        <w:tab/>
        <w:t>ITC   Insolera  SR.</w:t>
        <w:tab/>
        <w:t>POSTO     12</w:t>
        <w:tab/>
        <w:t>PUNTI</w:t>
        <w:tab/>
        <w:t xml:space="preserve">    165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6/196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61 STORIA DELL’ARTE</w:t>
      </w:r>
      <w:r>
        <w:rPr>
          <w:rFonts w:cs="Times New Roman" w:ascii="Times New Roman" w:hAnsi="Times New Roman"/>
          <w:b/>
          <w:sz w:val="20"/>
        </w:rPr>
        <w:t xml:space="preserve">   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IRALONGO  Paolo </w:t>
        <w:tab/>
        <w:tab/>
        <w:t>L. Artist. Lentini</w:t>
        <w:tab/>
        <w:tab/>
        <w:t>POSTO      1</w:t>
        <w:tab/>
        <w:t>PUNTI     148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9/04/1957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071   TECNOLOGIA E  DISEGNO</w:t>
      </w:r>
      <w:r>
        <w:rPr>
          <w:rFonts w:cs="Times New Roman" w:ascii="Times New Roman" w:hAnsi="Times New Roman"/>
          <w:b/>
          <w:sz w:val="20"/>
        </w:rPr>
        <w:t xml:space="preserve">         1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OMANO  Giuseppa</w:t>
        <w:tab/>
        <w:t xml:space="preserve">     </w:t>
        <w:tab/>
        <w:t>ITI   Augusta</w:t>
        <w:tab/>
        <w:tab/>
        <w:t>POSTO</w:t>
        <w:tab/>
        <w:t xml:space="preserve">    1        PUNTI       9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30/04/196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246   LINGUA E CIVILTA’  FRANCESE</w:t>
      </w:r>
      <w:r>
        <w:rPr>
          <w:rFonts w:cs="Times New Roman" w:ascii="Times New Roman" w:hAnsi="Times New Roman"/>
          <w:b/>
          <w:sz w:val="20"/>
        </w:rPr>
        <w:t xml:space="preserve">        1 ESAME  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CCELLA   Paola</w:t>
        <w:tab/>
        <w:tab/>
        <w:t>ITC  Augusta</w:t>
        <w:tab/>
        <w:tab/>
        <w:t xml:space="preserve">POSTO      1 </w:t>
        <w:tab/>
        <w:t>PUNTI</w:t>
        <w:tab/>
        <w:t xml:space="preserve">     21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3/06/195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mina per Esami  da conferi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A346   LINGUA E CIVILTA ‘   INGLESE</w:t>
      </w:r>
      <w:r>
        <w:rPr>
          <w:rFonts w:cs="Times New Roman" w:ascii="Times New Roman" w:hAnsi="Times New Roman"/>
          <w:b/>
          <w:sz w:val="20"/>
        </w:rPr>
        <w:t xml:space="preserve">          2 ESAMI      3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OLITINO  Elena</w:t>
        <w:tab/>
        <w:tab/>
        <w:t>ITC Avola serale</w:t>
        <w:tab/>
        <w:t>c.o.</w:t>
        <w:tab/>
        <w:t xml:space="preserve">POSTO   209 </w:t>
        <w:tab/>
        <w:t>PUNTI</w:t>
        <w:tab/>
        <w:t xml:space="preserve">     82,50</w:t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3/02/19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LLISI   Marilena</w:t>
        <w:tab/>
        <w:tab/>
        <w:t>IPA Pachino</w:t>
        <w:tab/>
        <w:tab/>
        <w:t>POSTO   221</w:t>
        <w:tab/>
        <w:t xml:space="preserve">PUNTI       82,40 </w:t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3/06/197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CASTELLINO Giulia</w:t>
        <w:tab/>
        <w:tab/>
        <w:t>L. Class. Augusta</w:t>
        <w:tab/>
        <w:tab/>
        <w:t>POSTO     1</w:t>
        <w:tab/>
        <w:t>PUNTI</w:t>
        <w:tab/>
        <w:t xml:space="preserve">     157</w:t>
        <w:tab/>
        <w:tab/>
        <w:t>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MILLAURO Anna</w:t>
        <w:tab/>
        <w:tab/>
        <w:t xml:space="preserve">ITI Carlentini       </w:t>
        <w:tab/>
        <w:t>POSTO     2</w:t>
        <w:tab/>
        <w:t>PUNTI       14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8/02/196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PUGLISI  Caterina</w:t>
        <w:tab/>
        <w:tab/>
        <w:t>L.Sc. Francofonte</w:t>
        <w:tab/>
        <w:t>POSTO     3</w:t>
        <w:tab/>
        <w:t>PUNTI       126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5/01/19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446  LIGUA E CIVILTA’  SPAGNOLA  </w:t>
      </w:r>
      <w:r>
        <w:rPr>
          <w:rFonts w:cs="Times New Roman" w:ascii="Times New Roman" w:hAnsi="Times New Roman"/>
          <w:b/>
          <w:sz w:val="20"/>
        </w:rPr>
        <w:t xml:space="preserve">     1 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RISTUCCIA  Maria</w:t>
        <w:tab/>
        <w:tab/>
        <w:t>ITAS  Noto c.o.</w:t>
        <w:tab/>
        <w:tab/>
        <w:t>POSTO     1</w:t>
        <w:tab/>
        <w:t>PUNTI</w:t>
        <w:tab/>
        <w:t xml:space="preserve">     16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2/12/196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050  ESERCITAZIONI   AGRARIE</w:t>
      </w:r>
      <w:r>
        <w:rPr>
          <w:rFonts w:cs="Times New Roman" w:ascii="Times New Roman" w:hAnsi="Times New Roman"/>
          <w:b/>
          <w:sz w:val="20"/>
        </w:rPr>
        <w:t xml:space="preserve">        3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CATASCIATO  Corrado</w:t>
        <w:tab/>
        <w:t>IPA Sortino</w:t>
        <w:tab/>
        <w:tab/>
        <w:t>POSTO</w:t>
        <w:tab/>
        <w:t xml:space="preserve">    1</w:t>
        <w:tab/>
        <w:t>PUNTI</w:t>
        <w:tab/>
        <w:t xml:space="preserve">     14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9/10/196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DI  ROSOLINI  Marilena</w:t>
        <w:tab/>
        <w:tab/>
        <w:t>IPA Lentini</w:t>
        <w:tab/>
        <w:tab/>
        <w:t>POSTO</w:t>
        <w:tab/>
        <w:t xml:space="preserve">    2</w:t>
        <w:tab/>
        <w:t>PUNTI       132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1/06/19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BARONE  Bartolo</w:t>
        <w:tab/>
        <w:tab/>
        <w:t>IPA Sortino   serale</w:t>
        <w:tab/>
        <w:t>POSTO     3</w:t>
        <w:tab/>
        <w:t>PUNTI       129</w:t>
        <w:tab/>
        <w:tab/>
        <w:t>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110  ESERCITAZIONE DI  ECONOMIA DOMESTICA </w:t>
      </w:r>
      <w:r>
        <w:rPr>
          <w:rFonts w:cs="Times New Roman" w:ascii="Times New Roman" w:hAnsi="Times New Roman"/>
          <w:b/>
          <w:sz w:val="20"/>
        </w:rPr>
        <w:t xml:space="preserve">        1  ESAME 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TOMASI  Giuseppina</w:t>
        <w:tab/>
        <w:tab/>
        <w:t>ITAS Noto  c.o.</w:t>
        <w:tab/>
        <w:tab/>
        <w:t>POSTO</w:t>
        <w:tab/>
        <w:t xml:space="preserve">    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6/11/196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GIARDINA   Palma</w:t>
        <w:tab/>
        <w:tab/>
        <w:t>ITAS Noto</w:t>
        <w:tab/>
        <w:tab/>
        <w:t>POSTO     1</w:t>
        <w:tab/>
        <w:t>PUNTI</w:t>
        <w:tab/>
        <w:t xml:space="preserve">     140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 14/05/195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240   LABORATORIO DI CHIMICA E CHIMICA INDUSTRIALE </w:t>
      </w:r>
      <w:r>
        <w:rPr>
          <w:rFonts w:cs="Times New Roman" w:ascii="Times New Roman" w:hAnsi="Times New Roman"/>
          <w:b/>
          <w:sz w:val="20"/>
        </w:rPr>
        <w:t xml:space="preserve">   1   ESAME    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RRARO   Michele</w:t>
        <w:tab/>
        <w:tab/>
        <w:t>ITI  Siracusa</w:t>
        <w:tab/>
        <w:tab/>
        <w:t>POSTO</w:t>
        <w:tab/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05/195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URNATURI  Giuseppe</w:t>
        <w:tab/>
        <w:tab/>
        <w:t>ITI  Siracusa serale</w:t>
        <w:tab/>
        <w:t xml:space="preserve">POSTO     1 </w:t>
        <w:tab/>
        <w:t>PUNTI        117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0/02/196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IAVONE  Giovanni</w:t>
        <w:tab/>
        <w:tab/>
        <w:t>ITI  Siracusa serale</w:t>
        <w:tab/>
        <w:t>POSTO</w:t>
        <w:tab/>
        <w:t xml:space="preserve">    5</w:t>
        <w:tab/>
        <w:t>PUNTI</w:t>
        <w:tab/>
        <w:t xml:space="preserve">      75</w:t>
        <w:tab/>
        <w:tab/>
        <w:t>TITOLI 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4/01/19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320   LABORATORIO  MECCANICO TECNOLOGICO  </w:t>
      </w:r>
      <w:r>
        <w:rPr>
          <w:rFonts w:cs="Times New Roman" w:ascii="Times New Roman" w:hAnsi="Times New Roman"/>
          <w:b/>
          <w:sz w:val="20"/>
        </w:rPr>
        <w:t xml:space="preserve">      ESAMI  Grad .Esaur..      3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 GIUDICE   Marco</w:t>
        <w:tab/>
        <w:tab/>
        <w:t>ITI Carlentini</w:t>
        <w:tab/>
        <w:tab/>
        <w:t>POSTO     1</w:t>
        <w:tab/>
        <w:t>PUNTI</w:t>
        <w:tab/>
        <w:t xml:space="preserve">      10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07/1966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TTA   Michele</w:t>
        <w:tab/>
        <w:tab/>
        <w:t>ITI  Carlentini</w:t>
        <w:tab/>
        <w:tab/>
        <w:t>POSTO</w:t>
        <w:tab/>
        <w:t xml:space="preserve">    2</w:t>
        <w:tab/>
        <w:t>PUNTI         9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06/195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VARRA  Antonino</w:t>
        <w:tab/>
        <w:tab/>
        <w:t>ITI Carlentini   serale</w:t>
        <w:tab/>
        <w:t>POSTO     3</w:t>
        <w:tab/>
        <w:t>PUNTI        9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4/197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C500  TEC. DEI SERVIZI  ED ESERC.  PRATICHE  DI CUCINA</w:t>
      </w:r>
      <w:r>
        <w:rPr>
          <w:rFonts w:cs="Times New Roman" w:ascii="Times New Roman" w:hAnsi="Times New Roman"/>
          <w:b/>
          <w:sz w:val="20"/>
        </w:rPr>
        <w:t xml:space="preserve">  ESAMI Grad. Esaur.     3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AMETTA  Mirko  </w:t>
        <w:tab/>
        <w:tab/>
        <w:t xml:space="preserve">IPC   Lentini </w:t>
        <w:tab/>
        <w:tab/>
        <w:t>POSTO     1</w:t>
        <w:tab/>
        <w:t>PUNTI</w:t>
        <w:tab/>
        <w:t xml:space="preserve">      104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7/02/19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ZIMMITTI   Sebastiano</w:t>
        <w:tab/>
        <w:tab/>
        <w:t>IPA  Palazzolo</w:t>
        <w:tab/>
        <w:tab/>
        <w:t>POSTO     2</w:t>
        <w:tab/>
        <w:t>PUNTI</w:t>
        <w:tab/>
        <w:t xml:space="preserve">      87</w:t>
        <w:tab/>
        <w:tab/>
        <w:t>TITOL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n 13/04/197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CCA  Vincenzo</w:t>
        <w:tab/>
        <w:tab/>
        <w:t>IPC   Lentini</w:t>
        <w:tab/>
        <w:tab/>
        <w:t>POSTO    3</w:t>
        <w:tab/>
        <w:t>PUNTI         8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10/197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C510 TECNICA DEI SERVIZI ED ESERC PRATICHE DI  SALA E BAR  </w:t>
      </w:r>
      <w:r>
        <w:rPr>
          <w:rFonts w:cs="Times New Roman" w:ascii="Times New Roman" w:hAnsi="Times New Roman"/>
          <w:b/>
          <w:sz w:val="20"/>
        </w:rPr>
        <w:t xml:space="preserve"> ESAMI  Grad. Esaur.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CIO  Sebastiano</w:t>
        <w:tab/>
        <w:tab/>
        <w:t>IPC Lentini</w:t>
        <w:tab/>
        <w:tab/>
        <w:t>POSTO    1</w:t>
        <w:tab/>
        <w:t>PUNTI     95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1/01/1967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NCORAGLIO Corrado</w:t>
        <w:tab/>
        <w:t>IPC  Lentini</w:t>
        <w:tab/>
        <w:tab/>
        <w:t>POSTO    2</w:t>
        <w:tab/>
        <w:t>PUNTI     89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9/01/19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 xml:space="preserve">C520  TECNICA DEI SERVIZI E PRATICHE OPERATIVE </w:t>
      </w:r>
      <w:r>
        <w:rPr>
          <w:rFonts w:cs="Times New Roman" w:ascii="Times New Roman" w:hAnsi="Times New Roman"/>
          <w:b/>
          <w:sz w:val="20"/>
        </w:rPr>
        <w:t xml:space="preserve">    ESAMI Grad  Inesistente     2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BINO   Micaele</w:t>
        <w:tab/>
        <w:tab/>
        <w:t>IPA Palazzolo</w:t>
        <w:tab/>
        <w:tab/>
        <w:t>POSTO     1</w:t>
        <w:tab/>
        <w:t>PUNTI</w:t>
        <w:tab/>
        <w:t xml:space="preserve">   14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6/12/19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  BIANCO  Bernadette</w:t>
        <w:tab/>
        <w:tab/>
        <w:t>IPC  Lentini</w:t>
        <w:tab/>
        <w:tab/>
        <w:t>POSTO     2</w:t>
        <w:tab/>
        <w:t>PUNTI      12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8/07/19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D616  ARTE DELLA MODELLISTICA  </w:t>
      </w:r>
      <w:r>
        <w:rPr>
          <w:rFonts w:cs="Times New Roman" w:ascii="Times New Roman" w:hAnsi="Times New Roman"/>
          <w:b/>
          <w:sz w:val="20"/>
        </w:rPr>
        <w:t xml:space="preserve">  1 ITOLI  PER Economi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 GRANDI   Sara</w:t>
        <w:tab/>
        <w:tab/>
        <w:t>Ist. Arte Noto</w:t>
        <w:tab/>
        <w:tab/>
        <w:t>POSTO     1</w:t>
        <w:tab/>
        <w:t>PUNTI      99</w:t>
        <w:tab/>
        <w:tab/>
        <w:t>TITI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5/11/196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D621   ARTE DELLA LAVOR. DEL MARMO E DELLA PIETRA</w:t>
      </w:r>
      <w:r>
        <w:rPr>
          <w:rFonts w:cs="Times New Roman" w:ascii="Times New Roman" w:hAnsi="Times New Roman"/>
          <w:b/>
          <w:sz w:val="20"/>
        </w:rPr>
        <w:t xml:space="preserve">   ESAMI  Grad. Inesis    2 TITOLI + 1  Eco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NTORO  Carmela                     Ist.  Arte  Siracusa</w:t>
        <w:tab/>
        <w:t>POSTO     1</w:t>
        <w:tab/>
        <w:t>PUNTI      123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1/12/196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ANEO   Cristina</w:t>
        <w:tab/>
        <w:tab/>
        <w:t>Ist. Arte   Noto</w:t>
        <w:tab/>
        <w:tab/>
        <w:t>POSTO     2</w:t>
        <w:tab/>
        <w:t>PUNTI       51</w:t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5/04/1976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OSTEG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D01 AREA   SCIENTIFICA</w:t>
      </w:r>
      <w:r>
        <w:rPr>
          <w:rFonts w:cs="Times New Roman" w:ascii="Times New Roman" w:hAnsi="Times New Roman"/>
          <w:b/>
          <w:sz w:val="20"/>
        </w:rPr>
        <w:t xml:space="preserve">       1  ESAMI 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O  Dario</w:t>
        <w:tab/>
        <w:tab/>
        <w:tab/>
        <w:t>Liceo Artst. Lentini</w:t>
        <w:tab/>
        <w:t>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02/06/1970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ALLONGO Giuseppina</w:t>
        <w:tab/>
        <w:t>Ist. Arte   Noto</w:t>
        <w:tab/>
        <w:tab/>
        <w:t>posto  psicofisici</w:t>
        <w:tab/>
        <w:tab/>
        <w:tab/>
        <w:tab/>
        <w:t>TITOL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1/01/19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D02   AREA    UMANISTICA   </w:t>
      </w:r>
      <w:r>
        <w:rPr>
          <w:rFonts w:cs="Times New Roman" w:ascii="Times New Roman" w:hAnsi="Times New Roman"/>
          <w:b/>
          <w:sz w:val="20"/>
        </w:rPr>
        <w:t xml:space="preserve">       1  ESAMI    1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TONDO   Anna</w:t>
        <w:tab/>
        <w:tab/>
        <w:t>Liceo Scient.  Corbino  SR    posto psicofisici</w:t>
        <w:tab/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0/04/196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GLIOCCO  Ivana</w:t>
        <w:tab/>
        <w:tab/>
        <w:t>Liceo Scient  Avola           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 05/04/19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AD03     AREA TECNICA   </w:t>
      </w:r>
      <w:r>
        <w:rPr>
          <w:rFonts w:cs="Times New Roman" w:ascii="Times New Roman" w:hAnsi="Times New Roman"/>
          <w:b/>
          <w:sz w:val="20"/>
        </w:rPr>
        <w:t xml:space="preserve">             4 ESAMI      3  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LERNO  Loredana</w:t>
        <w:tab/>
        <w:tab/>
        <w:t>IPALB   SR</w:t>
        <w:tab/>
        <w:tab/>
        <w:t>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0/02/195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VIDIATO  Tiziana</w:t>
        <w:tab/>
        <w:tab/>
        <w:t>IPC Lentini</w:t>
        <w:tab/>
        <w:tab/>
        <w:t>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26/03/19074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DINO  MAIO  Gisella</w:t>
        <w:tab/>
        <w:t>Liceo Artst. Lentini          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4/04/1969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UGERI   C oncetta</w:t>
        <w:tab/>
        <w:tab/>
        <w:t>Liceo Artst. Lentini</w:t>
        <w:tab/>
        <w:t>posto psicofisici</w:t>
        <w:tab/>
        <w:tab/>
        <w:tab/>
        <w:tab/>
        <w:t>ESAM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 15/10/197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NTONE  Concetta</w:t>
        <w:tab/>
        <w:tab/>
        <w:t>Ist. Mag.le  SR</w:t>
        <w:tab/>
        <w:tab/>
        <w:t>posto psicofisici</w:t>
        <w:tab/>
        <w:tab/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2/02/196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TONUCCIO   Aldo</w:t>
        <w:tab/>
        <w:tab/>
        <w:t>IPALB   SR</w:t>
        <w:tab/>
        <w:tab/>
        <w:t>posto  vista</w:t>
        <w:tab/>
        <w:tab/>
        <w:tab/>
        <w:tab/>
        <w:t>TITOL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6/03/196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CQUADANEO  M. Rita</w:t>
        <w:tab/>
        <w:t>IPC   SR</w:t>
        <w:tab/>
        <w:tab/>
        <w:t>posto psicofisici</w:t>
        <w:tab/>
        <w:tab/>
        <w:tab/>
        <w:tab/>
        <w:t>TITOLI  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 16/03/1961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  (  Dott. Giuseppe   ITAL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                 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2:00Z</dcterms:created>
  <dc:creator>Ministero Pubblica Istruzione</dc:creator>
  <dc:description/>
  <cp:keywords/>
  <dc:language>en-US</dc:language>
  <cp:lastModifiedBy>Carmelo</cp:lastModifiedBy>
  <cp:lastPrinted>2007-08-29T15:05:00Z</cp:lastPrinted>
  <dcterms:modified xsi:type="dcterms:W3CDTF">2007-10-10T19:22:00Z</dcterms:modified>
  <cp:revision>2</cp:revision>
  <dc:subject/>
  <dc:title> </dc:title>
</cp:coreProperties>
</file>