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/>
      </w:pPr>
      <w:r>
        <w:rPr/>
        <w:t>Sez. III - Personale A.T.A.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LENCO POSTI DISPONIBILI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-  Profilo Professionale-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COLLABORATORI SCOLASTICI</w:t>
            </w:r>
            <w:r>
              <w:rPr/>
              <w:t xml:space="preserve"> –  </w:t>
            </w:r>
            <w:r>
              <w:rPr>
                <w:b/>
              </w:rPr>
              <w:t>Dopo le immissioni in ruo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ANNO SCOLASTICO  2008/2009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rritoriale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terr. IV Ist.C. Lentini  al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Circolo Didattico “ L. Capuan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Didattico “ De Amicis “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Circolo Didattico  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Judica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“ G. Pascol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“        “             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 Is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 Isituto Compr. “ G. Mazzin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 Isituto Compr “ Martogli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Ist.Copmpr.“ K.Woitjla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 Ist.Compr.“ E.Giaraca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 Ist. Compr. “Archimede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ituto Compr. “Corbino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Buccheri-Busc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“           “      “                “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Ferla “ Valle dell’Anapo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° Ist. 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“           “      </w:t>
            </w:r>
            <w:r>
              <w:rPr>
                <w:sz w:val="24"/>
                <w:szCs w:val="24"/>
              </w:rPr>
              <w:t>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 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ituto Compr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“ Vittorini”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“ P.di Napoli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 .  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° Ist. Compr.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“           “      “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1</w:t>
            </w:r>
            <w:r>
              <w:rPr>
                <w:sz w:val="24"/>
                <w:szCs w:val="24"/>
                <w:lang w:val="en-GB"/>
              </w:rPr>
              <w:t xml:space="preserve">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191919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</w:t>
            </w:r>
            <w:r>
              <w:rPr>
                <w:b/>
              </w:rPr>
              <w:t>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“Manzoni “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Priolo Garg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Sortino “ Colomb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“          “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00"/>
        <w:gridCol w:w="402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 DISPON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“Specchi” 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 Compr. “G.Marconi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” S.Pellico “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Ist.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° Ist. Compr. “Maiori “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Ist. Compr. “G.Aurispa”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“Gorgi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Istruzione Sup. Palazzolo Acre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diur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ser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Piazza Matila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“ A.Moncada “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 Alaimo “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“              “                  “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 serale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 diurno 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ier  Luigi Nervi “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“ Carnilivari “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angelo Bartolo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Platone “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l. “ T.Gargall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  “   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 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. “Quintilian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st. </w:t>
            </w:r>
            <w:r>
              <w:rPr>
                <w:sz w:val="24"/>
                <w:szCs w:val="24"/>
                <w:lang w:val="en-GB"/>
              </w:rPr>
              <w:t>Sup. “ O.M. Corbin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“            “               “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Albergh. “F.II di Svev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I.P.S.I.A. “ Calaps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. Sup.” Rizza “ Siracu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D’Arte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Tec. “ Insoler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sa di Savoia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t. Tec. Nautico “G.Targia</w:t>
            </w:r>
            <w:r>
              <w:rPr>
                <w:sz w:val="24"/>
                <w:szCs w:val="24"/>
                <w:lang w:val="en-GB"/>
              </w:rPr>
              <w:t>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      “          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COLLABORATORE   ADDE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ALLE AZIENDE AGRARI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Alaimo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sto assegnato a ruolo il 24.07.2008</w:t>
            </w:r>
          </w:p>
        </w:tc>
      </w:tr>
    </w:tbl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Funzionario Am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4:00Z</dcterms:created>
  <dc:creator>M.I.U.R.</dc:creator>
  <dc:description/>
  <cp:keywords/>
  <dc:language>en-US</dc:language>
  <cp:lastModifiedBy>Carmelo</cp:lastModifiedBy>
  <dcterms:modified xsi:type="dcterms:W3CDTF">2008-08-04T09:54:00Z</dcterms:modified>
  <cp:revision>2</cp:revision>
  <dc:subject/>
  <dc:title> </dc:title>
</cp:coreProperties>
</file>