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Brush Script MT;Pristina" w:hAnsi="Brush Script MT;Pristina" w:cs="Brush Script MT;Pristina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1  - fax  0931/411023 - 0931/44131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.n. 1102/2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racusa, 21</w:t>
      </w:r>
      <w:r>
        <w:rPr>
          <w:rFonts w:cs="Times New Roman" w:ascii="Times New Roman" w:hAnsi="Times New Roman"/>
          <w:sz w:val="24"/>
          <w:szCs w:val="24"/>
        </w:rPr>
        <w:t>/07/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gli Uffici Scolastici Provinciali del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CIL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   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 xml:space="preserve">Al Direttore Generale dell’Ufficio Scolastico Regionale per la Sicil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Palermo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’U.R.P. - All’Albo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S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e OO.SS. del Comparto Scuol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Agli    Organi di stampa locali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Oggetto :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it-IT"/>
        </w:rPr>
        <w:t>Disponibilità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it-IT"/>
        </w:rPr>
        <w:t>calendar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operazioni d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ssunzioni a tempo indetermina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a livell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REGIONA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ulla base dello  scorrimento delle graduatorie del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NCORS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 esami e titoli D.D.G. 31/03/1999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mbito disciplinare K05 -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Lingu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 Anno scolastic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008/09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i rende noto che le operazioni di cui all’oggetto saranno effettuate il giorno   25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Luglio 2008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presso l’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 xml:space="preserve">Istituto di  Istruzione  Secondaria Superiore  “Quintiliano”  - Viale Tisia    -  </w:t>
      </w:r>
      <w:r>
        <w:rPr>
          <w:rFonts w:cs="Times New Roman" w:ascii="Times New Roman" w:hAnsi="Times New Roman"/>
          <w:b/>
          <w:caps/>
          <w:sz w:val="24"/>
          <w:szCs w:val="24"/>
          <w:highlight w:val="yellow"/>
          <w:lang w:val="it-IT"/>
        </w:rPr>
        <w:t>Siracusa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econdo i seguenti orari  e sulla base delle seguenti disponibilità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CALENDARIO CONVOCAZIO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K05A  - FRANCES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245 (Lingua straniera FRANCESE)   e   A246 (Lingua e civiltà straniera FRANCES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re  9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nvocati  n. 14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Elenco convoc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oncorso a cattedra K05A</w:t>
      </w:r>
      <w:r>
        <w:rPr>
          <w:rFonts w:cs="Times New Roman" w:ascii="Times New Roman" w:hAnsi="Times New Roman"/>
          <w:b/>
          <w:bCs/>
          <w:lang w:val="it-IT"/>
        </w:rPr>
        <w:t xml:space="preserve"> – 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FRANCESE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040"/>
        <w:gridCol w:w="802"/>
      </w:tblGrid>
      <w:tr>
        <w:trPr>
          <w:trHeight w:val="61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. Grad.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ta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51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BBATE FLORIND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52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SMA’ PICCIONE ROS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53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LBANO DANIEL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54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RCIO DOR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55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ZANGLA NAZZAREN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56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IPALA LAUR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57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ARLETTA ANNA SOPHIE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58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LAMONE GIOVANN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59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USSO SILVAN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60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ACOPELLO CONCETT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61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AMBRUNO CONCETT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62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ELLINA ROMIN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63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RTURA MASSIMILIANO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it-IT"/>
              </w:rPr>
              <w:t>164.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  </w:t>
            </w:r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MPISI GIUSEPPINA MARIA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74,8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K05B  - INGLESE  - Classi di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345 (Lingua straniera INGLESE)   e   A346 (Lingua e civiltà straniera INGLES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Ore  10,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nvocati  n. 23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Elenco convoc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Concorso a cattedra K05B –  </w:t>
      </w:r>
      <w:r>
        <w:rPr/>
        <w:t>INGLESE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005"/>
        <w:gridCol w:w="90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. Grad.</w:t>
            </w:r>
          </w:p>
        </w:tc>
        <w:tc>
          <w:tcPr>
            <w:tcW w:w="6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ta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'IPPOLITO LORED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1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PINA GRAZI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2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NNATA A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3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AMBONA GENOVEFF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4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RALLO GRAZI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9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5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GGEGI MARIA LID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8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6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ONACO GABRI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7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UMBALO MELCHIOR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7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8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GLIOCCO IV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7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29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EZIO CECIL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1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LVO FRANCES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2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ZZA EUGE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5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3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NNATA GIUSEPP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4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BELLA ANTON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5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UZZARDO LORED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6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OMBA FLAV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7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BUA MARIA LA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8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ONGO CARMELI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39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IZZO GABRI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40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BILISCO SIMONET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41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MBOLEA MARIA GIOVAN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42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NNONE GIULIAN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43</w:t>
            </w:r>
          </w:p>
        </w:tc>
        <w:tc>
          <w:tcPr>
            <w:tcW w:w="6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LETTA ROSSANA RI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80,5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K05C  - SPAGNOLO - Classi di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445 (Lingua straniera SPAGNOLO)   e   A446 (Lingua e civiltà straniera SPAGNOL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lang w:val="it-IT"/>
        </w:rPr>
        <w:t>Ore  11,3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convocati  n. 2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Elenco convoc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Concorso a cattedra K05C–  SPAGNOLO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079"/>
        <w:gridCol w:w="900"/>
      </w:tblGrid>
      <w:tr>
        <w:trPr>
          <w:trHeight w:val="52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os. Grad.</w:t>
            </w:r>
          </w:p>
        </w:tc>
        <w:tc>
          <w:tcPr>
            <w:tcW w:w="6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Total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ap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unti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2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NNISI     MARIA R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2,60</w:t>
            </w:r>
          </w:p>
        </w:tc>
      </w:tr>
      <w:tr>
        <w:trPr>
          <w:trHeight w:val="28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3</w:t>
            </w:r>
          </w:p>
        </w:tc>
        <w:tc>
          <w:tcPr>
            <w:tcW w:w="6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ENEZIANI FRANCES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72,50</w:t>
            </w:r>
          </w:p>
        </w:tc>
      </w:tr>
    </w:tbl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IBILITA’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A  - FRANCESE </w:t>
      </w:r>
    </w:p>
    <w:p>
      <w:pPr>
        <w:pStyle w:val="Normal"/>
        <w:jc w:val="center"/>
        <w:rPr>
          <w:rFonts w:eastAsia="MS Sans Serif"/>
          <w:b/>
          <w:b/>
        </w:rPr>
      </w:pPr>
      <w:r>
        <w:rPr>
          <w:rFonts w:eastAsia="MS Sans Serif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245 (Lingua straniera FRANCE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TANISS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246 (Lingua e civiltà straniera FRANCESE)</w:t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B  - INGLES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345 (Lingua straniera INGLESE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346 (Lingua e civiltà straniera INGLESE)</w:t>
      </w:r>
    </w:p>
    <w:p>
      <w:pPr>
        <w:pStyle w:val="TextBody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TANISS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LER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C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P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05C  - SPAGNO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445 (Lingua straniera SPAGNOLO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ESSUNA DISPONIBILITA’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/>
        <w:t>A446 (Lingua e civiltà straniera SPAGNOLO)</w:t>
      </w:r>
    </w:p>
    <w:tbl>
      <w:tblPr>
        <w:tblW w:w="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4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IG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   P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05D  - TEDESCO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545 (Lingua straniera TEDESCO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546 (Lingua e civiltà straniera TEDESCO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SSUNA DISPONIBILITA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Gli aspiranti  devono presentarsi alla convocazione muniti di valido documento di identità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/>
          <w:b/>
          <w:sz w:val="24"/>
          <w:szCs w:val="24"/>
          <w:u w:val="single"/>
          <w:lang w:val="it-IT"/>
        </w:rPr>
      </w:r>
    </w:p>
    <w:p>
      <w:pPr>
        <w:pStyle w:val="TextBody"/>
        <w:rPr/>
      </w:pPr>
      <w:r>
        <w:rPr/>
        <w:t>Al personale assunto a tempo indeterminato verrà successivamente assegnata per l’a.s. 2008/09 dall’U.S.P. della provincia prescelta  una sede provvisoria di servizi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er la fruizione del beneficio di </w:t>
      </w:r>
      <w:r>
        <w:rPr>
          <w:rFonts w:cs="Times New Roman" w:ascii="Times New Roman" w:hAnsi="Times New Roman"/>
          <w:b/>
          <w:caps/>
          <w:sz w:val="24"/>
          <w:szCs w:val="24"/>
          <w:lang w:val="it-IT"/>
        </w:rPr>
        <w:t>priorità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di scelta della sede  (PROVINCIA) e per la produzione della documentazione e della certificazione, si applicano integralmente le medesime disposizioni previste dagli articoli 7 e 9 del vigente contratto nazionale integrativo sulla mobilità del personale scolastic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it-IT"/>
        </w:rPr>
        <w:t>Gli eventuali aventi diritto al beneficio della priorità di scelta della sede dovranno far pervenire a questo U.S.P.  la prescritta documentazione entro cinque giorni dalla data di convocazion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ppare opportuno ricordare che, come previsto dall’art.17 – comma 5 – del D.D.G. 31/03/1999, in assenza del candidato la sede sarà assegnata d’UFFICIO , secondo il turno di graduatoria, sulla base del criterio di vicinanza geografica, ad iniziare dalla provincia in cui il candidato ha sostenuto le prove di esame, e quindi a partire dalla provincia di SIRACUSA, senza tener conto della residenza dell’interess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’ possibile delegare per la scelta della sede una persona di propria fiducia che dovrà presentarsi alla convocazione con l’originale di un proprio documento di identità e con una fotocopia di esso, nonché con la fotocopia del documento di identità del delegante, allegato alla relativa del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 fine di evitare possibili situazioni di disagio e di recriminazioni, in caso di mancata presentazione per legittimo impedimento o di impossibilità di delegare una persona di propria fiducia, si suggerisce di far pervenire con anticipo di almeno tre giorni rispetto alla data di convocazione (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sclusivamente a mezzo fax al numero 0931/411023</w:t>
      </w:r>
      <w:r>
        <w:rPr>
          <w:rFonts w:cs="Times New Roman" w:ascii="Times New Roman" w:hAnsi="Times New Roman"/>
          <w:sz w:val="24"/>
          <w:szCs w:val="24"/>
          <w:lang w:val="it-IT"/>
        </w:rPr>
        <w:t>) un atto di delega a questo ufficio con la formulazione di un ordine di preferenze territoriali che riguardi tutte le province nelle quali risultano disponibilità di pos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e operazioni di nomina per surroga dei candidati rinunciatari o dichiarati decaduti  si svolgeranno secondo un calendario che sarà reso noto successivamen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presente calendario potrà essere suscettibile di eventuali variazioni e/o integrazioni che saranno comunicate tempestivamente</w:t>
      </w:r>
      <w:r>
        <w:rPr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  Funzionario Amministrativo</w:t>
        <w:tab/>
      </w:r>
    </w:p>
    <w:p>
      <w:pPr>
        <w:pStyle w:val="Normal"/>
        <w:jc w:val="both"/>
        <w:rPr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( Gesualdo Raeli )</w:t>
      </w:r>
      <w:r>
        <w:rPr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L DIRIGENT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(dott. Giuseppe Italia)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495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di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ascii="Verdana" w:hAnsi="Verdana" w:cs="Verdana"/>
      <w:b/>
      <w:i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13:00Z</dcterms:created>
  <dc:creator>M.I.U.R.</dc:creator>
  <dc:description/>
  <cp:keywords/>
  <dc:language>en-US</dc:language>
  <cp:lastModifiedBy>Carmelo</cp:lastModifiedBy>
  <cp:lastPrinted>2008-07-21T10:33:00Z</cp:lastPrinted>
  <dcterms:modified xsi:type="dcterms:W3CDTF">2008-07-21T12:13:00Z</dcterms:modified>
  <cp:revision>2</cp:revision>
  <dc:subject/>
  <dc:title> </dc:title>
</cp:coreProperties>
</file>