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MISSIONI IN RUOLO A PARTIRE DAL 1° SETTEMBR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IRACU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EN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CUOLA DELL’INFANZIA  posti 7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UOLA ELEMENTARE     posti 3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UOLA MEDIA              posti 93 così distribuiti: 8 alla classe di concorso A028, 13 alla A033, 43 alla A043, 20 alla A059, 3 alla A245, 2 alla A345, 1 alla AB77, 1 alla AG77, 2 alla AM7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UOLA SUPERIORE posti 140 così distribuiti: 1 alla classe di concorso A007, 4 alla A013, 6 alla A017, 2 alla A018, 2 alla A019, 4 alla A020, 2 alla A021, 2 alla A022, 3 alla A025, 2 alla A029, 2 alla A034, 3 alla A035, 3 alla A036, 4 alla A037, 2 alla A038, 3 alla A039, 6 alla A047, 2 alla A048, 6 alla A049, 19 alla A050, 17 alla A051, 4 alla A052, 2 alla A057, 4 alla A058, 4 alla A060, 1 alla A071, 2 alla A246, 5 alla A346, 1 alla A446, 3 alla C050, 2 alla C110, 2 alla C150, 3 alla C240, 3 alla C320, 3 alla C500, 2 alla C510, 2 alla C520, 2 alla D6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STEGNO: posti 34 da distribuire fra tutti gli ordini e gradi di scuo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TALE DOCENTI: 37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SISTENTI AMMINISTRATIVI posti 1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SISTENTI TECNICI                    posti 9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LLABORATORI SCOLASTICI posti 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TTORI SERV.GEN. AMM.    Posti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E ATA : 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57:00Z</dcterms:created>
  <dc:creator> </dc:creator>
  <dc:description/>
  <dc:language>en-US</dc:language>
  <cp:lastModifiedBy> </cp:lastModifiedBy>
  <dcterms:modified xsi:type="dcterms:W3CDTF">2007-07-06T08:14:00Z</dcterms:modified>
  <cp:revision>1</cp:revision>
  <dc:subject/>
  <dc:title>IMMISSIONI IN RUOLO A PARTIRE DAL 1° SETTEMBRE 2007</dc:title>
</cp:coreProperties>
</file>