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t.n. 1089</w:t>
        <w:tab/>
        <w:tab/>
        <w:tab/>
        <w:tab/>
        <w:tab/>
        <w:tab/>
        <w:tab/>
        <w:t xml:space="preserve">              Palermo, 31/07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gli Uffici Scolastici Provinciali dell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ICIL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’Albo/URP dell’Ufficio – SED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D.D.G. del 06/04/99 : Concorso di scuola dell’infanz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ssunzioni a tempo indeterminato – A.S. 2007/08. SURROG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i trasmette l’elenco dei candidati che, per scorrimento di graduatoria  verranno nominati in sostituzione di coloro che hanno rinunciato alle proposte di assunzione a tempo indeterminato quali insegnanti di scuola materna , nelle convocazioni del 23 e 24 luglio u.s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La convocazione per surroga avrà luogo il giorno 23 agosto 2007 alle h. 15,00 nei locali di quest’Ufficio (salone piano terra)  sito in viale Praga, 29 – 90146 PALERM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 sentitamente gradita,</w:t>
      </w:r>
      <w:r>
        <w:rPr>
          <w:sz w:val="28"/>
          <w:szCs w:val="28"/>
        </w:rPr>
        <w:t xml:space="preserve"> in caso di mancato interesse alla nomina</w:t>
      </w:r>
      <w:r>
        <w:rPr>
          <w:b/>
          <w:sz w:val="28"/>
          <w:szCs w:val="28"/>
        </w:rPr>
        <w:t>, una dichiarazione di  rinuncia che dovrà pervenire allo scrivente Ufficio entro il 18/08/2007 anche a mezzo fax (091/6708301) per consentire lo scorrimento della graduator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ntro lo stesso termine dovrà pervenire, per chi ne usufruisse, documentazione comprovante il diritto prioritario alla scelta della sede ex artt. 21 e 33 della L. 104/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Gli Uffici Scolastici in indirizzo daranno la massima diffusione alla presente nelle dovute forme di rito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osario LEONE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b/>
          <w:sz w:val="26"/>
          <w:szCs w:val="26"/>
        </w:rPr>
        <w:t xml:space="preserve">POSTI COMUNI SCUOLA MATERNA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04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4"/>
        <w:gridCol w:w="3537"/>
        <w:gridCol w:w="1299"/>
        <w:gridCol w:w="686"/>
        <w:gridCol w:w="850"/>
        <w:gridCol w:w="850"/>
        <w:gridCol w:w="2836"/>
        <w:gridCol w:w="2410"/>
      </w:tblGrid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.O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gnome e nom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ta nasc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s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unt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vincia</w:t>
            </w:r>
          </w:p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espletamento concors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te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VALLARO Rosalb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/02/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ISIGNANO Rosal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/10/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VO Pier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08/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left" w:pos="236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IMA Emanuela</w:t>
              <w:tab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/05/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CACCO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/01/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UCCHERI Maria Pao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/04/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OTO PAO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/01/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AMBANCO Gabriel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/06/6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IDA Mario Vincenzo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/09/6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CL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NORATO Graz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/01/6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CT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SALVO Adria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/10/6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ORIDIA Concet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/02/6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ECO Maria Assun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/08/6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left" w:pos="264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ZZARA Marcello</w:t>
              <w:tab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/06/6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right" w:pos="3477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NZA Tullio</w:t>
              <w:tab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/06/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NESI Maria Silva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/06/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SSI Laila Giusepp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/12/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CT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LLETTI Anna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/03/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ESI Annalis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/02/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VERSA Mariel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/01/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SMECI Maria Laur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/12/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CIMECA Giusepp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/11/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AZZESE San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/10/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CT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CLAFANI Giusepp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/10/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ULIANO Laur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/09/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right" w:pos="3477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NGIAPANE Silvia</w:t>
              <w:tab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/08/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QUIRINO Rossa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/08/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ANNONE Chiara Marian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/08/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Agg sost r elem PO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ACONE Antonel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/08/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POLI Francesca Tizia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08/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VITA Cett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/07/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G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AZIANO Rosal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/06/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TUNATO Lid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/06/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ggiuntiva sost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MINTERI Chiar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/06/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RBARO Graz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/04/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PA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ACIANO Anna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/04/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RA Evelyn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/03/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REFICE Luc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/03/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BG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MBARDO Giusi Antonel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/02/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EGORIO Rosi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/02/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ORTINO Rosalb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/02/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NONE Antonel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/10/7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PA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PPALARDO Laura Ange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/10/7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ERRERI Antonel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/09/7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ALBO Maria Concet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/08/7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rica Mile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/08/7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ARRUGGIA Genn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/07/7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AG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OLA An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/07/7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ARAVOLO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/06/7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PA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ALFANO Vitalb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/05/7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LCE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/05/7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CIANI Barbar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/04/7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NFILIPPO Silv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/04/7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NGOIA Francesc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03/7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UNI Adria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/02/7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OTTONE Mon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/02/7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SR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CCICA L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/02/7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DERONE Fiorenza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/01/7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SCA Cett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/12/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FRAGALE Ilaria Flavia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/12/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IZZO Maria Concet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/12/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INCERI Giusepp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/11/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QUIILINO Cater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/10/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ALSAVOIA Ros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/10/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ICARA Giuseppa Graz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/10/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 FERRERA Simo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/09/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SSELLO Cinz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/09/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AGLIARDI  Rosalb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/07/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ANNONE Nunz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/07/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CIRE’ Rossel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/06/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UZZE’ Crist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/05/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LLURA Carmel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/05/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TARALLO Vanessa Maricet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/04/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RARA G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/03/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TO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 ROCCA Matteo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/03/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CB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CCIARDELLO Aga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/03/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MI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LOMBARDO ALfonso Giusepp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/02/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RRONE Barbara Francesc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/12/7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CHETTA Ange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/11/7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ANTO Rita Domenic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/11/7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PA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IDONE Claud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/11/7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PA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CERO Pao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/10/7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LANO Deborah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/09/7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 CT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 FRANCA Antonel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/09/7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ASILE Verusk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/09/7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MATO Manue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/07/7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DELLA Giusi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/05/7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mate s.tit PA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ACCHINO Maria Serena Ri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/05/7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PA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MATO Gius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/04/7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 PASQUALE El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/04/7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UMINO Marz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/04/7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LUCCIO Francesc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/03/7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CINOTTA Anton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/02/7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LLAROTTA Vincenz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02/7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CATA Paola Giovan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/01/7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FFARO Maria Concet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/01/7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CT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ACONIA Luc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/12/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RELLO Vivia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/11/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ARBAGALLO Maria Teresa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/11/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ANA Simo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/09/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ACCIO Francesc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/08/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RBERA Biagia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/08/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QUATRITO Stefan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/08/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AMO Domenico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/08/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U Anna Ri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/08/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ONIA Hayde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/07/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E’ Francesc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/06/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SSO Amel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/06/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INA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06/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 Tizia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06/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RLO Francesca Ri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/05/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PICA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/05/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CARCELLA Iva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/05/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DONIA Alessandr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/04/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ACCARO Ange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04/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VORMINA 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/03/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CL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AZZE’ Oria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/03/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II grd SR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ZZA Laur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/03/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SSISI Annalis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03/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URNIOLO Mariagraz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/03/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VASILE Masc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/02/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IA Barbara Francesc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/02/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CIOPPO Maria Gabriel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/02/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II grd PA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NGIONE Daniela Maria Ros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/02/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CALUSO Maria Silv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/01/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’Anna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/01/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PA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SCIO Vincenz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/01/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ORGONE Melan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/12/7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TONA Maria Ausil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/11/7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STIVO Rom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/10/7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I grd CL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LANITRO Rosaria Emil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/08/7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GIANNI Laur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/07/7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VALDI Carme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/06/7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CT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 PRIMA Claud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/06/7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PA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TP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URONER Dani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06/7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MASELLI Concet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/05/7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ANTAUZZO Rena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/05/7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CARCELLA Pao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/04/7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Ruolo 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NTI Giuliana Caloger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/04/7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TA Antoniet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/03/7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TTINERI Giusepp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/03/7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QUARTARARO Patriz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/03/7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 Elia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/02/7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CIACCA Rita Gaeta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/02/7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INDINELLA Alessandr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02/7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LAPIANO Salvatric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/01/7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FFARO Debor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/01/7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SCARELLA  Cinzia Giuseppi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/01/7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I grd PA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NEVENTO Tizia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/01/7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NDONE Chiar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/01/7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G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ULEO Antonel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/12/7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STIA Giusepp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/12/7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ILIPPONE Arian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/12/7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PA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LLERITO Vincenz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8/11/73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GUSI Maria Federic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/11/7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ISI Rosaria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/11/7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I grd RG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 ROSA Iren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/10/7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ORMINA Gabriel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/10/7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ONGIOVANNI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/09/7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soli tit mate RG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CAMMACCA Dani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/08/7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UMBO Adel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/08/7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NONE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/07/7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I grd AG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ALCO Giusepp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/07/7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ORAMO Pao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/07/7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DELLA Erik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/06/7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NDANI Giovan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/06/7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 elem MI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 MAIO Luis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/06/7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VA Giusepp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30/05/73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RTOMASI Gius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/05/7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NAUDO Pao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/05/7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 FARO Stefan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/04/7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I grd CT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AFFUTO Lilia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/04/7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I grd MI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MONETTA Patriz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/04/7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PA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ICOLA Josefa Vanessa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/04/7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UGLIELMO Gre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0/04/73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TTA Arian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/01/7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AITO Nicas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/01/7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 MONICA MIRELLA Siv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01/7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 TONA Maria Graz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/12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ENTILE Marian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/11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UMBO Genoveffa Iren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/10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PA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UTANO Laur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/09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ROCCIO Alessandr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/08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RONE Sar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07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NGELOSI Crist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/07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LIVERI Giusepp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/06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’ARRIGO Maria Ros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/06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MO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OTTONE Vivia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/06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I grd PA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UMINA Costanz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/05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ALERIO Rosalb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/04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IZZO Giusepp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/04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ME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NOVELLO Daniela Concetta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09/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1 b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ANTI Silv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/02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CA Sab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/02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LLA Arian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/01/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RRERA Assun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/12/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UMBO Sabrina Giusepp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/09/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E’ Cater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/05/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LO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STA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/05/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OTO Anna Vincenz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/04/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SSO Patriz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/01/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RM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ENOVESE Barbar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/12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TERNICO’ Giusepp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/11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GURRERI Rosa Alb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/11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CT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 Rosa Roberta Teres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/09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IVONA Rosal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/08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PA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IZZO Letizia Francesc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/06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II grd SR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UTTICE’ Antonel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/05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RG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STI Grazia Vale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04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 COLLA Sabrina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/03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MATO Vincenzo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/03/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PA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IMENTI Michel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10/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ILLO Rober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09/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ULLO Luisan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/08/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ME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OTTA Salvator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/06/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URGIO Rosi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/04/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ROCE Rober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/01/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LA SPADA Daniela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/01/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TV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TE Fabio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/12/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’AGOSTARO Maria Ange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/08/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MATO Ange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/07/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TTI Concetta M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/06/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I grd EN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TANE’ Manue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/05/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ONE Salv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/04/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OISI Graz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/01/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CCIA Adria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/11/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I grd PA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CHEMBRI Gennaro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/10/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RNAME’ Annari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/09/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USO Tizia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/08/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PA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RRISI Gabriel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/08/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BILE An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/05/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mate sol tit RG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RAVANO It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/12/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 GAETANO Stefan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/11/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SSENTINO Francesc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/08/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NTANA Mariagraz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/07/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GNORELLI Sabr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/04/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SR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EFANO Maria Giovan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/12/6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GU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ISINA Cateri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/10/6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IOLO ELEM ME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BATE Maria Carme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/08/6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II grd ME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TALE Emanue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/12/6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IORANA Maria  Carme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/11/6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MATO Giusepp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/03/6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ROSCA Milen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/11/6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ME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ISARI Ros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/10/6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II grd CT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NOPOLI Ros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/09/6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ALE Rit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/07/6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CAFFIDI Angel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/03/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UCCA Giusepp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/11/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ORTO Rosari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/01/5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IILI IGNAZIO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/02/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.0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SCANO Maria  Luis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/01/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.9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ONANNO Mafalda Laur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/11/6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.9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1191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POSTI COMUNI RISERVA ORFANI</w:t>
      </w:r>
      <w:r>
        <w:rPr>
          <w:sz w:val="26"/>
          <w:szCs w:val="26"/>
        </w:rPr>
        <w:t xml:space="preserve"> _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04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3536"/>
        <w:gridCol w:w="1421"/>
        <w:gridCol w:w="710"/>
        <w:gridCol w:w="851"/>
        <w:gridCol w:w="710"/>
        <w:gridCol w:w="2835"/>
        <w:gridCol w:w="2409"/>
      </w:tblGrid>
      <w:tr>
        <w:trPr>
          <w:trHeight w:val="21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.O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gnome e nom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ta nasc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st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un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vincia</w:t>
            </w:r>
          </w:p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espletamento concors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te</w:t>
            </w:r>
          </w:p>
        </w:tc>
      </w:tr>
      <w:tr>
        <w:trPr>
          <w:trHeight w:val="21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SENZA Rosalb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/01/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9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,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GUS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LIA Carmela Mar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/02/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9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,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GUS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FUSO Giuseppi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/02/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98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,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ACCONE Rita Caloger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/04/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98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.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NGIARACINA Susan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/06/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98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.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STI DI SOSTEGNO</w:t>
      </w:r>
      <w:r>
        <w:rPr>
          <w:sz w:val="24"/>
        </w:rPr>
        <w:t xml:space="preserve"> </w:t>
      </w:r>
      <w:r>
        <w:rPr>
          <w:b/>
          <w:sz w:val="24"/>
        </w:rPr>
        <w:t xml:space="preserve"> DA ELENCO AGGIUNTIVO DI SOSTEGNO di cui alla nota n. 9854 del 06/07/2007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tbl>
      <w:tblPr>
        <w:tblW w:w="1360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665"/>
        <w:gridCol w:w="1267"/>
        <w:gridCol w:w="30"/>
        <w:gridCol w:w="686"/>
        <w:gridCol w:w="22"/>
        <w:gridCol w:w="833"/>
        <w:gridCol w:w="18"/>
        <w:gridCol w:w="844"/>
        <w:gridCol w:w="2970"/>
        <w:gridCol w:w="7"/>
        <w:gridCol w:w="2409"/>
      </w:tblGrid>
      <w:tr>
        <w:trPr>
          <w:trHeight w:val="2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.O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gnome e nome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ta nasc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sto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unt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vincia</w:t>
            </w:r>
          </w:p>
          <w:p>
            <w:pPr>
              <w:pStyle w:val="Normal"/>
              <w:ind w:left="-1451" w:firstLine="1451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Espletamento concors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te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RGANA Carmel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/07/59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18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ANNONE Chiara Mariann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/08/79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68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PO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TUNATO Lidi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/06/79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73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NONE Antonell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/10/78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82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PA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CCICA Lin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/02/78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97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center" w:pos="1458" w:leader="none"/>
              </w:tabs>
              <w:ind w:left="-1451" w:firstLine="1451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ab/>
              <w:t>AGRIGENT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DARELLA Gius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/05/76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27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mate sol tit PA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SCIO Vincenz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/01/75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E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67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AITO Nicasi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/01/73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17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1,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 SARDO Irene Maria Rit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/10/73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4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5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REZ Maria Cristin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/03/68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59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2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IO Sebastian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/11/69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E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93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1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ERARDI Daniel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/10/74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53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IA Maria Antoniett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/12/71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58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LLEGRINO Michela  Daniel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/02/65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63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UDICINA Id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05/7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63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 PIETRA Ann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/12/79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71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GNO Simon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/11/78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87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GGIO Gisell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/01/76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69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.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NACHELLA Anna Elis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/10/75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77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MATO Valentin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/05/75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85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SCIANDRA Concett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/06/74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12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ACUSA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VETTINI Gemm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/12/72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62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GRIGENTO 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IMALDI Giovann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/09/65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38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mate soli tit TP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ABBRICA Mari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/06/65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72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GRIGENTO 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ARULLA Maria Antoniett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05/65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74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GRIGENTO 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LANO Vincenz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/03/77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25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GRIGENTO 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RELLO BAGANELLA Mari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/07/75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38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GRIGENTO 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  MANTIA Antonin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/04/67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03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LFIORE Maria Ausili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/04/6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24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3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IQUO’ Grazi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02/64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25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3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IAZZESE Vincenz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/05/65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3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3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mate soli tit AG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CAFFIDI Angel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/06/67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79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IA Caloger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/08/59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89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PA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NGELOSI Rosalind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/04/68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92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CARI Antonina Maria Ann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/01/68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47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NZO Antonell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/05/68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71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mate soli tit TP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LMERI Rosari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03/66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8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TTAGLIA Florian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/09/8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49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RDO Adrian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/01/8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52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.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ANNOLA Emanuel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/07/77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29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ARACI Giusepp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/03/77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41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AMAGLIA Laur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1/75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82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.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CIOPPO Valeri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/05/75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96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NI Maria Luis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/05/75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97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AT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right" w:pos="3605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 BENEDETTI Marilena</w:t>
              <w:tab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/04/73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76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APANI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ACALONE Gius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/02/73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81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,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UTTOLOMONDO Fin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/02/65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29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,8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 MUNI Provvidenz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/08/69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T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8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,6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ANIA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SSO Sabrin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/02/71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26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,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ILELLA Enza Mari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/02/71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27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,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CCIATORE Giusepp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/08/68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8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,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CASCIO Maria Grazi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/07/79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04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,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mate soli tit PA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GLIARISI Ermini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/12/75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25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,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SSO Giusepp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/10/71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63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,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ALLONE Caterin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/01/62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12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,3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lo elem TP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’ARRIGO Daniel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/03/72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15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,3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 STEFANO Tin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/03/77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64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,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INA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’ANGELO Rosali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/10/58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73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,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RIGENT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ANNELLO Carmel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/02/67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69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,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TANISSETTA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ABRIELE Angel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/06/62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P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26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,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ERMO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1" w:firstLine="1451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720" w:top="77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2"/>
        <w:sz w:val="32"/>
      </w:rPr>
    </w:pPr>
    <w:r>
      <w:rPr>
        <w:rFonts w:cs="Albertus Extra Bold" w:ascii="Albertus Extra Bold" w:hAnsi="Albertus Extra Bold"/>
        <w:spacing w:val="2"/>
        <w:sz w:val="28"/>
      </w:rPr>
      <w:drawing>
        <wp:inline distT="0" distB="0" distL="0" distR="0">
          <wp:extent cx="80073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4"/>
      </w:rPr>
    </w:pPr>
    <w:r>
      <w:rPr>
        <w:sz w:val="24"/>
      </w:rPr>
      <w:t>Ministero della Pubblica Istruzione</w:t>
    </w:r>
  </w:p>
  <w:p>
    <w:pPr>
      <w:pStyle w:val="Normal"/>
      <w:jc w:val="center"/>
      <w:rPr>
        <w:rFonts w:ascii="Book Antiqua" w:hAnsi="Book Antiqua" w:cs="Book Antiqua"/>
        <w:sz w:val="28"/>
      </w:rPr>
    </w:pPr>
    <w:r>
      <w:rPr>
        <w:sz w:val="28"/>
      </w:rPr>
      <w:t>Ufficio Scolastico Regionale per la Sicilia - Direzione Generale</w:t>
    </w:r>
  </w:p>
  <w:p>
    <w:pPr>
      <w:pStyle w:val="Normal"/>
      <w:jc w:val="center"/>
      <w:rPr>
        <w:spacing w:val="-16"/>
        <w:sz w:val="32"/>
      </w:rPr>
    </w:pPr>
    <w:r>
      <w:rPr>
        <w:b/>
        <w:spacing w:val="-16"/>
        <w:sz w:val="28"/>
      </w:rPr>
      <w:t>Ufficio Scolastico Provinciale  di  Palermo</w:t>
    </w:r>
  </w:p>
  <w:p>
    <w:pPr>
      <w:pStyle w:val="Normal"/>
      <w:jc w:val="center"/>
      <w:rPr>
        <w:sz w:val="24"/>
      </w:rPr>
    </w:pPr>
    <w:r>
      <w:rPr>
        <w:sz w:val="22"/>
      </w:rPr>
      <w:t>via Praga n. 29 - 90146  PALERMO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19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0:43:00Z</dcterms:created>
  <dc:creator>M.I.U.R.</dc:creator>
  <dc:description/>
  <cp:keywords/>
  <dc:language>en-US</dc:language>
  <cp:lastModifiedBy>Carmelo</cp:lastModifiedBy>
  <cp:lastPrinted>2007-07-31T10:11:00Z</cp:lastPrinted>
  <dcterms:modified xsi:type="dcterms:W3CDTF">2007-08-12T10:43:00Z</dcterms:modified>
  <cp:revision>3</cp:revision>
  <dc:subject/>
  <dc:title>	D.D.G. del 02/04/99 - Elenco vincitori concorso magistrale - A.S. 2002/03</dc:title>
</cp:coreProperties>
</file>