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lbertus Extra Bold;Lucida Sans Unicode" w:ascii="Bookman Old Style" w:hAnsi="Bookman Old Style"/>
          <w:sz w:val="18"/>
          <w:szCs w:val="18"/>
        </w:rPr>
        <w:br w:type="textWrapping" w:clear="all"/>
      </w:r>
    </w:p>
    <w:p>
      <w:pPr>
        <w:pStyle w:val="Heading3"/>
        <w:rPr>
          <w:rFonts w:ascii="Bookman Old Style" w:hAnsi="Bookman Old Style" w:cs="Arial"/>
          <w:i w:val="false"/>
          <w:i w:val="false"/>
          <w:sz w:val="21"/>
          <w:szCs w:val="21"/>
        </w:rPr>
      </w:pPr>
      <w:r>
        <w:rPr>
          <w:rFonts w:cs="Arial" w:ascii="Bookman Old Style" w:hAnsi="Bookman Old Style"/>
          <w:i w:val="false"/>
          <w:sz w:val="21"/>
          <w:szCs w:val="21"/>
        </w:rPr>
        <w:t>Ministero dell’ Istruzione, dell’Università e della Ricerca</w:t>
      </w:r>
    </w:p>
    <w:p>
      <w:pPr>
        <w:pStyle w:val="Heading4"/>
        <w:ind w:right="567" w:hanging="0"/>
        <w:rPr>
          <w:rFonts w:ascii="Bookman Old Style" w:hAnsi="Bookman Old Style" w:cs="Arial"/>
          <w:i w:val="false"/>
          <w:i w:val="false"/>
          <w:sz w:val="21"/>
          <w:szCs w:val="21"/>
        </w:rPr>
      </w:pPr>
      <w:r>
        <w:rPr>
          <w:rFonts w:cs="Arial" w:ascii="Bookman Old Style" w:hAnsi="Bookman Old Style"/>
          <w:i w:val="false"/>
          <w:sz w:val="21"/>
          <w:szCs w:val="21"/>
        </w:rPr>
        <w:t>Ufficio Scolastico Regionale per la Sicilia</w:t>
      </w:r>
    </w:p>
    <w:p>
      <w:pPr>
        <w:pStyle w:val="Heading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Direzione Gener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Ufficio IV</w:t>
      </w:r>
    </w:p>
    <w:p>
      <w:pPr>
        <w:pStyle w:val="Heading2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Via Fattori, 60 - 90146 Palermo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ELENCO DELLE SEDI  DISPONIBILI PER IL CONFERIMENTO DI INCARICHI DIRIGENZIALI A NEO NOMINAT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CON DECORRENZA 1/9/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(Allegato alla nota prot.    del 20/8/2009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PRIMO SETTORE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1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56"/>
        <w:gridCol w:w="1787"/>
        <w:gridCol w:w="3433"/>
        <w:gridCol w:w="1443"/>
        <w:gridCol w:w="381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C80600V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C. “E. De Amicis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tabellot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E02000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“Bersagliere V. Grec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t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E00900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PRI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81400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L. Capuan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ri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MM09700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G. Verg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a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C81300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Giovanni Paolo I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pass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MM11900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 Castiglione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EE0660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“G.Blandin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gon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C84200B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G. Marconi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C80400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G.Verg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dus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C84700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E. De Amicis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zz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C81300P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G.  Verg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C80100C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G. Verg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C81400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“ L. Pirandello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MM0900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“ Ingrassia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but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Segue Primo Se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ragraph">
                  <wp:posOffset>121285</wp:posOffset>
                </wp:positionV>
                <wp:extent cx="7612380" cy="433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1750"/>
                              <w:gridCol w:w="3420"/>
                              <w:gridCol w:w="1443"/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IC85700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G. Galilei “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e Vigliator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C88500T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K. Wojtil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ta Flavi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IC80600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S.A. Guastell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aramente Gulfi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MM02500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M. “G. Falcone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ic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IC80000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Madre Teresa di Calcutt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erosso Almo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EE009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D. “ Mariele Ventre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gus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EE00700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D. “ G. Rodari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gus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MM04100X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M. “ S. Quasimodo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gus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GIC81900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G. Pascoli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gus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enzioso in 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3300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G. Bianc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ol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1500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G. Deledd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cheri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2100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E. De Amicis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oridi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3500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Notaro Jacopo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tini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5600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Melodi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to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5500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V. Brancati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chino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4200G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La Ciur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topalo di Capopassero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4400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A. Manzoni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olo G.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IC80000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 Ortigia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racusa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IC83100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C. “Castronovo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ic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PMM0940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M. “ G. Mazzini”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deric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341.7pt;mso-wrap-distance-left:7.05pt;mso-wrap-distance-right:7.05pt;mso-wrap-distance-top:0pt;mso-wrap-distance-bottom:0pt;margin-top:9.55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1750"/>
                        <w:gridCol w:w="3420"/>
                        <w:gridCol w:w="1443"/>
                        <w:gridCol w:w="3755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IC85700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G. Galilei “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e Vigliatore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C88500T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K. Wojtil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ta Flavi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IC80600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S.A. Guastell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aramente Gulfi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MM02500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M. “G. Falcone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c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IC80000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Madre Teresa di Calcutt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erosso Almo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EE009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D. “ Mariele Ventre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us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EE00700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D. “ G. Rodari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us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MM04100X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M. “ S. Quasimodo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us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IC81900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G. Pascoli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us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zioso in 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3300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G. Bianc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ol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1500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G. Deledd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cheri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2100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E. De Amicis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idi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3500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Notaro Jacopo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tini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5600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Melodi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o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5500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V. Brancati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hino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4200G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La Ciur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opalo di Capopassero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4400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A. Manzoni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lo G.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IC80000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 Ortigia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racusa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IC83100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C. “Castronovo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ce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MM0940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M. “ G. Mazzini”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derice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SECONDO SETT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0"/>
        <w:gridCol w:w="3420"/>
        <w:gridCol w:w="16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istitu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Super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n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S00700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Linares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PS09000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 E. Majoran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IS01100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 B. Radic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D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G. “ G.Tomasi di Lampedus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’Agata di Milit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S00900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 Don Collett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le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S16000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Istruz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SD010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“ S. Fium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PM01000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 G.B. Vic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PM030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 G. Mazzin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S00600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 A. Moncad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S00700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 A. Alaim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S01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 P. Nerv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S01900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 Platon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olo 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TE0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 Principessa Giovanna di  Savoi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c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S01300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.S. Agr.Amb. “ D. Dolci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D03000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 G. Garibald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IS01700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“ F. Cosentin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a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D040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C. “ I. Calvin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RC02000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P.C.T.S. “ Bufalin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p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Palermo, 20 Agosto 2009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G. Italia</w:t>
      </w:r>
    </w:p>
    <w:sectPr>
      <w:footerReference w:type="default" r:id="rId2"/>
      <w:type w:val="nextPage"/>
      <w:pgSz w:orient="landscape" w:w="16838" w:h="11906"/>
      <w:pgMar w:left="1134" w:right="1418" w:gutter="0" w:header="0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567" w:hanging="0"/>
      <w:jc w:val="center"/>
      <w:outlineLvl w:val="3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9:00Z</dcterms:created>
  <dc:creator>M.I.U.R.</dc:creator>
  <dc:description/>
  <cp:keywords/>
  <dc:language>en-US</dc:language>
  <cp:lastModifiedBy>M.I.U.R.</cp:lastModifiedBy>
  <dcterms:modified xsi:type="dcterms:W3CDTF">2009-08-20T10:46:00Z</dcterms:modified>
  <cp:revision>4</cp:revision>
  <dc:subject/>
  <dc:title/>
</cp:coreProperties>
</file>