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526967657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MINISTERO DELL’ISTRUZIONE, DELL’UNIVERSITA’ E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UFFICIO SCOLASTICO REGIONALE  PER LA SICILIA  - DIREZIONE GENERALE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COLASTICO PROVINCIALE DI SIRACUSA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ILITA’  ANNO SCOLASTICO  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07</w:t>
        <w:tab/>
        <w:t>ARTE DELLA FOTOGRAFIA E GRAFICA PUBBLICITARI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SR</w:t>
        <w:tab/>
        <w:tab/>
        <w:t xml:space="preserve">  16 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3</w:t>
        <w:tab/>
        <w:t>CHI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AUGUSTA</w:t>
        <w:tab/>
        <w:t xml:space="preserve">  1 CATT.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1 C.O  (12+8 ITC Avola)  </w:t>
      </w:r>
      <w:r>
        <w:rPr>
          <w:rFonts w:cs="Times New Roman" w:ascii="Times New Roman" w:hAnsi="Times New Roman"/>
          <w:b/>
          <w:sz w:val="24"/>
        </w:rPr>
        <w:t>S.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UGUSTA </w:t>
        <w:tab/>
        <w:t xml:space="preserve">  1 C.O. ( 10 +6 ITI Sortin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  10 O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6</w:t>
        <w:tab/>
        <w:t xml:space="preserve"> COSTRU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IUVARA  SR</w:t>
        <w:tab/>
        <w:t xml:space="preserve"> 2 +  8 ORE   p.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7</w:t>
        <w:tab/>
        <w:t xml:space="preserve"> DISC .EC. AZIENDAL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1 C.O. ( 14+7 IPC Rosolini ser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C FRANCOFONTE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C AUGUSTA </w:t>
        <w:tab/>
        <w:t xml:space="preserve">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serale</w:t>
        <w:tab/>
        <w:t xml:space="preserve">  11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8  DISCIPLINE GEOMETR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  NOTO</w:t>
        <w:tab/>
        <w:t xml:space="preserve"> 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9</w:t>
        <w:tab/>
        <w:t>DISCIPLINE GIURIDICHE ED ECONOM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 ART. LENTINI</w:t>
        <w:tab/>
        <w:t xml:space="preserve">   1 C.O. (12+4 ITI Carlentini serale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SR</w:t>
        <w:tab/>
        <w:t xml:space="preserve">   8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ST. MAG. NOTO</w:t>
        <w:tab/>
        <w:t xml:space="preserve">   8 ORE   p.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FERMI  ser. SR</w:t>
        <w:tab/>
        <w:t xml:space="preserve">   1 C.O.   ( 8+6 ITI Augusta ser + 4  IPC  ser.  SR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0 DISCIPLINE MECCAN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I CARLENTINI Ser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PACHINO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PACHINO Ser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NOTO</w:t>
        <w:tab/>
        <w:tab/>
        <w:t xml:space="preserve">   1 C.O (15+3 ITI Pachin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CARLENTINI </w:t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2  DISCIPLINE PLAS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 xml:space="preserve">  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PALAZZOLO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5 DISEGNO E STORIA DELL’AR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9 ORE   p.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9 EDUCAZIONE  FISIC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 LENTINI</w:t>
        <w:tab/>
        <w:t xml:space="preserve">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31  EDUC. MUSIC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CL. AUGUSTA </w:t>
        <w:tab/>
        <w:t xml:space="preserve">  1 C.O. ( 12+6 Ist.Mag.SR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4</w:t>
        <w:tab/>
        <w:t>ELETTRO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 CARCERE. AUGUSTA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 CARCERE  AUGUSTA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PACHINO  Ser.</w:t>
        <w:tab/>
        <w:t xml:space="preserve"> 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1 C.O.  ( 9+7 ITI Pachino serale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 1 CATT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5  ELETTROTEC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   AUGUSTA</w:t>
        <w:tab/>
        <w:t xml:space="preserve">  1 C.O. (7+7 ITI Augusta seral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   PACHINO</w:t>
        <w:tab/>
        <w:t xml:space="preserve">  1 C.O. (15+3 ITI Pachino serale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 7 ORE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R </w:t>
        <w:tab/>
        <w:tab/>
        <w:t xml:space="preserve">  9 ORE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N  SR</w:t>
        <w:tab/>
        <w:tab/>
        <w:t xml:space="preserve">  1 CATT  </w:t>
      </w:r>
      <w:r>
        <w:rPr>
          <w:rFonts w:cs="Times New Roman" w:ascii="Times New Roman" w:hAnsi="Times New Roman"/>
          <w:b/>
          <w:sz w:val="24"/>
          <w:lang w:val="en-GB"/>
        </w:rPr>
        <w:t>S.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6  FILOSOFIA PSICOLOGIA E SCIENZE DELL’EDUCAZIO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   PACHINO</w:t>
        <w:tab/>
        <w:t xml:space="preserve">  </w:t>
        <w:tab/>
        <w:t xml:space="preserve"> 1 C.O. (8+6 IPC Rosolini serale+2 IPC Rosolini serale)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CORBINO  SR  </w:t>
        <w:tab/>
        <w:t xml:space="preserve"> 1 C.O. (10+4 L.CL. Augusta+4 ITI August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ab/>
        <w:t xml:space="preserve"> 1 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7 FILOSOFIA E STOR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CANICATTINI   1 C.O. (10+6 L. Cl. Palazzolo +2 L.Art. Palazzolo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 SC. CORBINO  SR   1 C.O. ( 14+5 L.Sc. Avola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SC AVOLA</w:t>
        <w:tab/>
        <w:tab/>
        <w:t xml:space="preserve">  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ROSOLINI </w:t>
        <w:tab/>
        <w:t xml:space="preserve">   ( 3+7 ) =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8   FIS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NOTO</w:t>
        <w:tab/>
        <w:tab/>
        <w:t xml:space="preserve">   1 C.O. ( 15+4 IPAPachin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G NOTO </w:t>
        <w:tab/>
        <w:tab/>
        <w:t xml:space="preserve">   1 C.O. (10+8 IPA Avola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9   GEOGRAF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1 C.O.  ( 17+2 ITC Avola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AVOLA</w:t>
        <w:tab/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7   MATEMAT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NOTO</w:t>
        <w:tab/>
        <w:tab/>
        <w:t xml:space="preserve"> </w:t>
        <w:tab/>
        <w:t xml:space="preserve"> 1 C.O. ( 10+4 Ist. Mag. Noto +5 ITG Not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 PALAZZOLO</w:t>
        <w:tab/>
        <w:t xml:space="preserve">  </w:t>
        <w:tab/>
        <w:t xml:space="preserve">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ALB  Carcere  NOTO</w:t>
        <w:tab/>
        <w:t xml:space="preserve"> 1 C. O. ( 10+5 IPA Pachino+3 IPA Pachino serale)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FRANCOFONTE </w:t>
        <w:tab/>
        <w:t xml:space="preserve"> 1 C.O. ( 10+5 Sc. Lentini+3 IPC Lentini 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A ROSOLINI SERALE </w:t>
        <w:tab/>
        <w:t xml:space="preserve"> 1 C.O. (14+4 IPA Pachin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PACHINO Serale</w:t>
        <w:tab/>
        <w:t xml:space="preserve">  </w:t>
        <w:tab/>
        <w:t xml:space="preserve"> 1 C.O. ( 9+4 IPA Pachino serale+5 L.Sc. Avola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CL. AUGUSTA</w:t>
        <w:tab/>
        <w:t xml:space="preserve"> </w:t>
        <w:tab/>
        <w:t xml:space="preserve"> 9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FLORIDIA</w:t>
        <w:tab/>
        <w:t xml:space="preserve">  </w:t>
        <w:tab/>
        <w:t xml:space="preserve"> 9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</w:t>
        <w:tab/>
        <w:t xml:space="preserve">             10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 serale             7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 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</w:t>
        <w:tab/>
        <w:t xml:space="preserve">             9 ORE p.t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8  MATEMATICA APPLICAT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serale</w:t>
        <w:tab/>
        <w:t xml:space="preserve">   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49   MATEMATICA E FISICA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  SC. PACHINO</w:t>
        <w:tab/>
        <w:t xml:space="preserve">   1 C.O.  ( 11+7 Sc. Avola)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SC.ROSOLINI 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</w:t>
        <w:tab/>
        <w:t xml:space="preserve">   1 C.O. ( 9+3 L.Sc. Corbino SR +6 L.Cl  SR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PACHINO </w:t>
        <w:tab/>
        <w:t xml:space="preserve">   8 ORE   s.es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 CORBINO SR    10 ORE   s.e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EINAUDI  SR</w:t>
        <w:tab/>
        <w:t xml:space="preserve">   1 CATT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ST. MAG. </w:t>
      </w:r>
      <w:r>
        <w:rPr>
          <w:rFonts w:cs="Times New Roman" w:ascii="Times New Roman" w:hAnsi="Times New Roman"/>
          <w:sz w:val="24"/>
          <w:lang w:val="en-GB"/>
        </w:rPr>
        <w:t>SR</w:t>
        <w:tab/>
        <w:t xml:space="preserve">   1 C.O. ( 10+8 L.Sc. Einaudi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0  MATERIE LETTERARI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CL.AUGUSTA</w:t>
        <w:tab/>
        <w:t xml:space="preserve">         1 C.O. (9+9 ITC Augusta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ROSOLINI</w:t>
        <w:tab/>
        <w:t xml:space="preserve">         1 C.O. ( 10+8 ITI  Pachino seral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A  SR  Carcere </w:t>
        <w:tab/>
        <w:t xml:space="preserve">  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Carcere AUGUSTA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Carcere AUGUSTA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1 C.O. (10+7 ITG carcere Augusta)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      1 C.O. ( 12+7 IPA Palazzol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 xml:space="preserve">         1 C.O. ( 11+7 IPSIA  Not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 SR</w:t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VOLA serale </w:t>
        <w:tab/>
        <w:t xml:space="preserve">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SR  serale</w:t>
        <w:tab/>
        <w:t xml:space="preserve">         7 ORE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 IUVARA SR</w:t>
        <w:tab/>
        <w:t xml:space="preserve">         1 C.O. ( 16+2 ITG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ORTINO 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ROSOLINI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051  MATERIE LETTERARIE E LATIN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CL. PALAZZOLO</w:t>
        <w:tab/>
        <w:t xml:space="preserve">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SC. CANICATTINI 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 AVOLA</w:t>
        <w:tab/>
        <w:t xml:space="preserve">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1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AUGUSTA         (9+3) = 12 ORE   s.e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CANICATTINI   1 CAT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2   MATERIE LETTERARIE LATINO E GRE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 CL. LENTINI</w:t>
        <w:tab/>
        <w:t xml:space="preserve">  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  LENTINI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 LENTINI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6  NAVIGAZIO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N   SR</w:t>
        <w:tab/>
        <w:tab/>
        <w:t xml:space="preserve">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N   SR</w:t>
        <w:tab/>
        <w:tab/>
        <w:t xml:space="preserve">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7 SCIENZA DEGLI ALIMENTI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CHINO</w:t>
        <w:tab/>
        <w:t xml:space="preserve">     1 C.O. ( 14+4 IPA Avola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LAZZOLO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LENTINI               1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. F.di Svevia  SR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8  SCIENZE  AGRARI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LENTINI</w:t>
        <w:tab/>
        <w:t xml:space="preserve">     9 ORE   s.es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</w:t>
        <w:tab/>
        <w:tab/>
        <w:t xml:space="preserve">     9 ORE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60  SCIENZE  NATURALI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C FRANCOFONTE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ROSOLINI Serale       1 C.O. ( 9+6 IPA Rosolini +3 IPA  Pachino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              9 ORE  s. e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 PACHINO</w:t>
        <w:tab/>
        <w:t xml:space="preserve">        1 C.O.  ( 12+6 IPC Rosolini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  AUGUSTA</w:t>
        <w:tab/>
        <w:t xml:space="preserve">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O61  STORIA DELL’ART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SR</w:t>
        <w:tab/>
        <w:tab/>
        <w:t xml:space="preserve">         9 ORE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 SR</w:t>
        <w:tab/>
        <w:tab/>
        <w:t xml:space="preserve">         1 C.O.  ( 9+8 L. Cl Augusta +2 Ist. Arte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65  TECNICA FOTOGRAF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C   SR </w:t>
        <w:tab/>
        <w:tab/>
        <w:t xml:space="preserve">       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1  TECNOLOGIA E DISEGNO TECN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SORTINO</w:t>
        <w:tab/>
        <w:tab/>
        <w:t xml:space="preserve"> 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2  TOPOGRAFIA E DISEGNO TOPOGRAFICO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         1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IUVARA SR serale  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6   TRATTAMENTO   TEST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 IUVARA  SR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    1 C.O.  ( 15 +3  IPC SR 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246 LINGUA E CIVILTA’ FRANC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    1 C.O. ( 13+6 IPA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FRANCOFONTE    1 C.O. ( 11+7 ITC Lentini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LAZZOLO</w:t>
        <w:tab/>
        <w:t xml:space="preserve">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PALAZZOLO       8 ORE   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346 LINGUA E CIVILTA’ INGL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A LENTINI</w:t>
        <w:tab/>
        <w:t xml:space="preserve"> </w:t>
        <w:tab/>
        <w:t xml:space="preserve">       1 C.O. (14+4 ITI Carlentini  seral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 1 C.O.(15+3 L.Art. Lentini)  </w:t>
      </w:r>
      <w:r>
        <w:rPr>
          <w:rFonts w:cs="Times New Roman" w:ascii="Times New Roman" w:hAnsi="Times New Roman"/>
          <w:b/>
          <w:sz w:val="24"/>
        </w:rPr>
        <w:t xml:space="preserve"> 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 Serale      1 C.O. ( 13+5 IPARosolini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FRANCOFONTE  1 C.O. ( 8+9 L. Sc. Francofont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1 C.O. ( 10+3 ITI Carlentini  serale +3 L.Cl Augusta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I PACHINO SERALE  1 C.O. (12+7 ITI Pachino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CHINO serale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 NOTO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SR  serale</w:t>
        <w:tab/>
        <w:tab/>
        <w:t xml:space="preserve">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LENTINI</w:t>
        <w:tab/>
        <w:t xml:space="preserve">       9 ORE   s.es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CHINO</w:t>
        <w:tab/>
        <w:t xml:space="preserve">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546  LINGUA E CIVILTA’ TEDES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CL.PALAZZOLO</w:t>
        <w:tab/>
        <w:t xml:space="preserve">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1C.O. ( 12+4 ITC Rizza seral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ROSOLINI</w:t>
        <w:tab/>
        <w:t xml:space="preserve">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2 CONVERSAZIONE IN LINGUA  INGL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 AUGUSTA</w:t>
        <w:tab/>
        <w:t xml:space="preserve">       1 C.O. ( 10+8 ITC Rizza SR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N  SIRACUSA              1 C.O. (17+1 ITN serale SR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4  CONVERSAZIONE IN LINGUA TEDES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ST. MAG.  SR </w:t>
        <w:tab/>
        <w:t xml:space="preserve">       1 C.O. ( 16+2 ITCRizza SR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50  ESERCITAZIONE AGRARI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carcere SR</w:t>
        <w:tab/>
        <w:t xml:space="preserve">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          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150  ESERCITAZIONE DI PORTINER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RIZZA  SR</w:t>
        <w:tab/>
        <w:tab/>
        <w:t>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ab/>
        <w:t>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40 LABORATORIO DI  CHIM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FERMI  SR</w:t>
        <w:tab/>
        <w:t xml:space="preserve">         1 C.O. (10+8 ITI Palazzol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     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ROSOLINI          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60 LABORATORIO DI ELETTRON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 SR</w:t>
        <w:tab/>
        <w:tab/>
        <w:t xml:space="preserve">     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 AUGUSTA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70  LABORATORIO DI ELETTROTEC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AUGUSTA  SERALE 1 CATT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90  LABORATORIO DI FIS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PALAZZOLO</w:t>
        <w:tab/>
        <w:t xml:space="preserve">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I ROSOLINI </w:t>
        <w:tab/>
        <w:t xml:space="preserve">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00  LABORATORIO DI INFORMATICA GESTIONAL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INSOLERA  SR</w:t>
        <w:tab/>
        <w:t xml:space="preserve">     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20  LABORATORIO MECCANICO TECNOLOG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I SORTINO  </w:t>
        <w:tab/>
        <w:t xml:space="preserve">          9 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50 LABORATORIO DI TECNICA MICROBIOLOGIC</w:t>
        <w:tab/>
        <w:t>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 SR</w:t>
        <w:tab/>
        <w:tab/>
        <w:t xml:space="preserve">          1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500</w:t>
        <w:tab/>
        <w:t xml:space="preserve"> TEC.DEI SERV.ED ESERC.PRATICHE DI CUCIN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C LENTINI </w:t>
        <w:tab/>
        <w:t xml:space="preserve">           1 CATT.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ALB CARCERE NOTO 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LENTINI</w:t>
        <w:tab/>
        <w:t xml:space="preserve">    </w:t>
        <w:tab/>
        <w:t xml:space="preserve">           1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NOTO          1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520   TECNICA DEI SERVIZI E PRATICA OPERATIVA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A  PACHINO </w:t>
        <w:tab/>
        <w:tab/>
        <w:t xml:space="preserve">I C.O. ( 15+ 3 IPALB Carcere  NOTO)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3:00Z</dcterms:created>
  <dc:creator>Ministero Pubblica Istruzione</dc:creator>
  <dc:description/>
  <cp:keywords/>
  <dc:language>en-US</dc:language>
  <cp:lastModifiedBy>Carmelo</cp:lastModifiedBy>
  <cp:lastPrinted>2008-08-01T12:23:00Z</cp:lastPrinted>
  <dcterms:modified xsi:type="dcterms:W3CDTF">2008-08-05T07:53:00Z</dcterms:modified>
  <cp:revision>2</cp:revision>
  <dc:subject/>
  <dc:title> </dc:title>
</cp:coreProperties>
</file>