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-50800</wp:posOffset>
            </wp:positionV>
            <wp:extent cx="1038225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ELENCO POSTI DISPONIBILI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Profilo Professionale  </w:t>
            </w:r>
            <w:r>
              <w:rPr>
                <w:b/>
                <w:sz w:val="16"/>
                <w:szCs w:val="16"/>
              </w:rPr>
              <w:t>ASS. AMMINISTRATIVI</w:t>
            </w:r>
            <w:r>
              <w:rPr>
                <w:b/>
                <w:sz w:val="22"/>
                <w:szCs w:val="22"/>
              </w:rPr>
              <w:t xml:space="preserve"> - Dopo le immissioni in ruol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NNO  SCOLASTICO     2008/200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 Terr. -  </w:t>
            </w:r>
            <w:r>
              <w:rPr>
                <w:sz w:val="16"/>
                <w:szCs w:val="16"/>
              </w:rPr>
              <w:t>Scuola media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18"/>
                <w:szCs w:val="18"/>
              </w:rPr>
              <w:t>Von Platen”</w:t>
            </w:r>
            <w:r>
              <w:rPr>
                <w:sz w:val="22"/>
                <w:szCs w:val="22"/>
              </w:rPr>
              <w:t xml:space="preserve">  Siracus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 Terr. – </w:t>
            </w:r>
            <w:r>
              <w:rPr>
                <w:sz w:val="18"/>
                <w:szCs w:val="18"/>
              </w:rPr>
              <w:t>2° Ist. Sup. Augusta</w:t>
            </w:r>
            <w:r>
              <w:rPr>
                <w:sz w:val="22"/>
                <w:szCs w:val="22"/>
              </w:rPr>
              <w:t xml:space="preserve"> -   </w:t>
            </w:r>
            <w:r>
              <w:rPr>
                <w:b/>
                <w:sz w:val="22"/>
                <w:szCs w:val="22"/>
              </w:rPr>
              <w:t>al 30/06/09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troTerr.-</w:t>
            </w:r>
            <w:r>
              <w:rPr>
                <w:sz w:val="18"/>
                <w:szCs w:val="18"/>
              </w:rPr>
              <w:t>4°I. C. “Marconi”  Lent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 30/06/09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“                “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Circolo Didattico di Avol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ircolo Didattico “ Radice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“ G. Pascoli “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“                “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“            “                “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“            “                “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“            “                “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“ 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 Ist. Compr. “ Archia “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 “         “        “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        “         “        “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,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“Corbino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° Ist. Compr. Buccheri-Busce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Compr.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Compr.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 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 Compr.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 Compr. “D.Costa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. “P.di Napoli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      “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° I.C. di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“       “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“       “       “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I.C. di Priolo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.C. di Lentini “ G.Marcon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“          “         “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“          “         “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“          “         “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Piazza Ma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“          “         “             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“A.Moncad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ceo Classico “Gargall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Sup.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  “          “         “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Sup. “Quintiliano 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“           “    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.Scient. “ Vittorini “ Lentini    </w:t>
            </w:r>
            <w:r>
              <w:rPr>
                <w:b/>
                <w:sz w:val="22"/>
                <w:szCs w:val="22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Scient.. “O.M. Corbino“ 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berghiero “Federico II di Svevia”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“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“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“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I.A.  “ Calaps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D’ Arte 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              “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Sup. “Pier Luigi Nervi“Lent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Il FUNZIONARIO AMMINISTRATIV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3:00Z</dcterms:created>
  <dc:creator>M.I.U.R.</dc:creator>
  <dc:description/>
  <cp:keywords/>
  <dc:language>en-US</dc:language>
  <cp:lastModifiedBy>Carmelo</cp:lastModifiedBy>
  <cp:lastPrinted>2008-07-24T17:51:00Z</cp:lastPrinted>
  <dcterms:modified xsi:type="dcterms:W3CDTF">2008-08-04T09:53:00Z</dcterms:modified>
  <cp:revision>2</cp:revision>
  <dc:subject/>
  <dc:title>                                                                                                   </dc:title>
</cp:coreProperties>
</file>