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858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INISTERO DELL’ISTRUZIONE, DELL’UNIVERSITA’ e DELLA RICER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SICILIA- DIREZIONE GENER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 SIRACU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z. III - Personale A.T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O POSTI DISPONIBILI  - PROF.LO PROFESSIONALE  DIR. SERV. GEN. e AMM Dopo le immissioni in ruo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   2008-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ELENCO       SEDI                                                                         FIRMA                                                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tbl>
      <w:tblPr>
        <w:tblW w:w="11683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7"/>
        <w:gridCol w:w="874"/>
        <w:gridCol w:w="3439"/>
        <w:gridCol w:w="1363"/>
      </w:tblGrid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IRCOLO DID. “JUDICA” - PALAZZOLO ACREID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Posto assegnato a ruolo il 24.07.2008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IRC.DID. di FRANCOFONT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°   IST. COMPR  -    CARLENTIN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°   IST. COMPR  -    CARLENTIN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Posto assegnato a ruolo il 24.07.2008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°   IST. COMPR   -   AUGUST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sz w:val="22"/>
                <w:szCs w:val="22"/>
              </w:rPr>
              <w:t>Posto assegnato a ruolo il 24.07.2008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°   IST. COMPR  -    PORTOPALO di Capo Passer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7" w:right="-41" w:firstLine="217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sz w:val="22"/>
                <w:szCs w:val="22"/>
              </w:rPr>
              <w:t>Posto assegnato a ruolo il 24.07.2008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°   IST. COMPR   -   PACHIN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7" w:right="-41" w:firstLine="217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sz w:val="22"/>
                <w:szCs w:val="22"/>
              </w:rPr>
              <w:t>Posto assegnato a ruolo il 24.07.2008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  I.T.C.  “ Alaimo “- LENTIN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sz w:val="22"/>
                <w:szCs w:val="22"/>
              </w:rPr>
              <w:t>Posto assegnato a ruolo il 24.07.2008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“ Pier luigi Nervi “ LENTIN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Sup. “ Moncada  “ LENTIN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Il Funzionario Amministrativ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</w:t>
      </w:r>
      <w:r>
        <w:rPr>
          <w:b w:val="false"/>
          <w:sz w:val="28"/>
        </w:rPr>
        <w:t>Dott.ssa Fiorella Catera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53:00Z</dcterms:created>
  <dc:creator>M.I.U.R.</dc:creator>
  <dc:description/>
  <cp:keywords/>
  <dc:language>en-US</dc:language>
  <cp:lastModifiedBy>Carmelo</cp:lastModifiedBy>
  <dcterms:modified xsi:type="dcterms:W3CDTF">2008-08-04T09:53:00Z</dcterms:modified>
  <cp:revision>2</cp:revision>
  <dc:subject/>
  <dc:title> </dc:title>
</cp:coreProperties>
</file>