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/>
        <w:t>Prot.n. 2468                                                                                                          Siracusa, 26/09/2008</w:t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>
          <w:sz w:val="22"/>
          <w:szCs w:val="22"/>
        </w:rPr>
      </w:pPr>
      <w:r>
        <w:rPr/>
        <w:t xml:space="preserve">          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 propri decreti n.1102 del 17 /07/2008 e n.1383 del 23/07/2008 con i quali si è proceduto rispettivamente alla ripartizione, fra i diversi ordini e gradi di scuola, del contingente dei posti destinati alla provincia di Siracusa per l’a.s. 2008/09 ai fini delle assunzioni con rapporto di lavoro a tempo indeterminato, e successivamente alla rettifica di tale ripartizione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IFICATA</w:t>
      </w:r>
      <w:r>
        <w:rPr>
          <w:sz w:val="22"/>
          <w:szCs w:val="22"/>
        </w:rPr>
        <w:t xml:space="preserve"> la ripartizione dei posti effettuata negli anni scolastici precedenti tra graduatorie dei concorsi per esami e titoli e graduatorie ad esaurimento al fine di effettuare le necessarie compensazioni, anche con riferimento all’eventuale ripartizione dei posti dispari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O  </w:t>
      </w:r>
      <w:r>
        <w:rPr>
          <w:sz w:val="22"/>
          <w:szCs w:val="22"/>
        </w:rPr>
        <w:t xml:space="preserve">che è stato </w:t>
      </w:r>
      <w:r>
        <w:rPr>
          <w:color w:val="000000"/>
          <w:sz w:val="22"/>
          <w:szCs w:val="22"/>
        </w:rPr>
        <w:t xml:space="preserve"> assunto a tempo indeterminato anche in provincia diversa personale del comparto Scuola già di ruolo in questa provincia e che , pertanto, ai sensi del punto A.13 della nota del MIUR prot.n. 11689 dell’11/07/2008 è necessario effettuare per la scuola dell’infanzia e per le classi di concorso AD00 (sostegno udito scuola media), A043, A047 e A346 le seguenti ulteriori assunzioni nel ruolo, posto, classe di concorso  lasciato libero dagli interessati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Scuola dell’INFANZIA</w:t>
      </w:r>
      <w:r>
        <w:rPr>
          <w:color w:val="000000"/>
          <w:sz w:val="22"/>
          <w:szCs w:val="22"/>
        </w:rPr>
        <w:t xml:space="preserve">  -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numero dei </w:t>
      </w:r>
      <w:r>
        <w:rPr>
          <w:b/>
          <w:color w:val="000000"/>
          <w:sz w:val="22"/>
          <w:szCs w:val="22"/>
        </w:rPr>
        <w:t>posti comuni</w:t>
      </w:r>
      <w:r>
        <w:rPr>
          <w:color w:val="000000"/>
          <w:sz w:val="22"/>
          <w:szCs w:val="22"/>
        </w:rPr>
        <w:t xml:space="preserve"> viene incrementato di n. 2 unità ed il contingente complessivo pass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 35  a 37  posti ( di cui 35 assegnati dal MIUR e 2 attuale incremento) ripartiti </w:t>
      </w:r>
      <w:r>
        <w:rPr>
          <w:sz w:val="22"/>
          <w:szCs w:val="22"/>
        </w:rPr>
        <w:t>come segue fra le due diverse procedure concorsuali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corso esami e titoli         18  posti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uatoria ad esaurimento  19  posti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2) il numero dei </w:t>
      </w:r>
      <w:r>
        <w:rPr>
          <w:b/>
          <w:sz w:val="22"/>
          <w:szCs w:val="22"/>
        </w:rPr>
        <w:t>posti di sostegno psicofisici</w:t>
      </w:r>
      <w:r>
        <w:rPr>
          <w:sz w:val="22"/>
          <w:szCs w:val="22"/>
        </w:rPr>
        <w:t xml:space="preserve"> viene incrementato di n. 1 unità ed il contingente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plessivo passa da  0  a  1 posto assegnato alla graduatoria ad esaurimento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  <w:sz w:val="22"/>
          <w:szCs w:val="22"/>
        </w:rPr>
        <w:t>- Scuola secondaria di 1° GRADO</w:t>
      </w:r>
      <w:r>
        <w:rPr>
          <w:color w:val="000000"/>
          <w:sz w:val="22"/>
          <w:szCs w:val="22"/>
        </w:rPr>
        <w:t xml:space="preserve">  -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D00 (sostegno udito) -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numero dei </w:t>
      </w:r>
      <w:r>
        <w:rPr>
          <w:b/>
          <w:color w:val="000000"/>
          <w:sz w:val="22"/>
          <w:szCs w:val="22"/>
        </w:rPr>
        <w:t xml:space="preserve">posti </w:t>
      </w:r>
      <w:r>
        <w:rPr>
          <w:color w:val="000000"/>
          <w:sz w:val="22"/>
          <w:szCs w:val="22"/>
        </w:rPr>
        <w:t xml:space="preserve"> viene incrementato di n. 1 unità ed il contingente complessivo passa  da 1  a 2  posti  ( di cui 1 assegnati dal MIUR ed 1 attuale incremento)    ripartiti </w:t>
      </w:r>
      <w:r>
        <w:rPr>
          <w:sz w:val="22"/>
          <w:szCs w:val="22"/>
        </w:rPr>
        <w:t>come segue fra  le due diverse procedure concorsuali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corso esami e titoli         1  posti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uatoria ad esaurimento  1  posti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043</w:t>
      </w:r>
      <w:r>
        <w:rPr>
          <w:sz w:val="22"/>
          <w:szCs w:val="22"/>
        </w:rPr>
        <w:t xml:space="preserve">  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numero dei </w:t>
      </w:r>
      <w:r>
        <w:rPr>
          <w:b/>
          <w:color w:val="000000"/>
          <w:sz w:val="22"/>
          <w:szCs w:val="22"/>
        </w:rPr>
        <w:t xml:space="preserve">posti </w:t>
      </w:r>
      <w:r>
        <w:rPr>
          <w:color w:val="000000"/>
          <w:sz w:val="22"/>
          <w:szCs w:val="22"/>
        </w:rPr>
        <w:t xml:space="preserve"> viene incrementato di n. 1 unità ed il contingente complessivo pass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da 10  a 13  posti  ( di cui 10 assegnati dal MIUR,  2 non utilizzati in altre classi di concorso ed 1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attuale incremento)    ripartiti </w:t>
      </w:r>
      <w:r>
        <w:rPr>
          <w:sz w:val="22"/>
          <w:szCs w:val="22"/>
        </w:rPr>
        <w:t>come segue fra  le due diverse procedure concorsuali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corso esami e titoli         6  posti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uatoria ad esaurimento  7  posti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  <w:sz w:val="22"/>
          <w:szCs w:val="22"/>
        </w:rPr>
        <w:t>- Scuola secondaria di 2° GRADO</w:t>
      </w:r>
      <w:r>
        <w:rPr>
          <w:color w:val="000000"/>
          <w:sz w:val="22"/>
          <w:szCs w:val="22"/>
        </w:rPr>
        <w:t xml:space="preserve">  -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047</w:t>
      </w:r>
      <w:r>
        <w:rPr>
          <w:sz w:val="22"/>
          <w:szCs w:val="22"/>
        </w:rPr>
        <w:t xml:space="preserve">  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numero dei </w:t>
      </w:r>
      <w:r>
        <w:rPr>
          <w:b/>
          <w:color w:val="000000"/>
          <w:sz w:val="22"/>
          <w:szCs w:val="22"/>
        </w:rPr>
        <w:t xml:space="preserve">posti </w:t>
      </w:r>
      <w:r>
        <w:rPr>
          <w:color w:val="000000"/>
          <w:sz w:val="22"/>
          <w:szCs w:val="22"/>
        </w:rPr>
        <w:t xml:space="preserve"> viene incrementato di n. 1 unità ed il contingente complessivo passa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da 1  a 2  posti ripartiti </w:t>
      </w:r>
      <w:r>
        <w:rPr>
          <w:sz w:val="22"/>
          <w:szCs w:val="22"/>
        </w:rPr>
        <w:t>come segue fra   le due diverse procedure concorsuali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corso esami e titoli         1  posti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uatoria ad esaurimento  1  posti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’operazione è  stata, ovviamente, effettuata tenendo presente l’esigenza di non creare soprannumero e, quindi, nel limite dei posti disponibili in organico di diritto e qualora non sussistano situazioni di esuber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 che nel corso delle operazioni di nomine a tempo indeterminato la graduatoria del concorso per esami e titoli - </w:t>
      </w:r>
      <w:r>
        <w:rPr>
          <w:b/>
          <w:sz w:val="22"/>
          <w:szCs w:val="22"/>
        </w:rPr>
        <w:t>cl.conc. A013</w:t>
      </w:r>
      <w:r>
        <w:rPr>
          <w:sz w:val="22"/>
          <w:szCs w:val="22"/>
        </w:rPr>
        <w:t xml:space="preserve"> - è stata esaurita,   il posto  non utilizzato per tale  procedura  viene, pertanto assegnato alla graduatoria ad esaurimento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VERIFICATA , </w:t>
      </w:r>
      <w:r>
        <w:rPr>
          <w:sz w:val="22"/>
          <w:szCs w:val="22"/>
        </w:rPr>
        <w:t xml:space="preserve">al fine di una corretta assegnazione del posto dispari, la ripartizione dei posti effettuata negli anni scolastici precedenti tra graduatorie dei concorsi per esami e titoli e graduatorie per soli titoli ed accertato che per la classe di concorso </w:t>
      </w:r>
      <w:r>
        <w:rPr>
          <w:b/>
          <w:sz w:val="22"/>
          <w:szCs w:val="22"/>
        </w:rPr>
        <w:t>C260</w:t>
      </w:r>
      <w:r>
        <w:rPr>
          <w:sz w:val="22"/>
          <w:szCs w:val="22"/>
        </w:rPr>
        <w:t xml:space="preserve"> il posto dispari deve essere assegnato alla graduatoria ad esaurimento e non alla graduatoria del concorso per esami e titoli. Conseguentemente per tale classe di concorso la ripartizione del contingente dei posti deve essere così rideterminata :</w:t>
      </w:r>
    </w:p>
    <w:p>
      <w:pPr>
        <w:pStyle w:val="TextBody"/>
        <w:rPr/>
      </w:pPr>
      <w:r>
        <w:rPr>
          <w:b/>
          <w:sz w:val="22"/>
          <w:szCs w:val="22"/>
        </w:rPr>
        <w:t>C260</w:t>
      </w:r>
      <w:r>
        <w:rPr>
          <w:sz w:val="22"/>
          <w:szCs w:val="22"/>
        </w:rPr>
        <w:t xml:space="preserve"> :   0 posti al concorso per esami e titoli - 1 posto alla graduatoria ad esaurimento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 che nel corso delle operazioni di nomine a tempo indeterminato sono state esaurite, per rinuncia degli aspiranti inclusi, le graduatorie ad esaurimento relative alle classi di concorso AD77 ( 1 posto da ridistribuire)  e AL77 ( 1 posto da ridistribuire),  i 2 posti  non utilizzati per le assunzioni nelle predette classi di concorso di strumento musicale vengono ridistribuiti ed </w:t>
      </w:r>
      <w:r>
        <w:rPr>
          <w:b/>
          <w:sz w:val="22"/>
          <w:szCs w:val="22"/>
        </w:rPr>
        <w:t>assegnati in più</w:t>
      </w:r>
      <w:r>
        <w:rPr>
          <w:sz w:val="22"/>
          <w:szCs w:val="22"/>
        </w:rPr>
        <w:t xml:space="preserve">  alla classe di concorso </w:t>
      </w:r>
      <w:r>
        <w:rPr>
          <w:b/>
          <w:sz w:val="22"/>
          <w:szCs w:val="22"/>
        </w:rPr>
        <w:t>A059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l cui contingente complessivo passa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 7  a 10 ( di cui 7 assegnati dal MIUR,  1 non utilizzato in altre classi di concorso e già ridistribuito alla A059 con decreto n.1383 del 23/7/2008 ed ulteriori 2   attuale posti non utilizzati per la AD77 E AL77) ripartiti </w:t>
      </w:r>
      <w:r>
        <w:rPr>
          <w:sz w:val="22"/>
          <w:szCs w:val="22"/>
        </w:rPr>
        <w:t>come segue fra le due diverse procedure concorsuali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ncorso esami e titoli         5  posti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uatoria ad esaurimento  5  posti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RITENUTA</w:t>
      </w:r>
      <w:r>
        <w:rPr>
          <w:sz w:val="22"/>
          <w:szCs w:val="22"/>
        </w:rPr>
        <w:t xml:space="preserve"> la necessità, limitatamente alla scuola dell’infanzia ed  alle classi di concorso </w:t>
      </w:r>
      <w:r>
        <w:rPr>
          <w:caps/>
          <w:sz w:val="22"/>
          <w:szCs w:val="22"/>
        </w:rPr>
        <w:t>Ad77, Al77</w:t>
      </w:r>
      <w:r>
        <w:rPr>
          <w:sz w:val="22"/>
          <w:szCs w:val="22"/>
        </w:rPr>
        <w:t>, A043, A059, A013, A047 e C260 ,  di procedere ad una diversa  ripartizione dei posti assegnati a questa provincia per l’assunzione a tempo indeterminato di personale docente  per l’a.s. 2008/09, a modifica della ripartizione già disposta con i  precedenti decreti n.1102 del 17 /07/2008 e n. 1383 del 23/07/2008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 quanto in premessa indicato ed a parziale modifica dei precedenti decreti n.1102 del 17 /07/2008 e n. 1383 del 23/07/2008, il contingente dei posti assegnati a questa provincia per l’assunzione a tempo indeterminato di personale docente  per l’a.s. 2008/09, è ripartito tra le due diverse procedure concorsuali – concorsi per titoli ed esami e graduatorie ad esaurimento, così come risulta dall’allegato prospetto che costituisce parte integrante del presente provvedimento, che risulta modificato limitatamente alla scuola dell’infanzia ed  alle classi di concorso </w:t>
      </w:r>
      <w:r>
        <w:rPr>
          <w:caps/>
          <w:sz w:val="22"/>
          <w:szCs w:val="22"/>
        </w:rPr>
        <w:t>Ad77, Al77</w:t>
      </w:r>
      <w:r>
        <w:rPr>
          <w:sz w:val="22"/>
          <w:szCs w:val="22"/>
        </w:rPr>
        <w:t>, A043, A059, A013, A047 e C26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Giuseppe Italia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l Direttore Generale dell’Ufficio Scolastico Regionale per la Sicilia - </w:t>
      </w:r>
      <w:r>
        <w:rPr>
          <w:b/>
          <w:b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sz w:val="20"/>
          <w:szCs w:val="20"/>
        </w:rPr>
        <w:t xml:space="preserve">All’U.R.P. - All’Albo - </w:t>
      </w:r>
      <w:r>
        <w:rPr>
          <w:b/>
          <w:bCs/>
          <w:sz w:val="20"/>
          <w:szCs w:val="20"/>
          <w:u w:val="single"/>
        </w:rPr>
        <w:t>Sede</w:t>
      </w:r>
    </w:p>
    <w:p>
      <w:pPr>
        <w:pStyle w:val="Normal"/>
        <w:rPr/>
      </w:pPr>
      <w:r>
        <w:rPr>
          <w:sz w:val="20"/>
          <w:szCs w:val="20"/>
        </w:rPr>
        <w:t xml:space="preserve">Alle OO.SS. del Comparto Scuola - </w:t>
      </w:r>
      <w:r>
        <w:rPr>
          <w:b/>
          <w:bCs/>
          <w:sz w:val="20"/>
          <w:szCs w:val="20"/>
          <w:u w:val="single"/>
        </w:rPr>
        <w:t>Loro Sedi</w:t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2:00Z</dcterms:created>
  <dc:creator>Pippo </dc:creator>
  <dc:description/>
  <cp:keywords/>
  <dc:language>en-US</dc:language>
  <cp:lastModifiedBy>M.I.U.R.</cp:lastModifiedBy>
  <cp:lastPrinted>2008-09-26T09:28:00Z</cp:lastPrinted>
  <dcterms:modified xsi:type="dcterms:W3CDTF">2008-09-26T07:29:00Z</dcterms:modified>
  <cp:revision>29</cp:revision>
  <dc:subject/>
  <dc:title> </dc:title>
</cp:coreProperties>
</file>