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enco delle unità di personale collocate in pensione dal 1° settembre 2009 aggiornato alla data del 28/04/2009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350</wp:posOffset>
                </wp:positionV>
                <wp:extent cx="2393950" cy="8985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898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322"/>
                            </w:tblGrid>
                            <w:tr>
                              <w:trPr/>
                              <w:tc>
                                <w:tcPr>
                                  <w:tcW w:w="3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ERSONAL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SGA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ss.Amm.vi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ss.Tecnici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ll.Scolastici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ENTI INFANZIA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ENTI PRIMARIA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6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 di cui n.1 ins.religion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OCEN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° GR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028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030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032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033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043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059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245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345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OCEN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° GR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017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019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020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025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029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034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035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039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042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047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049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050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05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052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060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075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076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246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346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050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110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240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270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320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615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pt;height:707.5pt;mso-wrap-distance-left:7.05pt;mso-wrap-distance-right:7.05pt;mso-wrap-distance-top:0pt;mso-wrap-distance-bottom:0pt;margin-top:-0.5pt;mso-position-vertical-relative:text;margin-left:17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322"/>
                      </w:tblGrid>
                      <w:tr>
                        <w:trPr/>
                        <w:tc>
                          <w:tcPr>
                            <w:tcW w:w="3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ERSONA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SGA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s.Amm.vi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s.Tecnici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ll.Scolastici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ENTI INFANZIA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ENTI PRIMARIA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6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 di cui n.1 ins.religion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OCEN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° GR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028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030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032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033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043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059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245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345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OCEN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° GR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017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019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020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025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029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034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035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039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042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047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049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050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05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052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060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075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076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246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346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050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110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240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270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320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615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6:02:00Z</dcterms:created>
  <dc:creator>M.I.U.R.</dc:creator>
  <dc:description/>
  <cp:keywords/>
  <dc:language>en-US</dc:language>
  <cp:lastModifiedBy>Melo</cp:lastModifiedBy>
  <dcterms:modified xsi:type="dcterms:W3CDTF">2009-04-28T16:02:00Z</dcterms:modified>
  <cp:revision>2</cp:revision>
  <dc:subject/>
  <dc:title>Elenco delle unità di personale collocate in pensione dal 1° settembre 2009 aggiornato alla data del 28/04/2009</dc:title>
</cp:coreProperties>
</file>