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4"/>
          <w:szCs w:val="44"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i/>
          <w:i/>
          <w:sz w:val="44"/>
        </w:rPr>
      </w:pPr>
      <w:r>
        <w:rPr>
          <w:rFonts w:cs="Brush Script MT" w:ascii="Brush Script MT" w:hAnsi="Brush Script MT"/>
          <w:sz w:val="44"/>
        </w:rPr>
        <w:t xml:space="preserve">Ufficio Scolastico Regionale per la Sicilia - Direzione Generale </w:t>
      </w:r>
    </w:p>
    <w:p>
      <w:pPr>
        <w:pStyle w:val="Normal"/>
        <w:jc w:val="center"/>
        <w:rPr/>
      </w:pPr>
      <w:r>
        <w:rPr>
          <w:b/>
          <w:color w:val="000000"/>
          <w:sz w:val="26"/>
        </w:rPr>
        <w:t>UFFICIO SCOLASTICO PROVINCIALE DI SIRACUS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FFICIO ISTRUZIONE PRIMARI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t. n.</w:t>
        <w:tab/>
        <w:t xml:space="preserve"> 8491</w:t>
        <w:tab/>
        <w:tab/>
        <w:tab/>
        <w:tab/>
        <w:tab/>
        <w:tab/>
        <w:tab/>
        <w:t xml:space="preserve">      </w:t>
        <w:tab/>
        <w:t xml:space="preserve">                  Siracusa, 31.08.201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L  DIRIGENTE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VISTO </w:t>
      </w:r>
      <w:r>
        <w:rPr>
          <w:color w:val="000000"/>
          <w:sz w:val="24"/>
        </w:rPr>
        <w:t>il Contratto Collettivo Nazionale Integrativo concernente le utilizzazioni e le assegnazioni provvisorie del personale della scuola per l’anno scolastico 2010/2011, sottoscritto in data 15.07.2010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VISTO </w:t>
      </w:r>
      <w:r>
        <w:rPr>
          <w:color w:val="000000"/>
          <w:sz w:val="24"/>
        </w:rPr>
        <w:t>il Contratto Collettivo Decentrato Regionale stipulato in data 19.07.2010, riguardante la materia di cui sopra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VISTE </w:t>
      </w:r>
      <w:r>
        <w:rPr>
          <w:color w:val="000000"/>
          <w:sz w:val="24"/>
        </w:rPr>
        <w:t>le graduatorie degli insegnanti aspiranti all’assegnazione provvisoria nella scuola primaria per l’anno scolastico 2010/2011, pubblicate con decreto n. 8168-2 del 18.08.2010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VISTO </w:t>
      </w:r>
      <w:r>
        <w:rPr>
          <w:color w:val="000000"/>
          <w:sz w:val="24"/>
        </w:rPr>
        <w:t>il proprio decreto prot. n. 8377-2 del 24.08.2010 con il quale sono stati disposti gli utilizzi e le assegnazioni provvisorie su posti di sostegno nella scuola primaria per l’anno scolastico 2010/2011;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 xml:space="preserve">ESAMINATO </w:t>
      </w:r>
      <w:r>
        <w:rPr>
          <w:color w:val="000000"/>
          <w:sz w:val="24"/>
        </w:rPr>
        <w:t>il reclamo presentato dall’Ins. FORTUNA Graziella nata il 15.11.1962 SR nonché la documentazione allegata;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RILEVATO </w:t>
      </w:r>
      <w:r>
        <w:rPr>
          <w:color w:val="000000"/>
          <w:sz w:val="24"/>
        </w:rPr>
        <w:t>che a conclusione delle operazioni relative al personale docente a tempo indeterminato, ivi comprese le assegnazioni di sede ai neo immessi in ruolo, sono rimaste vuote sedi rientranti nelle preferenze espresse dall’interessata;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RITENUTO </w:t>
      </w:r>
      <w:r>
        <w:rPr>
          <w:color w:val="000000"/>
          <w:sz w:val="24"/>
        </w:rPr>
        <w:t>necessario procedere all’integrazione delle operazioni relative alle assegnazioni provvisorie interprovinciali, su posti di sostegno, nella scuola primaria per l’anno scolastico 2010/2011;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 I S P O N 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con effetto dal 01.09.2010, e solo per la durata dell’anno scolastico 2010/2011, l’assegnazione provvisoria interprovinciale nella scuola primaria su posto di sostegno minorati psicofisici dell’Ins. FORTUNA Graziella nata il 15.11.1962 SR – titolare nella Provincia di Asti – presso il 4° Istituto Comprensivo “Costa” di Augus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Il Dirigente Scolastico, della sede di servizio dell’insegnate interessata, è invitato a notificare la sede di destinazione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956" w:firstLine="708"/>
        <w:jc w:val="both"/>
        <w:rPr/>
      </w:pP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IL DIRIGENTE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 xml:space="preserve">          (Dott. Giuseppe Italia)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i Sigg. Dirigenti Scolastici della Provincia</w:t>
        <w:tab/>
        <w:tab/>
      </w: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ll’Albo</w:t>
        <w:tab/>
        <w:tab/>
        <w:tab/>
        <w:tab/>
        <w:tab/>
        <w:tab/>
        <w:tab/>
      </w:r>
      <w:r>
        <w:rPr>
          <w:b/>
          <w:color w:val="000000"/>
          <w:sz w:val="24"/>
          <w:szCs w:val="24"/>
          <w:u w:val="single"/>
        </w:rPr>
        <w:t>Sede</w:t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e,p.c.</w:t>
        <w:tab/>
        <w:t>All’Ufficio Scolastico Regionale per la Sicilia</w:t>
        <w:tab/>
        <w:tab/>
      </w:r>
      <w:r>
        <w:rPr>
          <w:b/>
          <w:color w:val="000000"/>
          <w:sz w:val="24"/>
          <w:szCs w:val="24"/>
          <w:u w:val="single"/>
        </w:rPr>
        <w:t>Palermo</w:t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color w:val="000000"/>
          <w:sz w:val="24"/>
          <w:szCs w:val="24"/>
        </w:rPr>
        <w:tab/>
      </w:r>
      <w:r>
        <w:rPr>
          <w:b/>
          <w:sz w:val="24"/>
        </w:rPr>
        <w:t>Ai Dirigente dell’U.S.P.</w:t>
        <w:tab/>
        <w:tab/>
        <w:tab/>
        <w:tab/>
        <w:tab/>
      </w:r>
      <w:r>
        <w:rPr>
          <w:b/>
          <w:sz w:val="24"/>
          <w:u w:val="single"/>
        </w:rPr>
        <w:t>Asti</w:t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42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Alle Organizzazioni Sindacali della Provincia</w:t>
        <w:tab/>
        <w:tab/>
      </w:r>
      <w:r>
        <w:rPr>
          <w:b/>
          <w:color w:val="000000"/>
          <w:sz w:val="24"/>
          <w:szCs w:val="24"/>
          <w:u w:val="single"/>
        </w:rPr>
        <w:t>Loro Sedi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35:00Z</dcterms:created>
  <dc:creator>Ministero Pubblica Istruzione</dc:creator>
  <dc:description/>
  <cp:keywords/>
  <dc:language>en-US</dc:language>
  <cp:lastModifiedBy>M.I.U.R.</cp:lastModifiedBy>
  <cp:lastPrinted>2010-08-31T12:17:00Z</cp:lastPrinted>
  <dcterms:modified xsi:type="dcterms:W3CDTF">2010-08-31T10:50:00Z</dcterms:modified>
  <cp:revision>9</cp:revision>
  <dc:subject/>
  <dc:title> </dc:title>
</cp:coreProperties>
</file>