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STEMA INFORMATIVO DEL MINISTERO DELLA PUBBLICA ISTRUZIONE                                                        SS-13-HO-M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UOLA INFANZIA - ORGANICO DI DIRITTO A.S.   2008/09                                                                4/04/20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MPA DATI DI ORGANICO PER I CIRCOLI/ISTITUTI COMPRENSIVI DELL'U.S.P. (ORDINATA PER CODICE COMUNE)                PAG.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FFICIO SCOLASTICO PROVINCIALE DI SIRACUS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CODICE    !                              !COD! COD !   ALUNNI  ! ALUNNI!  SEZIONI  ! POSTI !    POSTI    ! TOT.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CIRCOLO/  ! DENOMINAZIONE                !DIS! COM !           ! SOST. !           !       !   SOSTEGNO  ! </w:t>
      </w:r>
      <w:r>
        <w:rPr>
          <w:sz w:val="18"/>
          <w:szCs w:val="18"/>
          <w:lang w:val="en-GB"/>
        </w:rPr>
        <w:t>POSTI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IST.COMP. !                              !   !     !   ON   OR !       !   ON   OR !       !  EH  CH  DH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!-----------!------------------------------!---!-----!-----------!-------!-----------!-------!-------------!-------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6200V! AUGUSTA 1' "G.PASCOLI"       !058!A494 !  123    - !    2  !    7    - !    14 !   1   -   - !    15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1400B! II DI AUGUSTA "CORBINO"      !058!A494 !  286    - !    -  !   11    - !    22 !   -   -   - !    22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0009! IC III DI AUGUSTA "S. TODARO"!058!A494 !  182    - !    3  !    9    - !    18 !   1   -   - !    19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1005! 4^I.C."D.COSTA"              !058!A494 !  178    - !    4  !    8    - !    16 !   -   -   - !    1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7004! I DI AUGUSTA "P.DI NAPOLI"   !058!A494 !  138    - !    2  !    6    - !    12 !   1   -   - !    13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1300N! PRIMO CIRCOLO "E.DE AMICIS"  !056!A522 !  275    - !    5  !   10    - !    20 !   -   1   - !    21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1400D! SECONDO CIRCOLO AVOLA        !056!A522 !  219    - !    3  !   12    - !    24 !   2   -   1 !    2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2001! I ISTIT.COMPRENSIVO "VITTORIN!056!A522 !   67    - !    2  !    3    - !     6 !   1   -   - !     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300R! II DI AVOLA                  !056!A522 !  148    - !    1  !    7    - !    14 !   -   -   - !    14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400L! III DI AVOLA                 !056!A522 !   79    - !    1  !    5    - !    10 !   1   -   - !    11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15007! IC BUCCHERI-BUSCEMI          !055!B237 !   92    - !    -  !    5    - !    10 !   -   -   - !    1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16003! 1 DI CANICATTINI BAGNI       !059!B603 !  171    - !    2  !    9    - !    18 !   1   -   - !    19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1900E! III DI CARLENTINI            !057!B787 !   95    - !    1  !    5    - !    10 !   -   -   - !    1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200A! II DI CARLENTINI             !057!B787 !  115    - !    2  !    5    - !    10 !   -   -   - !    1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3006! IC IST. COMPR. I DI CARLENTIN!057!B787 !  148    - !    -  !    6    - !    12 !   -   -   - !    12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000P! I I.C. FERLA "VALLE DELL'ANAP!055!D540 !   57    - !    -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100E! I DI FLORIDIA                !059!D636 !  194    - !    -  !    9    - !    18 !   -   -   - !    18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4002! IV DI FLORIDIA               !059!D636 !  225    - !    1  !    9    - !    18 !   1   -   - !    19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500T! II IST.C."A.VOLTA"           !059!D636 !   70    - !    1  !    3    - !     6 !   1   -   - !     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600N! III DI FLORIDIA              !059!D636 !  164    - !    1  !    9    - !    18 !   1   -   - !    19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2000R! CIRCOLO DI FRANCOFONTE       !057!D768 !  254    - !    2  !   10    - !    20 !   -   -   - !    2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STEMA INFORMATIVO DEL MINISTERO DELLA PUBBLICA ISTRUZIONE                                                        SS-13-HO-M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UOLA INFANZIA - ORGANICO DI DIRITTO A.S.   2008/09                                                                4/04/20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MPA DATI DI ORGANICO PER I CIRCOLI/ISTITUTI COMPRENSIVI DELL'U.S.P. (ORDINATA PER CODICE COMUNE)                PAG.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FFICIO SCOLASTICO PROVINCIALE DI SIRACUS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CODICE    !                              !COD! COD !   ALUNNI  ! ALUNNI!  SEZIONI  ! POSTI !    POSTI    ! TOT.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CIRCOLO/  ! DENOMINAZIONE                !DIS! COM !           ! SOST. !           !       !   SOSTEGNO  ! </w:t>
      </w:r>
      <w:r>
        <w:rPr>
          <w:sz w:val="18"/>
          <w:szCs w:val="18"/>
          <w:lang w:val="en-GB"/>
        </w:rPr>
        <w:t>POSTI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IST.COMP. !                              !   !     !   ON   OR !       !   ON   OR !       !  EH  CH  DH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!-----------!------------------------------!---!-----!-----------!-------!-----------!-------!-------------!-------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700D! I DI FRANCOFONTE             !057!D768 !   65    - !    -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500C! II DI LENTINI "NOTARO JACOPO"!057!E532 !  182    - !    3  !    8    - !    16 !   -   -   - !    1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36008! 1^I.C. LENTINI               !057!E532 !   64    - !    1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SRIC83800X! III DI LENTINI               !057!E532 !  </w:t>
      </w:r>
      <w:r>
        <w:rPr>
          <w:sz w:val="18"/>
          <w:szCs w:val="18"/>
          <w:lang w:val="en-GB"/>
        </w:rPr>
        <w:t>124    - !    1  !    6    - !    12 !   -   -   - !    12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SRIC852006! IV ISTIT. COMPR. ST. G.MARCON!057!E532 !   93    - !    1  !    5    - !    10 !   -   -   - !    10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SRIC83900Q! </w:t>
      </w:r>
      <w:r>
        <w:rPr>
          <w:sz w:val="18"/>
          <w:szCs w:val="18"/>
        </w:rPr>
        <w:t>II DI MELILLI SR             !058!F107 !  126    - !    1  !    6    - !    12 !   1   -   - !    13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000X! I DI MELILLI                 !058!F107 !  157    - !    -  !    9    - !    18 !   -   -   - !    18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5600D! II DI NOTO "MELODIA"         !056!F943 !  174    - !    2  !    8    - !    16 !   -   -   - !    1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57009! I DI NOTO "LITTARA"          !056!F943 !  153    - !    1  !    8    - !    16 !   -   -   1 !    1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SRIC858005! III DI NOTO "MAIORE"         !056!F943 !  </w:t>
      </w:r>
      <w:r>
        <w:rPr>
          <w:sz w:val="18"/>
          <w:szCs w:val="18"/>
          <w:lang w:val="en-GB"/>
        </w:rPr>
        <w:t>110    - !    1  !    5    - !    10 !   -   -   - !    10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SRIC859001! IV IST. COMPR. "G. AURISPA"  !056!F943 !  110    - !    3  !    7    - !    14 !   2   -   - !    16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SRIC84100Q! </w:t>
      </w:r>
      <w:r>
        <w:rPr>
          <w:sz w:val="18"/>
          <w:szCs w:val="18"/>
        </w:rPr>
        <w:t>III DI PACHINO               !056!G211 !  222    - !    2  !   10    - !    20 !   -   -   - !    2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300B! II DI PACHINO                !056!G211 !   61    - !    1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53002! I.C.S.PELLICO                !056!G211 !  118    - !    -  !    5    - !    10 !   -   -   - !    1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5500N! IV DI PACHINO                !056!G211 !   73    - !    1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2800B! CIRCOLO JUDICA DI PALAZZOLO A!055!G267 !  139    - !    -  !    6    - !    12 !   -   -   - !    12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5400T! I DI PALAZZOLO A.            !055!G267 !   51    - !    1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800E! II DI ROSOLINI "S.ALES"      !056!H574 !  133    - !    1  !    7    - !    14 !   -   -   - !    14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SRIC84900A! 1^ I.C. "S.CUORE" ROSOLINI   !056!H574 !  </w:t>
      </w:r>
      <w:r>
        <w:rPr>
          <w:sz w:val="18"/>
          <w:szCs w:val="18"/>
          <w:lang w:val="en-GB"/>
        </w:rPr>
        <w:t>182    - !    -  !    9    - !    18 !   -   -   - !    18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SRIC85000E! III I.C."E.DE CILLIS"        !056!H574 !  113    - !    1  !    6    - !    12 !   1   -   - !    13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SRIC85100A! </w:t>
      </w:r>
      <w:r>
        <w:rPr>
          <w:sz w:val="18"/>
          <w:szCs w:val="18"/>
        </w:rPr>
        <w:t>IV DI ROSOLINI "D'AMIC0      !056!H574 !  196    - !    2  !   10    - !    20 !   1   -   - !    21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STEMA INFORMATIVO DEL MINISTERO DELLA PUBBLICA ISTRUZIONE                                                        SS-13-HO-M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UOLA INFANZIA - ORGANICO DI DIRITTO A.S.   2008/09                                                                4/04/20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MPA DATI DI ORGANICO PER I CIRCOLI/ISTITUTI COMPRENSIVI DELL'U.S.P. (ORDINATA PER CODICE COMUNE)                PAG.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FFICIO SCOLASTICO PROVINCIALE DI SIRACUS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CODICE    !                              !COD! COD !   ALUNNI  ! ALUNNI!  SEZIONI  ! POSTI !    POSTI    ! TOT.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CIRCOLO/  ! DENOMINAZIONE                !DIS! COM !           ! SOST. !           !       !   SOSTEGNO  ! </w:t>
      </w:r>
      <w:r>
        <w:rPr>
          <w:sz w:val="18"/>
          <w:szCs w:val="18"/>
          <w:lang w:val="en-GB"/>
        </w:rPr>
        <w:t>POSTI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IST.COMP. !                              !   !     !   ON   OR !       !   ON   OR !       !  EH  CH  DH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!-----------!------------------------------!---!-----!-----------!-------!-----------!-------!-------------!-------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08006! SIRACUSA 3' "L.CAPUANA"      !059!I754 !  171    - !    5  !    8    - !    16 !   2   -   - !    18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60007! CD "SALVATORE RAITI"         !059!I754 !  289    - !    2  !   11    - !    22 !   1   -   - !    23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EE061003! 2'CIRCOLO "G.L. RADICE"SIRACU!059!I754 !  216    - !    4  !    9    - !    18 !   1   -   1 !    20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000D! 1' I.C. "ORTIGIA "           !059!I754 !  107    - !    2  !    6    - !    12 !   1   -   - !    13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1009! II I.C. "FALCONE - BORSELLINO!059!I754 !  163    - !    -  !    8    - !    16 !   -   -   - !    1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2005! IV I.C. "G. VERGA" SIRACUSA  !059!I754 !  162    - !    1  !    8    - !    16 !   1   -   - !    1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3001! V DI SIRACUSA                !059!I754 !   45    - !    -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400R! IX IST.COMP."G.MAZZINI"      !059!I754 !   90    - !    2  !    5    - !    10 !   1   -   - !    11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500L! VI DI SIRACUSA               !059!I754 !  165    - !    1  !    8    - !    16 !   1   -   - !    1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600C! VII DI SIRACUSA              !059!I754 !  144    - !    3  !    7    - !    14 !   1   -   - !    15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7008! 11^ I.C. "ARCHIA"            !059!I754 !  191    - !    -  !    8    - !    16 !   -   -   - !    1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8004! XII DI SIRACUSA "V.BRANCATI" !059!I754 !  221    - !    3  !   10    - !    20 !   2   -   - !    22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0900X!  IC XV  P. ORSI DI SIRACUSA  !059!I754 !   61    - !    -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SRIC810004! XVI DI SIRACUSA              !059!I754 !  </w:t>
      </w:r>
      <w:r>
        <w:rPr>
          <w:sz w:val="18"/>
          <w:szCs w:val="18"/>
          <w:lang w:val="en-GB"/>
        </w:rPr>
        <w:t>143    - !    1  !    7    - !    14 !   1   -   - !    15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SRIC81100X! XIV I.C."K.WOYTJLA"          !059!I754 !   </w:t>
      </w:r>
      <w:r>
        <w:rPr>
          <w:sz w:val="18"/>
          <w:szCs w:val="18"/>
        </w:rPr>
        <w:t>77    - !    -  !    4    - !     8 !   -   -   - !     8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SRIC81200Q! 10 DI SIRACUSA "E.GIARACA' " !059!I754 !  </w:t>
      </w:r>
      <w:r>
        <w:rPr>
          <w:sz w:val="18"/>
          <w:szCs w:val="18"/>
          <w:lang w:val="en-GB"/>
        </w:rPr>
        <w:t>133    - !    -  !    5    - !    10 !   -   -   - !    10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          !                              !   !     !           !       !           !       !            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! SRIC81300G! XIII I.C."ARCHIMEDE"         !059!I754 !  </w:t>
      </w:r>
      <w:r>
        <w:rPr>
          <w:sz w:val="18"/>
          <w:szCs w:val="18"/>
        </w:rPr>
        <w:t>104    - !    1  !    4    - !     8 !   1   -   - !     9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8009! III DI SIRACUSA              !059!I754 !  135    - !    -  !    6    - !    12 !   -   -   - !    12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29005! VIII DI SIRACUSA             !059!I754 !  246    - !    5  !   10    - !    20 !   2   -   1 !    23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1700V! I I.C.SOLARINO "ELIO VITTORIN!059!I785 !  180    - !    5  !    8    - !    16 !   1   -   - !    1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600V! I DI SORTINO "COLUMBA"       !058!I864 !  150    - !    2  !    8    - !    16 !   1   -   - !    17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STEMA INFORMATIVO DEL MINISTERO DELLA PUBBLICA ISTRUZIONE                                                        SS-13-HO-M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UOLA INFANZIA - ORGANICO DI DIRITTO A.S.   2008/09                                                                4/04/20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MPA DATI DI ORGANICO PER I CIRCOLI/ISTITUTI COMPRENSIVI DELL'U.S.P. (ORDINATA PER CODICE COMUNE)                PAG.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FFICIO SCOLASTICO PROVINCIALE DI SIRACUS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CODICE    !                              !COD! COD !   ALUNNI  ! ALUNNI!  SEZIONI  ! POSTI !    POSTI    ! TOT.  !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! CIRCOLO/  ! DENOMINAZIONE                !DIS! COM !           ! SOST. !           !       !   SOSTEGNO  ! </w:t>
      </w:r>
      <w:r>
        <w:rPr>
          <w:sz w:val="18"/>
          <w:szCs w:val="18"/>
          <w:lang w:val="en-GB"/>
        </w:rPr>
        <w:t>POSTI !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! IST.COMP. !                              !   !     !   ON   OR !       !   ON   OR !       !  EH  CH  DH !       !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!-----------!------------------------------!---!-----!-----------!-------!-----------!-------!-------------!-------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700P! II SPECCHI DI SORTINO        !058!I864 !   69    - !    -  !    3    - !     6 !   -   -   - !     6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200G! I DI PORTOPALO               !056!M257 !  127    - !    1  !    6    - !    12 !   1   -   - !    13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4007! II PRIOLO "MANZONI"          !059!X004 !  129    - !    -  !    6    - !    12 !   -   -   - !    12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SRIC845003! I DI PRIOLO GARGALLO         !059!X004 !  181    - !    1  !    9    - !    18 !   -   -   - !    18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!           !                              !   !     !           !       !           !       !             !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ISTEMA INFORMATIVO DEL MINISTERO DELLA PUBBLICA ISTRUZIONE                                                        SS-13-HO-MXO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CUOLA INFANZIA - ORGANICO DI DIRITTO A.S.   2008/09                                                                4/04/20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STAMPA DATI DI ORGANICO PER I CIRCOLI/ISTITUTI COMPRENSIVI DELL'U.S.P. (ORDINATA PER CODICE COMUNE)                PAG.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UFFICIO SCOLASTICO PROVINCIALE DI SIRACUS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            !               !        !               !       !                ! 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RIEPILOGO   !     ALUNNI    ! ALUNNI !    SEZIONI    ! POSTI ! POSTI SOSTEGNO ! TOTALE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PROVINCIALE !               !        !               !       !                ! 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            !     ON     OR !SOSTEGNO!     ON     OR !       !   EH   CH   DH !  POSTI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-------------!---------------!--------!---------------!-------!----------------!--------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            !               !        !               !       !                ! 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T O T A L I !   9625      - !     95 !    451      - !   902 !   34    1    4 !    941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!             !               !        !               !       !                !        !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-----------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NUMERO CIRCOLI/IST.COMPRENSIVI DELLA PROVINCIA ............................    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8:00Z</dcterms:created>
  <dc:creator>M.I.U.R.</dc:creator>
  <dc:description/>
  <cp:keywords/>
  <dc:language>en-US</dc:language>
  <cp:lastModifiedBy>M.I.U.R.</cp:lastModifiedBy>
  <cp:lastPrinted>2008-04-18T10:48:00Z</cp:lastPrinted>
  <dcterms:modified xsi:type="dcterms:W3CDTF">2008-04-18T08:48:00Z</dcterms:modified>
  <cp:revision>2</cp:revision>
  <dc:subject/>
  <dc:title>    SISTEMA INFORMATIVO DEL MINISTERO DELLA PUBBLICA ISTRUZIONE                                                        SS-13-HO-MXO06</dc:title>
</cp:coreProperties>
</file>