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108182288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PROVINCIALE  DI SIRACUS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1522                                                                                Siracusa, 25/07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i Dirigenti degli Istituti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struzione secondaria di 2° g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e OO.SS.           LORO SE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’Albo                             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Organico di Assestamento – Istituti di  Istruzione Secondaria di  2° grado a.s. 2008/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Si comunica che, in data odierna sono affissi all’Albo di questo Ufficio l’Organico di Assestamento relativo agli Istituti di Istruzione Secondaria di secondo grado per l’a.s.2008/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Esso è stato determinato sulla base delle classi già autorizzate in organico di diritto e sugli assestamenti che si sono resi necessari, come comunicato dalle SS.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noltre, è affissa all’Albo la disponibilità conseguente su cui saranno effettuate le operazioni di durata annua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l Dirige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 Dott. Giuseppe Ital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1:00Z</dcterms:created>
  <dc:creator>Ministero Pubblica Istruzione</dc:creator>
  <dc:description/>
  <cp:keywords/>
  <dc:language>en-US</dc:language>
  <cp:lastModifiedBy>Carmelo</cp:lastModifiedBy>
  <cp:lastPrinted>2008-07-25T08:28:00Z</cp:lastPrinted>
  <dcterms:modified xsi:type="dcterms:W3CDTF">2008-08-04T11:01:00Z</dcterms:modified>
  <cp:revision>2</cp:revision>
  <dc:subject/>
  <dc:title> </dc:title>
</cp:coreProperties>
</file>