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1136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56.8pt" filled="f" o:ole="">
            <v:imagedata r:id="rId3" o:title=""/>
          </v:shape>
          <o:OLEObject Type="Embed" ProgID="" ShapeID="ole_rId2" DrawAspect="Content" ObjectID="_132023541" r:id="rId2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MINISTERO DELL’ISTRUZIONE, DELL’UNIVERSITA’ E DELLA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UFFICIO SCOLASTICO REGIONALE  PER LA SICILIA  - DIREZIONE GENERALE 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FFICIO SCOLASTICO PROVINCIALE DI SIRACUSA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ONIBILITA’  ANNO SCOLASTICO   2008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07</w:t>
        <w:tab/>
        <w:t>ARTE DELLA FOTOGRAFIA E GRAFICA PUBBLICITA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 SR</w:t>
        <w:tab/>
        <w:tab/>
        <w:t xml:space="preserve">  16 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0  ARTE DEI METALLI E DELL’OREFICER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IST. ARTE SR</w:t>
        <w:tab/>
        <w:t xml:space="preserve">  6 OR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3</w:t>
        <w:tab/>
        <w:t>CHIM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TI  AUGUSTA</w:t>
        <w:tab/>
        <w:t xml:space="preserve">  1 CAT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TI FERMI serale SR   1 CAT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TI ROSOLINI</w:t>
        <w:tab/>
        <w:t xml:space="preserve">  1 C.O  (12+8 ITC Avol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LENTINI</w:t>
        <w:tab/>
        <w:t xml:space="preserve">  3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RIZZA  SR</w:t>
        <w:tab/>
        <w:t xml:space="preserve">  1 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 serale  3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FERMI Serale SR   3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6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ser.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CHINO serale</w:t>
        <w:tab/>
        <w:t xml:space="preserve">  3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LENTINI</w:t>
        <w:tab/>
        <w:tab/>
        <w:t xml:space="preserve">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NOTO</w:t>
        <w:tab/>
        <w:tab/>
        <w:t xml:space="preserve">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Carcere AUGUSTA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ARTE NOTO</w:t>
        <w:tab/>
        <w:t xml:space="preserve">  6 ORE   P.T. Tiralong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6</w:t>
        <w:tab/>
        <w:t xml:space="preserve"> COSTRUZION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NOTO</w:t>
        <w:tab/>
        <w:tab/>
        <w:t xml:space="preserve">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LENTINI</w:t>
        <w:tab/>
        <w:tab/>
        <w:t xml:space="preserve">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NOTO</w:t>
        <w:tab/>
        <w:tab/>
        <w:t xml:space="preserve"> 3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SIRACUSA</w:t>
        <w:tab/>
        <w:t xml:space="preserve">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carcere AUGUSTA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Iuvara  ser. SR</w:t>
        <w:tab/>
        <w:t xml:space="preserve">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IUVARA  SR</w:t>
        <w:tab/>
        <w:t xml:space="preserve"> 8 ORE   P.T.  Spa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7</w:t>
        <w:tab/>
        <w:t xml:space="preserve"> DISC .EC. AZIENDAL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1 C.O. (8+9 ITC Augusta seral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</w:t>
        <w:tab/>
        <w:t xml:space="preserve">  1 C.O. ( 14+7 IPC Rosolini seral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FRANCOFONTE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C AUGUSTA </w:t>
        <w:tab/>
        <w:t xml:space="preserve">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 SR</w:t>
        <w:tab/>
        <w:t xml:space="preserve">              1 C.O. (9+6 IPA Avol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LAZZOLO</w:t>
        <w:tab/>
        <w:t xml:space="preserve">  3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PACHINO</w:t>
        <w:tab/>
        <w:t xml:space="preserve">  5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Carcere  NOTO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 serale</w:t>
        <w:tab/>
        <w:t xml:space="preserve">  11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 xml:space="preserve">   5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8  DISCIPLINE GEOMETR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ARTE   NOTO</w:t>
        <w:tab/>
        <w:t xml:space="preserve">    1 CATT.  p.Papa  ass. fino al 30/06/0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19</w:t>
        <w:tab/>
        <w:t>DISCIPLINE GIURIDICHE ED ECONOM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ART. LENTINI</w:t>
        <w:tab/>
        <w:t xml:space="preserve">   1 C.O. (12+4 ITI Carlentini seral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 NOTO</w:t>
        <w:tab/>
        <w:tab/>
        <w:t xml:space="preserve"> 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 PALAZZOLO</w:t>
        <w:tab/>
        <w:t xml:space="preserve">   5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LENTINI</w:t>
        <w:tab/>
        <w:t xml:space="preserve">   4 OR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LAZZOLO</w:t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</w:t>
        <w:tab/>
        <w:t xml:space="preserve">   5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 serale 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Carcere SR</w:t>
        <w:tab/>
        <w:t xml:space="preserve">   8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CHINO serale</w:t>
        <w:tab/>
        <w:t xml:space="preserve">   5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</w:t>
        <w:tab/>
        <w:t xml:space="preserve">   3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 serale  6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FRANCOFONTE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carcere AUGUSTA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carcere NOTO</w:t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PALAZZOLO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RIZZA SR</w:t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INSOLERA SR</w:t>
        <w:tab/>
        <w:t xml:space="preserve">   5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ROSOLINI</w:t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ROSOLINI serale</w:t>
        <w:tab/>
        <w:t xml:space="preserve"> 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. CORBINO SR</w:t>
        <w:tab/>
        <w:t xml:space="preserve">   3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 FLORIDIA</w:t>
        <w:tab/>
        <w:t xml:space="preserve"> 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MAG. NOTO</w:t>
        <w:tab/>
        <w:t xml:space="preserve">   8 ORE   P.T. Ad ragn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PALAZZOLO      9 ORE   S.ES Guastell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AUGUSTA</w:t>
        <w:tab/>
        <w:t xml:space="preserve">   8 ORE   S.ES.Carus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LAZZOLO</w:t>
        <w:tab/>
        <w:t xml:space="preserve">   2 ORE   S.ES.Signorell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LAZZOLO</w:t>
        <w:tab/>
        <w:t xml:space="preserve">   6 ORE   S.ES. Signorell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ROSOLINI</w:t>
        <w:tab/>
        <w:t xml:space="preserve">   4 ORE   S.ES. Fal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TI CARLENTINI</w:t>
        <w:tab/>
        <w:t xml:space="preserve">  10 ORE  S.ES. Santagat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20 DISCIPLINE MECCAN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 Ser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CHINO</w:t>
        <w:tab/>
        <w:t xml:space="preserve"> 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CHINO Ser</w:t>
        <w:tab/>
        <w:t xml:space="preserve"> 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 NOTO</w:t>
        <w:tab/>
        <w:tab/>
        <w:t xml:space="preserve">   1 C.O (15+3 ITI Pachin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PSIA SR</w:t>
        <w:tab/>
        <w:tab/>
        <w:t xml:space="preserve">   5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LAZZOLO</w:t>
        <w:tab/>
        <w:t xml:space="preserve">   3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LENTINI</w:t>
        <w:tab/>
        <w:tab/>
        <w:t xml:space="preserve">   5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 SR</w:t>
        <w:tab/>
        <w:tab/>
        <w:t xml:space="preserve">   1 CATT.  p. Calafi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SR</w:t>
        <w:tab/>
        <w:tab/>
        <w:t xml:space="preserve">   1 CATT.  ES. Russ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021  DISC. PITTOR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ART. LENTINI</w:t>
        <w:tab/>
        <w:t xml:space="preserve"> 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ARTE NOTO</w:t>
        <w:tab/>
        <w:t xml:space="preserve"> 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LENTINI</w:t>
        <w:tab/>
        <w:t xml:space="preserve"> 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ART. PALAZZOLO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022  DISCIPLINE PLASTICH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ARTE NOTO</w:t>
        <w:tab/>
        <w:t xml:space="preserve">    1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LENTINI</w:t>
        <w:tab/>
        <w:t xml:space="preserve">     8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PALAZZOLO   8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25 DISEGNO E STORIA DELL’ART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PACHINO</w:t>
        <w:tab/>
        <w:t xml:space="preserve">   1 C.O. (14+5 Ist Mag.Not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FLORIDIA</w:t>
        <w:tab/>
        <w:t xml:space="preserve">   1 C.O. ( 13+6 IPC S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. NOTO</w:t>
        <w:tab/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LENTINI</w:t>
        <w:tab/>
        <w:t xml:space="preserve"> 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EINAUDI SR</w:t>
        <w:tab/>
        <w:t xml:space="preserve">   6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AVOLA</w:t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CANICATTINI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 xml:space="preserve">   9 ORE  P.T. Ament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29 EDUCAZIONE  FISIC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CL.SR </w:t>
        <w:tab/>
        <w:tab/>
        <w:t xml:space="preserve">   1 C.O.(12+6 L.Sc.Corbino S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C AUGUSTA      </w:t>
        <w:tab/>
        <w:t xml:space="preserve">   1 C.O. ( 8+4 ITI Augusta +6 L.Art. Lentini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 LENTINI</w:t>
        <w:tab/>
        <w:t xml:space="preserve">   8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. AUGUSTA</w:t>
        <w:tab/>
        <w:t xml:space="preserve"> 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. LENTINI</w:t>
        <w:tab/>
        <w:t xml:space="preserve"> 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CORBINO SR  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CANICATTINI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</w:t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ROSOLINI</w:t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 SR</w:t>
        <w:tab/>
        <w:tab/>
        <w:t xml:space="preserve"> 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FRANCOFONTE 6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ARTE NOTO</w:t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LENTINI</w:t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PALAZZOLO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</w:t>
        <w:tab/>
        <w:tab/>
        <w:t xml:space="preserve"> 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FRANCOFONTE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SORTINO</w:t>
        <w:tab/>
        <w:tab/>
        <w:t xml:space="preserve">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 serale</w:t>
        <w:tab/>
        <w:t xml:space="preserve">  4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2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 serale 3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SR serale</w:t>
        <w:tab/>
        <w:tab/>
        <w:t xml:space="preserve"> 1 O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IUVARA SR</w:t>
        <w:tab/>
        <w:t xml:space="preserve"> 2 O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PSIA  SR</w:t>
        <w:tab/>
        <w:tab/>
        <w:t xml:space="preserve">  10 ORE  S.ES. Padu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 SR</w:t>
        <w:tab/>
        <w:tab/>
        <w:t xml:space="preserve">  1 CATT. p. Moscuz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TG IUVARA SR</w:t>
        <w:tab/>
        <w:t xml:space="preserve">  10 ORE  P.T. Moscuz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31  EDUC. MUSICAL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CL. AUGUSTA </w:t>
        <w:tab/>
        <w:t xml:space="preserve">  1 C.O. ( 12+6 Ist.Mag.SR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4</w:t>
        <w:tab/>
        <w:t>ELETTRON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IPSIA  CARCERE. AUGUSTA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 CARCERE  AUGUSTA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NOTO</w:t>
        <w:tab/>
        <w:tab/>
        <w:t xml:space="preserve">    1 CAT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FERMI  SR</w:t>
        <w:tab/>
        <w:t xml:space="preserve">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PACHINO</w:t>
        <w:tab/>
        <w:t xml:space="preserve">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 PACHINO  Ser.</w:t>
        <w:tab/>
        <w:t xml:space="preserve">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ROSOLINI</w:t>
        <w:tab/>
        <w:t xml:space="preserve">  1 C.O.  ( 9+7 ITI Pachino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carcere NOTO</w:t>
        <w:tab/>
        <w:t xml:space="preserve">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NOTO</w:t>
        <w:tab/>
        <w:tab/>
        <w:t xml:space="preserve">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CHINO</w:t>
        <w:tab/>
        <w:t xml:space="preserve">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LAZZOLO</w:t>
        <w:tab/>
        <w:t xml:space="preserve">  1 CATT  p. Navanter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5  ELETTROTECN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   AUGUSTA</w:t>
        <w:tab/>
        <w:t xml:space="preserve">  1 C.O. (7+7 ITI Augusta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   PACHINO</w:t>
        <w:tab/>
        <w:t xml:space="preserve">  1 C.O. (15+3 ITI Pachino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CHINO serale</w:t>
        <w:tab/>
        <w:t xml:space="preserve">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ROSOLINI</w:t>
        <w:tab/>
        <w:t xml:space="preserve">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ROSOLINI serale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</w:t>
        <w:tab/>
        <w:t xml:space="preserve"> 7 ORE   P.T. Buccher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 SR </w:t>
        <w:tab/>
        <w:tab/>
        <w:t xml:space="preserve"> 9 ORE   P.T. Insol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6  FILOSOFIA PSICOLOGIA E SCIENZE DELL’EDUCAZION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    PACHINO</w:t>
        <w:tab/>
        <w:t xml:space="preserve">  1 C.O. (8+6 IPC Rosolini serale+2 </w:t>
        <w:tab/>
        <w:t>IPC Rosolini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CORBINO  SR   1 C.O. (10+4 L.CL. Augusta+4 ITI August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LAZZOLO</w:t>
        <w:tab/>
        <w:t xml:space="preserve">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F.DI SVEVIA SR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IUVARA SR</w:t>
        <w:tab/>
        <w:t xml:space="preserve">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7 FILOSOFIA E STORI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 CL. AUGUSTA</w:t>
        <w:tab/>
        <w:t xml:space="preserve">   1 C.O. (11+8 L.Sc. Francofonte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L.SC. CANICATTINI   1 C.O. (10+6 L. Cl. Palazzolo +2 L.Art. Palazzolo)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. CORBINO  SR  1 C.O. ( 14+5 L.Sc. Avol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ARTE  SR</w:t>
        <w:tab/>
        <w:t xml:space="preserve">   1 C.O. (12+ 2 L.Sc. Floridi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 AVOLA</w:t>
        <w:tab/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PACHINO</w:t>
        <w:tab/>
        <w:t xml:space="preserve">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SC. ROSOLINI </w:t>
        <w:tab/>
        <w:t xml:space="preserve">   3+7 sp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ART. PALAZZOLO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8   FIS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SIA   SR </w:t>
        <w:tab/>
        <w:tab/>
        <w:t xml:space="preserve">   1 C.O. (12+6 IPSIA Carcere Not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LAZZOLO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</w:t>
        <w:tab/>
        <w:t xml:space="preserve">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 serale</w:t>
        <w:tab/>
        <w:t xml:space="preserve">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R</w:t>
        <w:tab/>
        <w:tab/>
        <w:t xml:space="preserve">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carcere SIRACUSA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LENTINI</w:t>
        <w:tab/>
        <w:tab/>
        <w:t xml:space="preserve">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ROSOLINI</w:t>
        <w:tab/>
        <w:t xml:space="preserve">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CHINO serale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ROSOLINI  serale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FRANCOFONTE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carcere AUGUSTA 1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 serale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FERMI SR serale 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 serale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N SR  serale </w:t>
        <w:tab/>
        <w:t xml:space="preserve">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LENTINI</w:t>
        <w:tab/>
        <w:tab/>
        <w:t xml:space="preserve">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carcere AUGUSTA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NOTO</w:t>
        <w:tab/>
        <w:tab/>
        <w:t xml:space="preserve">   1 C.O. ( 15+4 IPAPachino) p. Muscato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ROSOLINI</w:t>
        <w:tab/>
        <w:t xml:space="preserve">   7 ORE  P.T. Covato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39   GEOGRAF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</w:t>
        <w:tab/>
        <w:t xml:space="preserve">   1 C.O.  ( 17+2 ITC Avol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VOLA</w:t>
        <w:tab/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LAZZOLO</w:t>
        <w:tab/>
        <w:t xml:space="preserve">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CHINO</w:t>
        <w:tab/>
        <w:t xml:space="preserve">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 serale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F.DI SVEVIA SR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VOLA</w:t>
        <w:tab/>
        <w:tab/>
        <w:t xml:space="preserve">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 xml:space="preserve">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40  IGIEN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SR</w:t>
        <w:tab/>
        <w:tab/>
        <w:t xml:space="preserve">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 xml:space="preserve">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42  INFORMAT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C ROSOLINI </w:t>
        <w:tab/>
        <w:t xml:space="preserve">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LAZZOLO</w:t>
        <w:tab/>
        <w:t xml:space="preserve">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47   MATEMATIC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 CL. NOTO</w:t>
        <w:tab/>
        <w:tab/>
        <w:t xml:space="preserve">   1 C.O. ( 10+4 Ist. Mag. Noto +5 ITG Not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PALAZZOLO</w:t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 Carcere  NOTO 1 C. O. ( 10+5 IPA Pachino+3 IPA Pachino serale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FRANCOFONTE 1 C.O. ( 10+5 Sc. Lentini+3 IPC Lentini 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ROSOLINI</w:t>
        <w:tab/>
        <w:t xml:space="preserve">   1 C.O. (7+5 ITI Rosolini serale+5 Sc. Rosolin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ROSOLINI SERALE  1 C.O. (14+4 IPA Pachino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 SR  Serale              1 C.O. ( 17+3 IPALB SR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PACHINO Serale</w:t>
        <w:tab/>
        <w:t xml:space="preserve">   1 C.O. ( 9+4 IPA Pachino serale+5 L.Sc. Avol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. AUGUSTA</w:t>
        <w:tab/>
        <w:t xml:space="preserve">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FLORIDIA</w:t>
        <w:tab/>
        <w:t xml:space="preserve">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CANICATTINI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</w:t>
        <w:tab/>
        <w:t xml:space="preserve">  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 serale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carcere SR</w:t>
        <w:tab/>
        <w:t xml:space="preserve">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CHINO</w:t>
        <w:tab/>
        <w:t xml:space="preserve">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CHINO serale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 serale   1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carcere NOTO</w:t>
        <w:tab/>
        <w:t xml:space="preserve">   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PALAZZOLO</w:t>
        <w:tab/>
        <w:t xml:space="preserve">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 serale 1 OR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 SR</w:t>
        <w:tab/>
        <w:tab/>
        <w:t xml:space="preserve">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EINAUDI SR</w:t>
        <w:tab/>
        <w:t xml:space="preserve">    10 ORE  S.ES Giacch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CHINO</w:t>
        <w:tab/>
        <w:t xml:space="preserve">     9 ORE P.T. Marino Cugno Garran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AUGUSTA</w:t>
        <w:tab/>
        <w:t xml:space="preserve">     10 ORE  S.ES.Roggi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 serale      4 ORE    P.T. Sapienz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 SORTINO </w:t>
        <w:tab/>
        <w:t xml:space="preserve">     5 ORE  P.T. Sapienz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ROSOLINI</w:t>
        <w:tab/>
        <w:t xml:space="preserve">     9 ORE  P.T. Moral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G  IUVARA  SR</w:t>
        <w:tab/>
        <w:t xml:space="preserve">     5 ORE  P.T. Ledd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G carcere AUGUSTA  4 ORE  P.T. Ledda</w:t>
        <w:tab/>
        <w:t xml:space="preserve">   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48  MATEMATICA APPLICAT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 serale</w:t>
        <w:tab/>
        <w:t xml:space="preserve">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AUGUSTA serale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RIZZA SR</w:t>
        <w:tab/>
        <w:t xml:space="preserve">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SR</w:t>
        <w:tab/>
        <w:tab/>
        <w:t xml:space="preserve">  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PALAZZOLO</w:t>
        <w:tab/>
        <w:t xml:space="preserve">  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FERMI  SR</w:t>
        <w:tab/>
        <w:t xml:space="preserve">  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INSOLERA SR</w:t>
        <w:tab/>
        <w:t xml:space="preserve">     6 ORE   P.T. Bruno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49   MATEMATICA E FISICA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  SC. PACHINO</w:t>
        <w:tab/>
        <w:t xml:space="preserve">   1 C.O.  ( 11+7 Sc. Avol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SC.ROSOLINI </w:t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FLORIDIA</w:t>
        <w:tab/>
        <w:t xml:space="preserve">   1 C.O. ( 9+3 L.Sc. Corbino SR +6 L.Cl  SR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. AUGUSTA</w:t>
        <w:tab/>
        <w:t xml:space="preserve">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3 ORE</w:t>
        <w:tab/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EINAUDI  SR</w:t>
        <w:tab/>
        <w:t xml:space="preserve">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AVOLA</w:t>
        <w:tab/>
        <w:t xml:space="preserve">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ARTE  NOTO</w:t>
        <w:tab/>
        <w:t xml:space="preserve">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ART. PALAZZOLO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SR</w:t>
        <w:tab/>
        <w:tab/>
        <w:t xml:space="preserve">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SC. PACHINO </w:t>
        <w:tab/>
        <w:t xml:space="preserve">   8 ORE  S.ES. Dongiovann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1 CATT. p. Ragusa  dottorat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CORBINO SR    10 ORE   S.ES. Real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50  MATERIE LETTERARI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.AUGUSTA</w:t>
        <w:tab/>
        <w:t xml:space="preserve">   1 C.O. (9+9 ITC August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ROSOLINI</w:t>
        <w:tab/>
        <w:t xml:space="preserve">   1 C.O. ( 10+8 ITI  Pachino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</w:t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A  SR  Carcere </w:t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Carcere AUGUSTA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Carcere AUGUSTA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  1 C.O. (10+7 ITG carcere August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 Serale         1 C.O. ( 12+7 IPA Palazzol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MAG. NOTO</w:t>
        <w:tab/>
        <w:t xml:space="preserve">         1 C.O. ( 11+7 IPSIA  Not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SORTINO</w:t>
        <w:tab/>
        <w:t xml:space="preserve">         1 OR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carcere  SR</w:t>
        <w:tab/>
        <w:t xml:space="preserve">         7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ROSOLINI serale      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carcere NOTO 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carcere AUGUSTA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carcere NOTO</w:t>
        <w:tab/>
        <w:t xml:space="preserve">        1 OR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ARTE  SR</w:t>
        <w:tab/>
        <w:t xml:space="preserve"> 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FRANCOFONTE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C AVOLA serale </w:t>
        <w:tab/>
        <w:t xml:space="preserve">        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 serale 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RIZZA SR  serale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 xml:space="preserve">         5 OR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 FERMI  SR</w:t>
        <w:tab/>
        <w:t xml:space="preserve">  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FERMI  SR serale  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PACHINO</w:t>
        <w:tab/>
        <w:t xml:space="preserve">      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SR  serale</w:t>
        <w:tab/>
        <w:t xml:space="preserve">         7 OR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MAG. NOTO</w:t>
        <w:tab/>
        <w:t xml:space="preserve">         1 CATT. ES  Salem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IUVARA SR</w:t>
        <w:tab/>
        <w:t xml:space="preserve">         1 C.O. ( 16+2 ITG SR) p. D’Alberto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ST. ARTE SR</w:t>
        <w:tab/>
        <w:t xml:space="preserve">         6 ORE  P.T. Ionad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ROSOLINI serale          2 ORE P.T. La Brun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 SR</w:t>
        <w:tab/>
        <w:tab/>
        <w:t xml:space="preserve">         1 CATT  p. Salerno ( dottorato)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051  MATERIE LETTERARIE E LATIN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. PALAZZOLO</w:t>
        <w:tab/>
        <w:t xml:space="preserve">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FLORIDIA</w:t>
        <w:tab/>
        <w:t xml:space="preserve">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CANICATTINI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EINAUDI SR</w:t>
        <w:tab/>
        <w:t xml:space="preserve">    1 C.O. (11+7 L.Sc. Floridi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. PALAZZOLO</w:t>
        <w:tab/>
        <w:t xml:space="preserve">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. AUGUSTA</w:t>
        <w:tab/>
        <w:t xml:space="preserve">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FRANCOFONTE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AVOLA</w:t>
        <w:tab/>
        <w:t xml:space="preserve">   11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CANICATTINI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 1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. AUGUSTA         9 ORE  S.ES. Rist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 5 ORE  S.ES. Cirill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CORBINO SR     1 CATT.   p. Vinciullo (mandato politico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 CL. AUGUSTA</w:t>
        <w:tab/>
        <w:t xml:space="preserve">    1 CATT.   </w:t>
      </w:r>
      <w:r>
        <w:rPr>
          <w:rFonts w:cs="Times New Roman" w:ascii="Times New Roman" w:hAnsi="Times New Roman"/>
          <w:sz w:val="24"/>
          <w:lang w:val="en-GB"/>
        </w:rPr>
        <w:t xml:space="preserve">P. D’anna  a.p. AN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52   MATERIE LETTERARIE LATINO E GREC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. LENTINI</w:t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AVOLA</w:t>
        <w:tab/>
        <w:t xml:space="preserve">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56  NAVIGAZIONE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  SR</w:t>
        <w:tab/>
        <w:tab/>
        <w:t xml:space="preserve">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  SR</w:t>
        <w:tab/>
        <w:tab/>
        <w:t xml:space="preserve">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57 SCIENZA DEGLI ALIMENTI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PACHINO</w:t>
        <w:tab/>
        <w:t xml:space="preserve">     1 C.O. ( 14+4 IPA Avola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PALAZZOLO  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 LENTINI               15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. F.di Svevia  SR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58  SCIENZE  AGRARI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ROSOLINI  Serale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ROSOLINI  Serale   1 C.O. ( 12+6 IPA Pachin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</w:t>
        <w:tab/>
        <w:t xml:space="preserve">  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 serale</w:t>
        <w:tab/>
        <w:t xml:space="preserve">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AVOLA</w:t>
        <w:tab/>
        <w:t xml:space="preserve"> </w:t>
        <w:tab/>
        <w:t xml:space="preserve">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CHINO</w:t>
        <w:tab/>
        <w:t xml:space="preserve">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LENTINI</w:t>
        <w:tab/>
        <w:t xml:space="preserve">     9 ORE   S.ES. Vell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LENTINI</w:t>
        <w:tab/>
        <w:tab/>
        <w:t xml:space="preserve">     9 ORE   P.T. Rapisard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A  PACHINO </w:t>
        <w:tab/>
        <w:t xml:space="preserve">      9 ORE  P.T. Pappalard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PACHINO</w:t>
        <w:tab/>
        <w:t xml:space="preserve">    12 ORE  S.ES. Cicciarell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060  SCIENZE  NATURALI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C FRANCOFONTE     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TAS  SR </w:t>
        <w:tab/>
        <w:tab/>
        <w:t xml:space="preserve">      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ROSOLINI Serale       1 C.O. ( 9+6 IPA Rosolini +3 IPA  Pachino serale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 CL AUGUSTA</w:t>
        <w:tab/>
        <w:t xml:space="preserve"> 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. ROSOLINI</w:t>
        <w:tab/>
        <w:t xml:space="preserve">        4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 PALAZZOLO</w:t>
        <w:tab/>
        <w:t xml:space="preserve">        3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SORTINO</w:t>
        <w:tab/>
        <w:t xml:space="preserve">         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SORTINO  serale        3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 AVOLA</w:t>
        <w:tab/>
        <w:tab/>
        <w:t xml:space="preserve">        5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ROSOLINI</w:t>
        <w:tab/>
        <w:t xml:space="preserve">        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ROSOLINI serale        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carcere  NOTO      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FRANCOFONTE   3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carcere AUGUST   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carcere NOTO</w:t>
        <w:tab/>
        <w:t xml:space="preserve">        3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C LENTINI</w:t>
        <w:tab/>
        <w:tab/>
        <w:t xml:space="preserve">        4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C LENTINI serale          3 ORE</w:t>
      </w:r>
    </w:p>
    <w:p>
      <w:pPr>
        <w:pStyle w:val="Normal"/>
        <w:ind w:left="2268" w:hanging="2268"/>
        <w:jc w:val="both"/>
        <w:rPr/>
      </w:pPr>
      <w:r>
        <w:rPr>
          <w:rFonts w:cs="Times New Roman" w:ascii="Times New Roman" w:hAnsi="Times New Roman"/>
          <w:sz w:val="24"/>
        </w:rPr>
        <w:t>ITI  SORTINO</w:t>
        <w:tab/>
        <w:t xml:space="preserve">     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AUGUSTA serale       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CARLENTINI serale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PACHINO serale        4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G carcere AUGUSTA   3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ST. MAG. SR</w:t>
        <w:tab/>
        <w:t xml:space="preserve">       1 CATT. ES Regalbut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FLORIDIA              9 ORE  S.ES. Interland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ALBL  SR </w:t>
        <w:tab/>
        <w:tab/>
        <w:t xml:space="preserve">        9 ORE  S.ES. Corallo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O61  STORIA DELL’ART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. PALAZZOLO         4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 PALAZZOLO</w:t>
        <w:tab/>
        <w:t xml:space="preserve">         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ROSOLINI  serale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F.DI SVEVIA  SR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  ARTE  NOTO      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ART. LENTINI</w:t>
        <w:tab/>
        <w:t xml:space="preserve">  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    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. SR</w:t>
        <w:tab/>
        <w:tab/>
        <w:t xml:space="preserve">         9 ORE  P.T. Russ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65  TECNICA FOTOGRAFICA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PC   SR </w:t>
        <w:tab/>
        <w:tab/>
        <w:t xml:space="preserve">        1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71  TECNOLOGIA E DISEGNO TECNIC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</w:t>
        <w:tab/>
        <w:t xml:space="preserve">  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SORTINO</w:t>
        <w:tab/>
        <w:tab/>
        <w:t xml:space="preserve">  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 serale</w:t>
        <w:tab/>
        <w:t xml:space="preserve">  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FERMI  SR serale     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 serale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PACHINO  serale        4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N  SR</w:t>
        <w:tab/>
        <w:tab/>
        <w:t xml:space="preserve">         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N   SR serale</w:t>
        <w:tab/>
        <w:t xml:space="preserve">  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72  TOPOGRAFIA E DISEGNO TOPOGRAFIC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LENTINI</w:t>
        <w:tab/>
        <w:tab/>
        <w:t xml:space="preserve">        1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IUVARA SR serale    11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75  DATTILOGRAFIA E STENOGRAF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</w:t>
        <w:tab/>
        <w:tab/>
        <w:t xml:space="preserve"> 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LENTINI serale</w:t>
        <w:tab/>
        <w:t xml:space="preserve"> 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RIZZA  SR</w:t>
        <w:tab/>
        <w:t xml:space="preserve"> 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 xml:space="preserve"> 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076   TRATTAMENTO   TEST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SR Serale</w:t>
        <w:tab/>
        <w:tab/>
        <w:t xml:space="preserve">       1 C.O. ( 16+3 IPC  SR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 Serale      1 C.O. ( 16+2 IPA PACHIN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PALAZZOLO</w:t>
        <w:tab/>
        <w:t xml:space="preserve">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 LENTINI</w:t>
        <w:tab/>
        <w:t xml:space="preserve">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 IUVARA  SR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A246 LINGUA E CIVILTA’ FRANCES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C LENTINI  </w:t>
        <w:tab/>
        <w:t xml:space="preserve">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 Serale     1 C.O. ( 13+6 IPA Pachin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FRANCOFONTE    1 C.O. ( 11+7 ITC Lentini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CL. NOTO</w:t>
        <w:tab/>
        <w:tab/>
        <w:t xml:space="preserve">      3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 SC. LENTINI</w:t>
        <w:tab/>
        <w:t xml:space="preserve">      4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 SR</w:t>
        <w:tab/>
        <w:tab/>
        <w:t xml:space="preserve">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 SR serale</w:t>
        <w:tab/>
        <w:tab/>
        <w:t xml:space="preserve">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 ROSOLINI serale     1 OR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F. DI SVEVIA  SR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  serale 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RIZZA SR</w:t>
        <w:tab/>
        <w:t xml:space="preserve">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PALAZZOLO</w:t>
        <w:tab/>
        <w:t xml:space="preserve">       9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L. CL. PALAZZOLO       8 ORE      P.T. Rusc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346 LINGUA E CIVILTA’ INGLES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LENTINI</w:t>
        <w:tab/>
        <w:t xml:space="preserve"> </w:t>
        <w:tab/>
        <w:t xml:space="preserve">        1 C.O. (14+4ITI Carlentini 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ROSOLINI</w:t>
        <w:tab/>
        <w:t xml:space="preserve">        1 C.O (16+2 IPC Rosolini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 xml:space="preserve">       1 C.O.(15+3 L.Art. Lentini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ROSOLINI Serale      1 C.O. ( 13+5 IPARosolini Serale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FRANCOFONTE  1 C.O. ( 8+9 L. Sc. Francofonte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ST. ARTE  SR</w:t>
        <w:tab/>
        <w:t xml:space="preserve">     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1 C.O. ( 10+3 ITI Carlentini  serale +3 L.Cl Augusta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CHINO SERALE  1 C.O. (12+7 ITI Pachin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 SC CORBINO SR</w:t>
        <w:tab/>
        <w:t xml:space="preserve">       3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SORTINO</w:t>
        <w:tab/>
        <w:t xml:space="preserve">       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SORTINO serale       5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PACHINO serale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carcere  NOTO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SIA carcere NOTO</w:t>
        <w:tab/>
        <w:t xml:space="preserve">       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SR  serale</w:t>
        <w:tab/>
        <w:tab/>
        <w:t xml:space="preserve">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ST. ARTE NOTO</w:t>
        <w:tab/>
        <w:t xml:space="preserve">       3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C LENTINI</w:t>
        <w:tab/>
        <w:tab/>
        <w:t xml:space="preserve">       3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C AVOLA</w:t>
        <w:tab/>
        <w:tab/>
        <w:t xml:space="preserve">      4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C AVOLA serale   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   PACHINO </w:t>
        <w:tab/>
        <w:t xml:space="preserve">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LAZZOLO     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ROSOLINI</w:t>
        <w:tab/>
        <w:t xml:space="preserve">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ROSOLINI serale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G carcere AUGUSTA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 CL.  SR </w:t>
        <w:tab/>
        <w:tab/>
        <w:t xml:space="preserve">      9 ORE   P.T. Ziron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EINAUDI  SR        9 ORE   P.I. Moscati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 LENTINI</w:t>
        <w:tab/>
        <w:t xml:space="preserve">      9 ORE   S.ES. Conti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446  LINGUA E CIVILTA’ SPAGNOL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NOTO</w:t>
        <w:tab/>
        <w:tab/>
        <w:t xml:space="preserve">      1 C.O. (9+6 L.Sc. Einaudi SR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. EINAUDI SR</w:t>
        <w:tab/>
        <w:t xml:space="preserve">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. ROSOLINI</w:t>
        <w:tab/>
        <w:t xml:space="preserve">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546  LINGUA E CIVILTA’ TEDES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CL.PALAZZOLO</w:t>
        <w:tab/>
        <w:t xml:space="preserve">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     1C.O. ( 12+4 ITC Rizza serale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VOLA</w:t>
        <w:tab/>
        <w:tab/>
        <w:t xml:space="preserve">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MAG. SR</w:t>
        <w:tab/>
        <w:t xml:space="preserve">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ROSOLINI</w:t>
        <w:tab/>
        <w:t xml:space="preserve">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031 CONVERSAZIONE IN LINGUA FRANCES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. PALAZZOLO 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 LENTINI</w:t>
        <w:tab/>
        <w:t xml:space="preserve"> 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RIZZA  SR</w:t>
        <w:tab/>
        <w:t xml:space="preserve">        1 OR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 xml:space="preserve"> 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.SC. FLORIDIA </w:t>
        <w:tab/>
        <w:t xml:space="preserve">        3 OR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032 CONVERSAZIONE IN LINGUA  INGLES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AUGUSTA</w:t>
        <w:tab/>
        <w:t xml:space="preserve">       1 C.O. ( 10+8 ITC Rizza SR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 SIRACUSA              1 C.O. (17+1 ITN serale SR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. PALAZZOLO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LENTINI</w:t>
        <w:tab/>
        <w:t xml:space="preserve">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. ROSOLINI      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. FLORIDIA</w:t>
        <w:tab/>
        <w:t xml:space="preserve">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C033 CONVERSAZIONE IN LINGUA SPAGNOLA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SR</w:t>
        <w:tab/>
        <w:tab/>
        <w:t xml:space="preserve">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NOTO</w:t>
        <w:tab/>
        <w:tab/>
        <w:t xml:space="preserve">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SC. ROSOLINI</w:t>
        <w:tab/>
        <w:t xml:space="preserve">       1 OR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034  CONVERSAZIONE IN LINGUA TEDES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ST. MAG.  SR </w:t>
        <w:tab/>
        <w:t xml:space="preserve">       1 C.O. ( 16+2 ITCRizza SR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 CL. PALAZZOLO</w:t>
        <w:tab/>
        <w:t xml:space="preserve">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LENTINI</w:t>
        <w:tab/>
        <w:t xml:space="preserve">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RIZZA SR</w:t>
        <w:tab/>
        <w:t xml:space="preserve">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ROSOLINI</w:t>
        <w:tab/>
        <w:t xml:space="preserve">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.SC. FLORIDIA</w:t>
        <w:tab/>
        <w:t xml:space="preserve">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050  ESERCITAZIONE AGRARI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 SERALE   1 CAT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CHINO Serale        1 C.O. ( 10+9 IPA Pachin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SORTINO serale</w:t>
        <w:tab/>
        <w:t xml:space="preserve">        5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carcere SR</w:t>
        <w:tab/>
        <w:t xml:space="preserve">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LENTINI                   10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 AVOLA</w:t>
        <w:tab/>
        <w:tab/>
        <w:t xml:space="preserve"> 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ROSOLINI serale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150  ESERCITAZIONE DI PORTINERI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 RIZZA  SR</w:t>
        <w:tab/>
        <w:t xml:space="preserve">  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AUGUSTA</w:t>
        <w:tab/>
        <w:t xml:space="preserve">  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180 ESERCITAZIONE NAUTICH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 SR</w:t>
        <w:tab/>
        <w:tab/>
        <w:t xml:space="preserve">  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 SR</w:t>
        <w:tab/>
        <w:tab/>
        <w:t xml:space="preserve">   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 SR serale              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40 LABORATORIO DI  CHIM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FERMI  SR</w:t>
        <w:tab/>
        <w:t xml:space="preserve">         1 C.O. (10+8 ITI Palazzol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  serale        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CARLENTINI       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CARLENTINI  serale   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PACHINO</w:t>
        <w:tab/>
        <w:t xml:space="preserve">         5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PACHINO serale   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ROSOLINI             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60 LABORATORIO DI ELETTRON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 SR</w:t>
        <w:tab/>
        <w:tab/>
        <w:t xml:space="preserve">    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TI  FERMI  SR </w:t>
        <w:tab/>
        <w:t xml:space="preserve">      1 C.O. (6+7 ITI Fermi serale+6 ITI Palazzol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 SR</w:t>
        <w:tab/>
        <w:tab/>
        <w:t xml:space="preserve">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carcere  AUGUSTA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LAZZOLO</w:t>
        <w:tab/>
        <w:t xml:space="preserve">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AUGUSTA</w:t>
        <w:tab/>
        <w:t xml:space="preserve">       4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 AUGUSTA serale      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 PACHINO  serale 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 ROSOLINI         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70  LABORATORIO DI ELETTROTECN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  SERALE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N  SR</w:t>
        <w:tab/>
        <w:tab/>
        <w:t xml:space="preserve">        1 C.O. (10+9 ITI Palazzolo)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CHINO                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CHINO serale  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 ROSOLINI </w:t>
        <w:tab/>
        <w:t xml:space="preserve">       6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290  LABORATORIO DI FIS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MAG. SIRACUSA   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FERMI  SR</w:t>
        <w:tab/>
        <w:t xml:space="preserve">         1 C.O.( 14+4 ITI SR  serale)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 PALAZZOLO</w:t>
        <w:tab/>
        <w:t xml:space="preserve">         8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</w:t>
        <w:tab/>
        <w:t xml:space="preserve">         5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SORTINO</w:t>
        <w:tab/>
        <w:tab/>
        <w:t xml:space="preserve">         4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 AUGUSTA serale        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CARLENTINI serale    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 PACHINO  serale         4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TI ROSOLINI </w:t>
        <w:tab/>
        <w:t xml:space="preserve">         8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N  SR</w:t>
        <w:tab/>
        <w:tab/>
        <w:t xml:space="preserve">         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TN  SR serale    </w:t>
        <w:tab/>
        <w:t xml:space="preserve">         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. MAG.  SR</w:t>
        <w:tab/>
        <w:t xml:space="preserve"> 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300  LABORATORIO DI INFORMATICA GESTIONAL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LENTINI</w:t>
        <w:tab/>
        <w:tab/>
        <w:t xml:space="preserve">         7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C INSOLERA  SR</w:t>
        <w:tab/>
        <w:t xml:space="preserve">         11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310  LABORATORIO DI INFORMATICA INDUSTRIAL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TI  FERMI SR serale</w:t>
        <w:tab/>
        <w:t xml:space="preserve">           4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 xml:space="preserve">ITAS  SR </w:t>
        <w:tab/>
        <w:tab/>
        <w:tab/>
        <w:t xml:space="preserve">6 ORE     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320  LABORATORIO MECCANICO TECNOLOGICO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</w:t>
        <w:tab/>
        <w:t xml:space="preserve">       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FERMI SR  SERALE     1 C.O. ( 14+4 ITIAugusta seral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A  NOTO</w:t>
        <w:tab/>
        <w:tab/>
        <w:t xml:space="preserve">          11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AUGUSTA</w:t>
        <w:tab/>
        <w:t xml:space="preserve">    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TI SORTINO  </w:t>
        <w:tab/>
        <w:t xml:space="preserve">           9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CARLENTINI  serale     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 PACHINO                     1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350 LABORATORIO DI TECNICA MICROBIOLOGIC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S   SR</w:t>
        <w:tab/>
        <w:tab/>
        <w:t xml:space="preserve">          14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C500</w:t>
        <w:tab/>
        <w:t xml:space="preserve"> TEC.DEI SERV.ED ESERC.PRATICHE DI CUCINA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PC LENTINI </w:t>
        <w:tab/>
        <w:t xml:space="preserve">           1 CATT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LB CARCERE NOTO   1 CATT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 PALAZZOLO</w:t>
        <w:tab/>
        <w:t xml:space="preserve">           6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C LENTINI</w:t>
        <w:tab/>
        <w:t xml:space="preserve">    </w:t>
        <w:tab/>
        <w:t xml:space="preserve">           1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 F.DI SVEVIA  SR    3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carcere NOTO         12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C510  TECNICA DEI SERVIZI  ED ESERCITAZIONI  PRATICHE DI SALA BAR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ab/>
        <w:t xml:space="preserve">  12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 F. DI SVEVIA  SR       3 ORE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 xml:space="preserve">C520   TECNICA DEI SERVIZI E PRATICA OPERATIVA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A PALAZZOLO</w:t>
        <w:tab/>
        <w:tab/>
        <w:t xml:space="preserve">   1 CATT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C LENTINI</w:t>
        <w:tab/>
        <w:tab/>
        <w:tab/>
        <w:t xml:space="preserve">    3 ORE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4"/>
        </w:rPr>
        <w:t>IPALB carcere NOTO</w:t>
        <w:tab/>
        <w:t xml:space="preserve">    3 ORE  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241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1pt;mso-wrap-distance-left:0pt;mso-wrap-distance-right:0pt;mso-wrap-distance-top:0pt;mso-wrap-distance-bottom:0pt;margin-top:0.05pt;mso-position-vertical-relative:text;margin-left:46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odern" w:hAnsi="Modern" w:eastAsia="Times New Roman" w:cs="Modern"/>
      <w:color w:val="auto"/>
      <w:sz w:val="3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c.as.2001.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03:00Z</dcterms:created>
  <dc:creator>Ministero Pubblica Istruzione</dc:creator>
  <dc:description/>
  <cp:keywords/>
  <dc:language>en-US</dc:language>
  <cp:lastModifiedBy>Carmelo</cp:lastModifiedBy>
  <cp:lastPrinted>2008-07-25T09:34:00Z</cp:lastPrinted>
  <dcterms:modified xsi:type="dcterms:W3CDTF">2008-08-04T11:03:00Z</dcterms:modified>
  <cp:revision>2</cp:revision>
  <dc:subject/>
  <dc:title> </dc:title>
</cp:coreProperties>
</file>