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 1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LICEO CLASSICO                      GORGIA                                                                ! CODICE : SRPC00101R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SEZIONE ASSOCIATA          DELL' ISTITUTO SUPERIORE LC GORGIA DI LENTINI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PIAZZA DEGLI STUDI 1                       COM.: LENTINI                        DISTR.: 057  CAP 96016  TEL.: 095  /7837135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LASS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CORSI - INDIRIZZI - SPECIALIZZAZIONI   !  ANNI DI CORSO  !   CORSI - INDIRIZZI - SPECIALIZZAZIONI         !  ANNI DI CORSO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-----------------!                                                !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 1! 2! 3! 4! 5! 6!                                                ! 1! 2! 3! 4! 5!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!  00 SEZIONE CLASSICA                        ! 4! 4! 3! 3! 3!  !  4U STORIA DELL'ARTE  7 (2-2-2-2-2) C.M.295    ! </w:t>
      </w:r>
      <w:r>
        <w:rPr>
          <w:sz w:val="16"/>
          <w:szCs w:val="16"/>
          <w:lang w:val="en-GB"/>
        </w:rPr>
        <w:t>1! 1! 1! 1! 1!  !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!  RE PNI MAT/FIS-BN/TN(M4-4-3-3-3/F2-2-2-2-2 !  !  !  !  !  !  !  RH PNI MATEM.(4-4-3-3-3-/0-0-0-2/3)           ! </w:t>
      </w:r>
      <w:r>
        <w:rPr>
          <w:sz w:val="16"/>
          <w:szCs w:val="16"/>
        </w:rPr>
        <w:t>1! 1! 1! 1! 1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RL LINGUA STRAN. (3-3-3-3-3) A046 C.M.198  ! 4! 4! 3! 3! 3!  !  7L I LINGUA STRANIERA 3 (4-4-3-3-3)       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7/A-FILOSOFIA E STORIA                 !  3!  3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INGLESE)  !  3!   !  3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9/A-MATEMATICA E FISICA                !  3!   !  3!   !   !   !  4!   ! CEDE A       FRANCOFONTE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L.S.     LICEO SCIENTIFICO           SRPS00101X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1/A-LETTERE,LATINO NEI LICEI E IST.MAG.!  3!  3!   !   !   !   !   !   !                                                    !   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! 52/A-LETTERE,LATINO,GRECO LICEO CLASSICO! </w:t>
      </w:r>
      <w:r>
        <w:rPr>
          <w:sz w:val="16"/>
          <w:szCs w:val="16"/>
          <w:lang w:val="en-GB"/>
        </w:rPr>
        <w:t>10! 11!   !   !   !   !   !   !                                                    !   !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! 60/A-SC.NA.,CH.,GEOG.,MIC.              !  </w:t>
      </w:r>
      <w:r>
        <w:rPr>
          <w:sz w:val="16"/>
          <w:szCs w:val="16"/>
        </w:rPr>
        <w:t>1!  1!   !   !   !   !  7!   ! CEDE A       LENTINI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L.S.     ELIO VITTORINI              SRPS03000V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2!   ! ED A         FRANCOFONTE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L.S.     LICEO SCIENTIFICO           SRPS00101X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61/A-STORIA DELL'ARTE                   !  1!   !  1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L DIRIGENTE SCOLASTICO: DATA__________ FIRMA__________________ IL PROVVEDITORE AGLI STUDI: DATA__________ FIRMA____________________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 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LICEO CLASSICO                      A. DI RUDINI'                                                         ! CODICE : SRPC01601E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SEZIONE ASSOCIATA          DELL' ISTITUTO SUPERIORE MATTEO RAELI DI NOTO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VIA VITTORIO EMANUELE 1                    COM.: NOTO                           DISTR.: 056  CAP 96017  TEL.: 0931 / 835600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LASS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CORSI - INDIRIZZI - SPECIALIZZAZIONI   !  ANNI DI CORSO  !   CORSI - INDIRIZZI - SPECIALIZZAZIONI         !  ANNI DI CORSO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-----------------!                                                !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 1! 2! 3! 4! 5! 6!                                                ! 1! 2! 3! 4! 5!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00 SEZIONE CLASSICA                        ! 2! 2! 2! 2! 2!  !  02 SEZIONE SCIENTIFICA                        ! 3! 2! 2! 2! 2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RH PNI MATEM.(4-4-3-3-3-/0-0-0-2/3)        ! 2! 2! 2! 2! 2!  !  RL LINGUA STRAN. (3-3-3-3-3) A046 C.M.198     ! 2! 2! 2! 2! 2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7R I LIN.STR.2 SEZ.SC.C/O CLASS(3-3-3-3-3) ! 3! 2! 2! 2! 2!  !  7L I LINGUA STRANIERA 3 (4-4-3-3-3)           !  !  !  !  !  !  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!  9D MAT. P.N.I. 1 S.SC.CO.CLA(M:5-5)        ! </w:t>
      </w:r>
      <w:r>
        <w:rPr>
          <w:sz w:val="16"/>
          <w:szCs w:val="16"/>
          <w:lang w:val="en-GB"/>
        </w:rPr>
        <w:t xml:space="preserve">3! 2!  !  !  !  !  AP P.N.I.(M.5-5-5/F.2-3-3)SEZ SC MAT TN       !  !  ! 2! </w:t>
      </w:r>
      <w:r>
        <w:rPr>
          <w:sz w:val="16"/>
          <w:szCs w:val="16"/>
        </w:rPr>
        <w:t>2! 2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CP II LINGUA STRAN. SEZ.SCIENT.(4-4-3-3-3) ! 3! 2! 2! 2! 2!  !                                            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5/A-DISEGNO E STORIA DELL'ARTE         !  1!  1!   !   !   !   !   !   !                                                    !  2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7/A-FILOSOFIA E STORIA                 !  4!  2!  1!   !   !  1! 12!   ! COMPLETA CON ROSOLINI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6!   !     L.S.     "ARCHIMEDE DI ROSOLINI"     SRPS01701D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INGLESE)  !  4!   !  3!   !   !  1!  9!   ! COMPLETA CON NOTO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3!  4!     I.M.     MATTEO RAELI                SRPM01601P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E CON        AVOLA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3!   !     I.T.C.   ISTITUTO TEC. COMM."MATTEI  SRTD00850V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FRANCESE) !  2!   !  2!   !   !   !   !   !                                                    !  3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7/A-MATEMATICA                         !  1!   !  1!   !   !  1! 10!   ! COMPLETA CON NOTO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4!   !     I.M.     MATTEO RAELI                SRPM01601P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E CON        NOTO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5!   !     I.T.G.   M. CARNILIVARI              SRTL01201L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9/A-MATEMATICA E FISICA                !  5!   !  5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1/A-LETTERE,LATINO NEI LICEI E IST.MAG.!  9!  8!   !   !   !  1! 13!   ! COMPLETA CON NOTO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5!   !     I.M.     MATTEO RAELI                SRPM01601P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2/A-LETTERE,LATINO,GRECO LICEO CLASSICO!  6!  6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60/A-SC.NA.,CH.,GEOG.,MIC.              !  2!  2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61/A-STORIA DELL'ARTE                   !  1!   !   !   !   !  1!  8!   ! COMPLETA CON AVOLA                                 !   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 xml:space="preserve">!                                         !   !   !   !   !   !   !  7!   !     L.S.      I IST. SUP. LIC. </w:t>
      </w:r>
      <w:r>
        <w:rPr>
          <w:sz w:val="16"/>
          <w:szCs w:val="16"/>
        </w:rPr>
        <w:t>SCIENT.   SRPS08000X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L DIRIGENTE SCOLASTICO: DATA__________ FIRMA__________________ IL PROVVEDITORE AGLI STUDI: DATA__________ FIRMA____________________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 3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LICEO CLASSICO                      PLATONE                                                               ! CODICE : SRPC019012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SEZIONE ASSOCIATA          DELL' ISTITUTO SUPERIORE PLATONE DI PALAZZOLO ACREIDE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PIAZZA UMBERTO I                           COM.: PALAZZOLO ACREIDE              DISTR.: 055  CAP 96010  TEL.: 0931 /883050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LASS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CORSI - INDIRIZZI - SPECIALIZZAZIONI   !  ANNI DI CORSO  !   CORSI - INDIRIZZI - SPECIALIZZAZIONI         !  ANNI DI CORSO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-----------------!                                                !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 1! 2! 3! 4! 5! 6!                                                ! 1! 2! 3! 4! 5!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00 SEZIONE CLASSICA                        !  !  !  !  !  !  !  03 SEZIONE MAGISTRALE                     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F6 SOCIO PS. PEDAG. 15 "COMM. BROCCA"      ! 1! 1! 1! 1! 1!  !  GM CLASSICO BROCCA                            ! 1! 1! 2! 1! 1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II LING COMM BROCCA                        ! 1! 1! 1! 1! 1!  !                                            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9/A-DISCIPLINE GIURIDICHE ED ECONOMIC. !  1!   !  1!   !   !   !   !   !                                                    !  5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5/A-DISEGNO E STORIA DELL'ARTE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1/A-ED.MUSICALE IST.ISTR.SEC.II GRADO  !  1!   !   !   !   !  1! 10!   ! COMPLETA CON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8!     L.S.     L.S."O.M.CORBINO" 9?IST.SU  SRPS050004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6/A-FILOSOFIA,PSICOL. E SC.DELL'EDUCAZ.!  2!   !  2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7/A-FILOSOFIA E STORIA                 !  2!   !  2!   !   !   !  6!   ! CEDE A       CANICATTINI BAGNI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L.S.     CANICATTINI BAGNI           SRPS120016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INGLESE)  !  3!   !  2!   !   !  1! 11!   ! COMPLETA CON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3!  3!     I.T.F.   P.SSA G. DI SAVOIA          SRTE010001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FRANCESE) !  1!   !  1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TEDESCO)  !   !   !  1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7/A-MATEMATICA              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9/A-MATEMATICA E FISICA                !  4!   !  4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0/A-LETTERE IST.ISTR.SECOND. DI II GR.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1/A-LETTERE,LATINO NEI LICEI E IST.MAG.!  5!   !  6!   !   !   !   !   !                                                    !  4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! 52/A-LETTERE,LATINO,GRECO LICEO CLASSICO!  </w:t>
      </w:r>
      <w:r>
        <w:rPr>
          <w:sz w:val="16"/>
          <w:szCs w:val="16"/>
          <w:lang w:val="en-GB"/>
        </w:rPr>
        <w:t>4!   !  4!   !   !   !   !   !                                                    !   !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! 60/A-SC.NA.,CH.,GEOG.,MIC.              !  </w:t>
      </w:r>
      <w:r>
        <w:rPr>
          <w:sz w:val="16"/>
          <w:szCs w:val="16"/>
        </w:rPr>
        <w:t>2!   !  2!   !   !   !  6!   ! CEDE A       CANICATTINI BAGNI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L.S.     CANICATTINI BAGNI           SRPS120016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61/A-STORIA DELL'ARTE                   !  1!   !  1!   !   !   !   !   !                                                    !  4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** TABELLA C **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3/C-CONV.IN LINGUA STRANIERA (FRANCESE)!   !   !   !   !   !   !   !   !                                                    !  5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3/C-CONV.IN LINGUA STRANIERA (INGLESE) !   !   !   !   !   !   !   !   !                                                    !  5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3/C-CONV.IN LINGUA STRANIERA (TEDESCO) !   !   !   !   !   !   !   !   !                                                    !  3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L DIRIGENTE SCOLASTICO: DATA__________ FIRMA__________________ IL PROVVEDITORE AGLI STUDI: DATA__________ FIRMA____________________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 4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! CODICE : SRPC04000A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LICEO CLASSICO T.  GARGALLO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VIA SANT'ORSOLA 14                         COM.: SIRACUSA                       DISTR.: 059  CAP 96100  TEL.: 0931 /490053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LASS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CORSI - INDIRIZZI - SPECIALIZZAZIONI   !  ANNI DI CORSO  !   CORSI - INDIRIZZI - SPECIALIZZAZIONI         !  ANNI DI CORSO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-----------------!                                                !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 1! 2! 3! 4! 5! 6!                                                ! 1! 2! 3! 4! 5!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00 SEZIONE CLASSICA                        ! 4! 5! 5! 5! 5!  !  RE PNI MAT/FIS-BN/TN(M4-4-3-3-3/F2-2-2-2-2    !  !  !  !  ! 1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RL LINGUA STRAN. (3-3-3-3-3) A046 C.M.198  ! 4! 5! 5! 5! 5!  !  8C II LINGUA STRAN.(3-3-3-3-3) A046 C.M.33    ! 1! 1! 1! 1! 1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7/A-FILOSOFIA E STORIA                 !  5!  5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INGLESE)  !  4!   !  4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FRANCESE) !  1!   !  1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9/A-MATEMATICA E FISICA                !  4!   !  4!   !   !   !  6!   ! CEDE A       FLORIDI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L.S.     FLORIDIA -"L.DA VINCI"      SRPS120005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1/A-LETTERE,LATINO NEI LICEI E IST.MAG.!  5!  5!   !   !   !   !   !   !                                                    !   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! 52/A-LETTERE,LATINO,GRECO LICEO CLASSICO! </w:t>
      </w:r>
      <w:r>
        <w:rPr>
          <w:sz w:val="16"/>
          <w:szCs w:val="16"/>
          <w:lang w:val="en-GB"/>
        </w:rPr>
        <w:t>14! 14!   !   !   !   !   !   !                                                    !   !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! 60/A-SC.NA.,CH.,GEOG.,MIC.              !  </w:t>
      </w:r>
      <w:r>
        <w:rPr>
          <w:sz w:val="16"/>
          <w:szCs w:val="16"/>
        </w:rPr>
        <w:t>2!  2!   !   !   !   !  9!   ! CEDE A       PALAZZOLO ACREIDE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P.A.A. PALAZZOLO ACREIDE           SRRA003015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61/A-STORIA DELL'ARTE                   !  1!   !  1!   !   !   !  2!   ! CEDE A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P.AL.  IST.PROF.ALB.TUR. -C/O ITG  SRRH018013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L DIRIGENTE SCOLASTICO: DATA__________ FIRMA__________________ IL PROVVEDITORE AGLI STUDI: DATA__________ FIRMA____________________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 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! CODICE : SRPC070006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LICEO CLASSICO MEGARA (SEZIONE SCIENTIFICA ANNESSA)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VIA ADUA                                   COM.: AUGUSTA                        DISTR.: 058  CAP 96011  TEL.: 0931 /521834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LASS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CORSI - INDIRIZZI - SPECIALIZZAZIONI   !  ANNI DI CORSO  !   CORSI - INDIRIZZI - SPECIALIZZAZIONI         !  ANNI DI CORSO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-----------------!                                                !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 1! 2! 3! 4! 5! 6!                                                ! 1! 2! 3! 4! 5!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00 SEZIONE CLASSICA                        ! 2! 2! 2! 2! 2!  !  02 SEZIONE SCIENTIFICA                        ! 4! 5! 4! 5! 4!  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!  RL LINGUA STRAN. </w:t>
      </w:r>
      <w:r>
        <w:rPr>
          <w:sz w:val="16"/>
          <w:szCs w:val="16"/>
          <w:lang w:val="en-GB"/>
        </w:rPr>
        <w:t>(3-3-3-3-3) A046 C.M.198  ! 2! 2! 2! 2! 2!  !  7R I LIN.STR.2 SEZ.SC.C/O CLASS(3-3-3-3-3)    !  !  !  ! 1! 1!  !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!  AQ P.N.I.(M5-5-5/F3-3-3-3-3)MAT FIS SEZ SC ! 1! </w:t>
      </w:r>
      <w:r>
        <w:rPr>
          <w:sz w:val="16"/>
          <w:szCs w:val="16"/>
        </w:rPr>
        <w:t>2! 1! 1! 2!  !  CP II LINGUA STRAN. SEZ.SCIENT.(4-4-3-3-3)    !  !  !  ! 1! 1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AC SOCIO-PS.-PEDAG."COMM.BROCCA"           ! 1! 2! 1! 1! 1!  !  AE MATEM.P.N.I.1-CL.A047 (5-5)AEZ.SCIENT.     ! 1! 2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9/A-DISCIPLINE GIURIDICHE ED ECONOMIC. !  1!   !   !   !   !  1!  9!   ! COMPLETA CON AUGUSTA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5!   !     I.T.C.   IST. TEC. COMM."RUIZ" SERA  SRTD00951Q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E CON        SORTINO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4!   !     I.T.I.   I.T.I. SEZ. SORTINO         SRTF00902N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5/A-DISEGNO E STORIA DELL'ARTE         !  2!  2!   !   !   !   !  5!   ! CEDE A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L.S.     L.S."O.M.CORBINO" 9?IST.SU  SRPS050004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1/A-ED.MUSICALE IST.ISTR.SEC.II GRADO  !   !   !   !   !   !  1! 12!   ! COMPLETA CON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6!     I.M.     8 I.I.S.S. "M.F.QUINTILIAN  SRPM01000P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6/A-FILOSOFIA,PSICOL. E SC.DELL'EDUCAZ.!  2!   !  2!   !   !   !  4!   ! CEDE A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L.S.     L.S."O.M.CORBINO" 9?IST.SU  SRPS050004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7/A-FILOSOFIA E STORIA                 !  5!  2!  3!   !   !  1! 11!   ! COMPLETA CON FRANCOFONTE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8!   !     L.S.     LICEO SCIENTIFICO           SRPS00101X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INGLESE)  !  7!   !  7!   !   !   !  3!   ! CEDE A       CARLENTINI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I.   I.T.I. CARLENTINI           SRTF01101L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FRANCESE) !   !   !   !   !   !   !  6!   ! CEDE A       AUGUSTA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C.   ARANGIO RUIZ                SRTD00901A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7/A-MATEMATICA                         !  2!  1!  1!   !   !   !   !   !                                                    !  9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9/A-MATEMATICA E FISICA                !  8!   !  8!   !   !   !  3!   ! CEDE A       LENTINI                               !  2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L.S.     ELIO VITTORINI              SRPS03000V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0/A-LETTERE IST.ISTR.SECOND. DI II GR. !  1!   !  1!   !   !  1!  9!   ! COMPLETA CON AUGUSTA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9!   !     I.T.C.   ARANGIO RUIZ                SRTD00901A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1/A-LETTERE,LATINO NEI LICEI E IST.MAG.! 17! 14!  3!   !   !   !   !   !                                                    !  3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! 52/A-LETTERE,LATINO,GRECO LICEO CLASSICO!  </w:t>
      </w:r>
      <w:r>
        <w:rPr>
          <w:sz w:val="16"/>
          <w:szCs w:val="16"/>
          <w:lang w:val="en-GB"/>
        </w:rPr>
        <w:t>6!  6!   !   !   !   !   !   !                                                    !   !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! 60/A-SC.NA.,CH.,GEOG.,MIC.              !  </w:t>
      </w:r>
      <w:r>
        <w:rPr>
          <w:sz w:val="16"/>
          <w:szCs w:val="16"/>
        </w:rPr>
        <w:t>4!  3!  1!   !   !   !   !   !                                                    !  3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EGUE SU PAGINA SUCCESSIV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 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! CODICE : SRPC070006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LICEO CLASSICO MEGARA (SEZIONE SCIENTIFICA ANNESSA)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VIA ADUA                                   COM.: AUGUSTA                        DISTR.: 058  CAP 96011  TEL.: 0931 /521834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61/A-STORIA DELL'ARTE                   !   !   !   !   !   !   !  8!   ! CEDE A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PSAR    FEDERICO II DI SVEVIA       SRRH01000B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L DIRIGENTE SCOLASTICO: DATA__________ FIRMA__________________ IL PROVVEDITORE AGLI STUDI: DATA__________ FIRMA____________________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 7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LICEO CLASSICO                      LICEO CLASSICO DI MELILLI SEZ. AUGUSTA                                ! CODICE : SRPC070017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SEZIONE ASSOCIATA          DEL   LICEO CLASSICO DI AUGUSTA                                                                        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!IND.:                                            COM.: MELILLI                        DISTR.: 058  CAP        TEL.:      /        !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LASS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CORSI - INDIRIZZI - SPECIALIZZAZIONI   !  ANNI DI CORSO  !   CORSI - INDIRIZZI - SPECIALIZZAZIONI         !  ANNI DI CORSO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-----------------!                                                !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 1! 2! 3! 4! 5! 6!                                                ! 1! 2! 3! 4! 5!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00 SEZIONE CLASSICA                        !  !  !  !  !  !  !                                            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7/A-FILOSOFIA E STORIA      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9/A-MATEMATICA E FISICA     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1/A-LETTERE,LATINO NEI LICEI E IST.MAG.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2/A-LETTERE,LATINO,GRECO LICEO CLASSICO!   !   !   !   !   !   !   !   !                                                    !   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! 60/A-SC.NA.,CH.,GEOG.,MIC.              !   !   !   !   !   !   !   !   !                                                    !   !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</w:rPr>
        <w:t>! 61/A-STORIA DELL'ARTE        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L DIRIGENTE SCOLASTICO: DATA__________ FIRMA__________________ IL PROVVEDITORE AGLI STUDI: DATA__________ FIRMA____________________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 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! CODICE : SRPM01000P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ISTITUTO MAGISTRALE 8 I.  I.  S.  S.  "M.  F.  QUINTILIANO"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VIA TISIA 49                               COM.: SIRACUSA                       DISTR.: 059  CAP 96100  TEL.: 0931 /411986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LASS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CORSI - INDIRIZZI - SPECIALIZZAZIONI   !  ANNI DI CORSO  !   CORSI - INDIRIZZI - SPECIALIZZAZIONI         !  ANNI DI CORSO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-----------------!                                                !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 1! 2! 3! 4! 5! 6!                                                ! 1! 2! 3! 4! 5!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00 SEZIONE MAGISTRALE                      !  !  !  !  !  !  !  04 SEZIONE SCUOLA MAGISTRALE              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FN IND. AUTONOMO "SCIENZE SOC."            ! 4! 4! 4! 4! 4!  !  N5 SCIENT.TECNO.AUTONOMO SRPM01000P           ! 4! 3! 4! 3! 3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N6 LINGU.AUTONOMO SRPM01000P               ! 3! 4! 3! 3! 3!  !  N9 CLASS.AUTONOMO SRPM01000P                  ! 2! 2! 2! 2! 1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9/A-DISCIPLINE GIURIDICHE ED ECONOMIC. !  4!   !   !  4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5/A-DISEGNO E STORIA DELL'ARTE         !  5!   !   !  5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1/A-ED.MUSICALE IST.ISTR.SEC.II GRADO  !  1!   !   !  1!   !   !   !  6! CEDE A       AUGUSTA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L.C.     MEGARA (SEZIONE SCIENTIFIC  SRPC070006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6/A-FILOSOFIA,PSICOL. E SC.DELL'EDUCAZ.!  7!   !   !  7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7/A-FILOSOFIA E STORIA                 !  8!   !   !  8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FRANCESE) !  3!   !   !  3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INGLESE)  ! 11!   !   ! 11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SPAGNOLO)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TEDESCO)  !  3!   !   !  3!   !   !   !   !                                                    !  3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7/A-MATEMATICA              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9/A-MATEMATICA E FISICA                ! 17!   !   ! 16!   !  1!   ! 10! COMPLETA CON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8!   !     L.S.     L. EINAUDI                  SRPS04000D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0/A-LETTERE IST.ISTR.SECOND. DI II GR. !  4!   !   !  4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1/A-LETTERE,LATINO NEI LICEI E IST.MAG.! 24!   !   ! 24!   !   !   !   !                                                    !   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! 52/A-LETTERE,LATINO,GRECO LICEO CLASSICO!  </w:t>
      </w:r>
      <w:r>
        <w:rPr>
          <w:sz w:val="16"/>
          <w:szCs w:val="16"/>
          <w:lang w:val="en-GB"/>
        </w:rPr>
        <w:t>2!   !   !  2!   !   !   !   !                                                    !   !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! 60/A-SC.NA.,CH.,GEOG.,MIC.              ! 10!   !   ! </w:t>
      </w:r>
      <w:r>
        <w:rPr>
          <w:sz w:val="16"/>
          <w:szCs w:val="16"/>
        </w:rPr>
        <w:t>10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61/A-STORIA DELL'ARTE        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** TABELLA C **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3/C-CONV.IN LINGUA STRANIERA (FRANCESE)!  1!   !   !   !   !  1!   ! 16! COMPLETA CON FLORIDI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2!     L.S.     FLORIDIA -"L.DA VINCI"      SRPS120005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3/C-CONV.IN LINGUA STRANIERA (INGLESE) !  1!   !   !   !   !  1!   ! 16! COMPLETA CON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2!   !     I.T.F.   P.SSA G. DI SAVOIA          SRTE010001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EGUE SU PAGINA SUCCESSIV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 9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! CODICE : SRPM01000P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ISTITUTO MAGISTRALE 8 I.  I.  S.  S.  "M.  F.  QUINTILIANO"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VIA TISIA 49                               COM.: SIRACUSA                       DISTR.: 059  CAP 96100  TEL.: 0931 /411986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3/C-CONV.IN LINGUA STRANIERA (SPAGNOLO)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3/C-CONV.IN LINGUA STRANIERA (TEDESCO) !   !   !   !   !   !  1!   ! 16! COMPLETA CON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2!   !     I.T.C.   A. RIZZA                    SRTD01000D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9/C-LAB. DI FISICA E FISICA APPLICATA  !   !   !   !  1!   !   !   !   !                                                    !  3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L DIRIGENTE SCOLASTICO: DATA__________ FIRMA__________________ IL PROVVEDITORE AGLI STUDI: DATA__________ FIRMA____________________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ISTITUTO MAGISTRALE                 MATTEO RAELI                                                          ! CODICE : SRPM01601P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SEZIONE ASSOCIATA          DELL' ISTITUTO SUPERIORE MATTEO RAELI DI NOTO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VIA MATTEO RAELI 9                         COM.: NOTO                           DISTR.: 056  CAP 96017  TEL.: 0931 / 835601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LASS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CORSI - INDIRIZZI - SPECIALIZZAZIONI   !  ANNI DI CORSO  !   CORSI - INDIRIZZI - SPECIALIZZAZIONI         !  ANNI DI CORSO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-----------------!                                                !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 1! 2! 3! 4! 5! 6!                                                ! 1! 2! 3! 4! 5!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00 SEZIONE MAGISTRALE                      !  !  !  !  !  !  !  FN IND. AUTONOMO "SCIENZE SOC."               ! 3! 3! 3! 4! 4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J4 SOCIO PSICO17                           ! 2! 1! 2! 1! 1!  !                                            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9/A-DISCIPLINE GIURIDICHE ED ECONOMIC. !  2!   !   !  1!  1!   !  7!   ! CEDE A       NOTO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A.     ISTITUTO STATALE D'ARTE DI  SRSD01201R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5/A-DISEGNO E STORIA DELL'ARTE         !  1!   !   !  1!   !   !   !  5! CEDE A       PACHINO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L.S.     LICEO SC. PACHINO           SRPS014012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1/A-ED.MUSICALE IST.ISTR.SEC.II GRADO  !  2!   !  1!  1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6/A-FILOSOFIA,PSICOL. E SC.DELL'EDUCAZ.!  9!   !  3!  6!   !   !   ! 10! CEDE A       PACHINO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L.S.     LICEO SC. PACHINO           SRPS014012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7/A-FILOSOFIA E STORIA      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FRANCESE) !  2!   !   !  2!   !   !   !  9! CEDE A       AVOLA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P.A.A. IST. PROF. AGR.AMBIENTE AV  SRRA008018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INGLESE)  !  3!   !  1!  2!   !   !  3!  4! CEDE A       NOTO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L.C.     A. DI RUDINI'               SRPC01601E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SPAGNOLO)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TEDESCO)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7/A-MATEMATICA                         !  2!   !   !  1!  1!   !  4!   ! CEDE A       NOTO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L.C.     A. DI RUDINI'               SRPC01601E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9/A-MATEMATICA E FISICA                !  3!   !  1!  2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0/A-LETTERE IST.ISTR.SECOND. DI II GR. !  9!   !  3!  6!   !  1!   ! 11! COMPLETA CON NOTO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7!   !     I.P.I.A. I.P.S.I.A.- NOTO -          SRRI01201G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1/A-LETTERE,LATINO NEI LICEI E IST.MAG.!  1!   !  1!   !   !   !  5!   ! CEDE A       NOTO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L.C.     A. DI RUDINI'               SRPC01601E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60/A-SC.NA.,CH.,GEOG.,MIC.              !  3!   !  1!  1!  1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61/A-STORIA DELL'ARTE        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** TABELLA C **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9/C-LAB. DI FISICA E FISICA APPLICATA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L DIRIGENTE SCOLASTICO: DATA__________ FIRMA__________________ IL PROVVEDITORE AGLI STUDI: DATA__________ FIRMA____________________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11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LICEO SCIENTIFICO                   LICEO SCIENTIFICO                                                     ! CODICE : SRPS00101X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SEZIONE ASSOCIATA          DELL' ISTITUTO SUPERIORE LC GORGIA DI LENTINI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C.  DA SAN ANTONIO                         COM.: FRANCOFONTE                    DISTR.: 057  CAP 96015  TEL.: 095  /940791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LASS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CORSI - INDIRIZZI - SPECIALIZZAZIONI   !  ANNI DI CORSO  !   CORSI - INDIRIZZI - SPECIALIZZAZIONI         !  ANNI DI CORSO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-----------------!                                                !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 1! 2! 3! 4! 5! 6!                                                ! 1! 2! 3! 4! 5!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00 SEZIONE SCIENTIFICA                     ! 2! 1! 2! 2! 2!  !  48 DISEGNO E STORIA DELL' ARTE -C.M.295       ! 2! 1! 2! 2! 2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2W I LINGUA STRANIERA 2 (3-3-3-3-3)C.M.198 ! 2! 1! 2! 2! 2!  !  CF II LINGUA STRANIERA(4-4-3-3-3)C.M.198      ! 1! 1! 1! 1! 1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5/A-DISEGNO E STORIA DELL'ARTE         !  1!   !  1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7/A-FILOSOFIA E STORIA                 !  1!   !  1!   !   !   !  8!   ! CEDE A       AUGUSTA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L.C.     MEGARA (SEZIONE SCIENTIFIC  SRPC070006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4!   ! ED A         LENTINI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L.A.     LICEO ARTISTICO LENTINI     SRSL01101B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INGLESE)  !  1!   !  1!   !   !   !  9!   ! CEDE A       FRANCOFONTE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P.I.A. IPSIA FRANCOFONTE           SRRI006018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FRANCESE) !  1!   !  1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7/A-MATEMATICA                         !  1!   !   !   !   !  1! 14!   ! COMPLETA CON LENTINI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4!   !     IPSCT    IST.PROF.COMM.LE E TUR.LEN  SRRC00601G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9/A-MATEMATICA E FISICA                !  2!   !  1!   !   !  1! 16!   ! COMPLETA CON LENTINI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4!   !     L.C.     GORGIA                      SRPC00101R!   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! 51/A-LETTERE,LATINO NEI LICEI E IST.MAG.!  </w:t>
      </w:r>
      <w:r>
        <w:rPr>
          <w:sz w:val="16"/>
          <w:szCs w:val="16"/>
          <w:lang w:val="en-GB"/>
        </w:rPr>
        <w:t>5!  4!  1!   !   !   !   !   !                                                    !  2!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! 60/A-SC.NA.,CH.,GEOG.,MIC.              !  </w:t>
      </w:r>
      <w:r>
        <w:rPr>
          <w:sz w:val="16"/>
          <w:szCs w:val="16"/>
        </w:rPr>
        <w:t>1!   !   !   !   !  1! 18!   ! COMPLETA CON LENTINI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2!   !     L.C.     GORGIA                      SRPC00101R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L DIRIGENTE SCOLASTICO: DATA__________ FIRMA__________________ IL PROVVEDITORE AGLI STUDI: DATA__________ FIRMA____________________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1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LICEO SCIENTIFICO                   LICEO SC. PACHINO                                                     ! CODICE : SRPS014012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SEZIONE ASSOCIATA          DELL' ISTITUTO SUPERIORE MICHELANGELO BARTOLO DI PACHINO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VIA FIUME                                  COM.: PACHINO                        DISTR.: 056  CAP 96018  TEL.: 0931 /846359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LASS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CORSI - INDIRIZZI - SPECIALIZZAZIONI   !  ANNI DI CORSO  !   CORSI - INDIRIZZI - SPECIALIZZAZIONI         !  ANNI DI CORSO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-----------------!                                                !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 1! 2! 3! 4! 5! 6!                                                ! 1! 2! 3! 4! 5!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00 SEZIONE SCIENTIFICA                     ! 2! 2! 2! 2! 1!  !  4C PNI MAT.FIS.BN/TN(M:5-5-5/F:3-3-3-3-3)     ! 2! 2! 2! 2! 1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4E MATEMATICA  P.N.I.-1-CLASSE A047 (5-5)  ! 2! 2!  !  !  !  !  FM SOCIO PSICO PEDAGOG. 20 "COMM. BROCCA"     ! 2! 2! 1! 1! 1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9/A-DISCIPLINE GIURIDICHE ED ECONOMIC. !  1!   !   !   !   !  1! 11!   ! COMPLETA CON PACHINO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8!   !     I.T.I.   I.T.I."BARTOLO" SERALE      SRTF01451D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5/A-DISEGNO E STORIA DELL'ARTE         !  1!   !  1!   !   !  1! 14!   ! COMPLETA CON NOTO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5!     I.M.     MATTEO RAELI                SRPM01601P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1/A-ED.MUSICALE IST.ISTR.SEC.II GRADO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6/A-FILOSOFIA,PSICOL. E SC.DELL'EDUCAZ.!  3!   !  2!   !   !  1!  8!   ! COMPLETA CON NOTO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10!     I.M.     MATTEO RAELI                SRPM01601P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7/A-FILOSOFIA E STORIA                 !  1!   !  1!   !   !   !   !   !                                                    ! 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INGLESE)  !  3!   !  3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7/A-MATEMATICA                         !  2!   !  2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9/A-MATEMATICA E FISICA                !  3!   !  3!   !   !  1! 11!   ! COMPLETA CON AVOLA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7!   !     L.S.      I IST. SUP. LIC. SCIENT.   SRPS08000X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0/A-LETTERE IST.ISTR.SECOND. DI II GR. !  3!   !  2!   !   !  1! 12!   ! COMPLETA CON PACHINO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6!   !     I.T.I.   MICHELANGELO BARTOLO        SRTF014014!   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! 51/A-LETTERE,LATINO NEI LICEI E IST.MAG.!  </w:t>
      </w:r>
      <w:r>
        <w:rPr>
          <w:sz w:val="16"/>
          <w:szCs w:val="16"/>
          <w:lang w:val="en-GB"/>
        </w:rPr>
        <w:t>7!  5!  2!   !   !   !   !   !                                                    !   !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! 60/A-SC.NA.,CH.,GEOG.,MIC.              !  </w:t>
      </w:r>
      <w:r>
        <w:rPr>
          <w:sz w:val="16"/>
          <w:szCs w:val="16"/>
        </w:rPr>
        <w:t>2!   !  2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L DIRIGENTE SCOLASTICO: DATA__________ FIRMA__________________ IL PROVVEDITORE AGLI STUDI: DATA__________ FIRMA____________________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13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LICEO SCIENTIFICO                   "ARCHIMEDE DI ROSOLINI"                                               ! CODICE : SRPS01701D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SEZIONE ASSOCIATA          DELL' ISTITUTO SUPERIORE "ARCHIMEDE DI ROSOLINI" DI ROSOLINI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VIA SIPIONE 147                            COM.: ROSOLINI                       DISTR.: 056  CAP 96019  TEL.: 0931 /502286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LASS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CORSI - INDIRIZZI - SPECIALIZZAZIONI   !  ANNI DI CORSO  !   CORSI - INDIRIZZI - SPECIALIZZAZIONI         !  ANNI DI CORSO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-----------------!                                                !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 1! 2! 3! 4! 5! 6!                                                ! 1! 2! 3! 4! 5!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00 SEZIONE SCIENTIFICA                     ! 2! 3! 3! 3! 3!  !  4C PNI MAT.FIS.BN/TN(M:5-5-5/F:3-3-3-3-3)     !  !  !  ! 1! 1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4E MATEMATICA  P.N.I.-1-CLASSE A047 (5-5)  !  ! 1!  !  !  !  !  2W I LINGUA STRANIERA 2 (3-3-3-3-3)C.M.198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Q6 BIEN.LINGUISTICO(B)"PROGETTO BROCCA"    !  !  !  !  !  !  !  CF II LINGUA STRANIERA(4-4-3-3-3)C.M.198  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D1 TR. LING. (B10) "COMM. BROCCA"          !  !  !  !  !  !  !  FP SOCIO PSICO PEDAGOG. 22 "COMM. BROCCA" 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KV BIENNIO OPZ.SOCIOPSICOPEDAG.SRPS01701D  ! 1! 1!  !  !  !  !  KW BIENNIO OPZIONE LING. SRPS01701D           ! 1! 1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KX TRIENNIO SOCIOPSICOPEDAG.SRPS01701D     !  !  ! 1! 1! 1!  !  KY TRIENNIO LINGUISTICO SRPS01701D            !  !  ! 1! 1! 1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9/A-DISCIPLINE GIURIDICHE ED ECONOMIC. !  1!   !   !   !   !  1!   ! 10! COMPLETA CON ROSOLINI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2!   !     I.P.A.A. IST. PROF.AGR.AMBIENTE ROS  SRRA02102Q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E CON        ROSOLINI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7!   !     I.P.A.A. IST.PROF.AGR.E AMBIENTE SE  SRRA021525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5/A-DISEGNO E STORIA DELL'ARTE         !  2!  1!   !  1!   !   !  9!   ! CEDE A       NOTO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F.   P.SSA G. DI SAVOIA          SRTE010012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1/A-ED.MUSICALE IST.ISTR.SEC.II GRADO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6/A-FILOSOFIA,PSICOL. E SC.DELL'EDUCAZ.!  1!   !   !  1!   !   !   !   !                                                    !  4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7/A-FILOSOFIA E STORIA                 !  3!   !  2!  1!   !   !  6!   ! CEDE A       NOTO                                  ! 10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L.C.     A. DI RUDINI'               SRPC01601E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INGLESE)  !  4!   !  2!  1!  1!   !  6!   ! CEDE A       ROSOLINI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I.   ROSOLINI                    SRTF01701G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FRANCESE) !  1!   !   !  1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SPAGNOLO) !   !   !   !   !   !   !   !   !                                                    !  4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TEDESCO)  !   !   !   !   !   !   !   !   !                                                    !  8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7/A-MATEMATICA                         !  2!  1!   !  1!   !   !  5!   ! CEDE A       ROSOLINI                              !  5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I.   ROSOLINI                    SRTF01701G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9/A-MATEMATICA E FISICA                !  2!   !  3!  1!   !   !   !   !                                                    !  3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0/A-LETTERE IST.ISTR.SECOND. DI II GR. !  1!   !   !  1!   !  1!   ! 10! COMPLETA CON PACHINO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8!   !     I.T.I.   I.T.I."BARTOLO" SERALE      SRTF01451D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1/A-LETTERE,LATINO NEI LICEI E IST.MAG.! 10!  7!  1!  2!   !   !   !   !                                                    ! 1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EGUE SU PAGINA SUCCESSIV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14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LICEO SCIENTIFICO                   "ARCHIMEDE DI ROSOLINI"                                               ! CODICE : SRPS01701D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SEZIONE ASSOCIATA          DELL' ISTITUTO SUPERIORE "ARCHIMEDE DI ROSOLINI" DI ROSOLINI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VIA SIPIONE 147                            COM.: ROSOLINI                       DISTR.: 056  CAP 96019  TEL.: 0931 /502286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</w:t>
      </w:r>
      <w:r>
        <w:rPr>
          <w:sz w:val="16"/>
          <w:szCs w:val="16"/>
          <w:lang w:val="en-GB"/>
        </w:rPr>
        <w:t>NOR!MAX!                                                    !RES!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! 60/A-SC.NA.,CH.,GEOG.,MIC.              !  2!  1!   !  1!   !   !  6!   ! CEDE A       ROSOLINI                              !  </w:t>
      </w:r>
      <w:r>
        <w:rPr>
          <w:sz w:val="16"/>
          <w:szCs w:val="16"/>
        </w:rPr>
        <w:t>4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I.   ROSOLINI                    SRTF01701G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** TABELLA C **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3/C-CONV.IN LINGUA STRANIERA (FRANCESE)!   !   !   !   !   !   !   !   !                                                    !  5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3/C-CONV.IN LINGUA STRANIERA (INGLESE) !   !   !   !   !   !   !   !   !                                                    !  5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3/C-CONV.IN LINGUA STRANIERA (SPAGNOLO)!   !   !   !   !   !   !   !   !                                                    !  1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3/C-CONV.IN LINGUA STRANIERA (TEDESCO) !   !   !   !   !   !   !   !   !                                                    !  2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L DIRIGENTE SCOLASTICO: DATA__________ FIRMA__________________ IL PROVVEDITORE AGLI STUDI: DATA__________ FIRMA____________________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1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! CODICE : SRPS03000V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LICEO SCIENTIFICO ELIO VITTORINI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VIA RICCARDO DA LENTINI                    COM.: LENTINI                        DISTR.: 057  CAP 96016  TEL.: 095  /901969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LASS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CORSI - INDIRIZZI - SPECIALIZZAZIONI   !  ANNI DI CORSO  !   CORSI - INDIRIZZI - SPECIALIZZAZIONI         !  ANNI DI CORSO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-----------------!                                                !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 1! 2! 3! 4! 5! 6!                                                ! 1! 2! 3! 4! 5!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00 SEZIONE SCIENTIFICA                     ! 3! 6! 4! 5! 6!  !  48 DISEGNO E STORIA DELL' ARTE -C.M.295       ! 3! 6! 4! 5! 6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4C PNI MAT.FIS.BN/TN(M:5-5-5/F:3-3-3-3-3)  ! 1! 2! 2! 2! 2!  !  4E MATEMATICA  P.N.I.-1-CLASSE A047 (5-5)     ! 3! 6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2W I LINGUA STRANIERA 2 (3-3-3-3-3)C.M.198 !  !  !  !  !  !  !  23 II LINGUA STRANIERA 2 (3-3-3-3-3)      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AM PNI MAT. TN (M5-5-5/F2-3-3)             !  !  ! 2! 3! 4!  !  CF II LINGUA STRANIERA(4-4-3-3-3)C.M.198  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II LINGUIST. C.M.27/91                     ! 1! 1! 1! 1! 1!  !                                            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9/A-DISCIPLINE GIURIDICHE ED ECONOMIC. !   !   !   !   !   !   !   !   !                                                    !  4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5/A-DISEGNO E STORIA DELL'ARTE         !  3!   !  3!   !   !   !   !   !                                                    !  4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7/A-FILOSOFIA E STORIA                 !  6!   !  6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INGLESE)  !  6!   !  6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FRANCESE) !  1!   !  1!   !   !   !   !   !                                                    !  4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TEDESCO)  !  1!   !  1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7/A-MATEMATICA                         !  3!   !  3!   !   !   !  5!   ! CEDE A       FRANCOFONTE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P.I.A. IPSIA FRANCOFONTE           SRRI006018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9/A-MATEMATICA E FISICA                !  9!   !  8!   !   !  1!  9!   ! COMPLETA CON LENTINI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5!   !     L.A.     LICEO ARTISTICO LENTINI     SRSL01101B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E CON        AUGUSTA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3!   !     L.C.     MEGARA (SEZIONE SCIENTIFIC  SRPC070006!   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! 51/A-LETTERE,LATINO NEI LICEI E IST.MAG.! </w:t>
      </w:r>
      <w:r>
        <w:rPr>
          <w:sz w:val="16"/>
          <w:szCs w:val="16"/>
          <w:lang w:val="en-GB"/>
        </w:rPr>
        <w:t>17! 11!  6!   !   !   !   !   !                                                    !   !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! 60/A-SC.NA.,CH.,GEOG.,MIC.              !  </w:t>
      </w:r>
      <w:r>
        <w:rPr>
          <w:sz w:val="16"/>
          <w:szCs w:val="16"/>
        </w:rPr>
        <w:t>4!   !  3!   !   !  1!  9!   ! COMPLETA CON LENTINI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7!   !     L.C.     GORGIA                      SRPC00101R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E CON        LENTINI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3!   !     IPSCT    IST.PROF.COMM.LE E TUR.LEN  SRRC00601G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** TABELLA C **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3/C-CONV.IN LINGUA STRANIERA (FRANCESE)!   !   !   !   !   !   !   !   !                                                    !  5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3/C-CONV.IN LINGUA STRANIERA (INGLESE) !   !   !   !   !   !   !   !   !                                                    !  5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3/C-CONV.IN LINGUA STRANIERA (TEDESCO) !   !   !   !   !   !   !   !   !                                                    !  3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L DIRIGENTE SCOLASTICO: DATA__________ FIRMA__________________ IL PROVVEDITORE AGLI STUDI: DATA__________ FIRMA____________________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1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! CODICE : SRPS04000D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LICEO SCIENTIFICO L.  EINAUDI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VIA PITIA 13                               COM.: SIRACUSA                       DISTR.: 059  CAP 96100  TEL.: 0931 /  38043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LASS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CORSI - INDIRIZZI - SPECIALIZZAZIONI   !  ANNI DI CORSO  !   CORSI - INDIRIZZI - SPECIALIZZAZIONI         !  ANNI DI CORSO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-----------------!                                                !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 1! 2! 3! 4! 5! 6!                                                ! 1! 2! 3! 4! 5!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00 SEZIONE SCIENTIFICA                     ! 8!10! 9! 7! 9!  !  4C PNI MAT.FIS.BN/TN(M:5-5-5/F:3-3-3-3-3)     ! 7! 9! 8! 7! 9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4E MATEMATICA  P.N.I.-1-CLASSE A047 (5-5)  ! 7! 9!  !  !  !  !  23 II LINGUA STRANIERA 2 (3-3-3-3-3)          ! 1! 1! 1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5/A-DISEGNO E STORIA DELL'ARTE         !  4!  3!  1!   !   !   !   !   !                                                    ! 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7/A-FILOSOFIA E STORIA                 !  7!   !  7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INGLESE)  !  8!   !  8!   !   !   !  9!   ! CEDE A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C.   INSOLERA                    SRTD05000X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SPAGNOLO) !   !   !   !   !   !   !  6!   ! CEDE A       NOTO                                  !  3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F.   P.SSA G. DI SAVOIA          SRTE010012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7/A-MATEMATICA                         !  6!   !  6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9/A-MATEMATICA E FISICA                ! 13!   ! 13!   !   !   !  8!   ! CEDE A       SIRACUSA                              !  2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M.     8 I.I.S.S. "M.F.QUINTILIAN  SRPM01000P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5!   ! ED A  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A.     SIRACUSA                    SRSD010004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1/A-LETTERE,LATINO NEI LICEI E IST.MAG.! 25! 24!  1!   !   !  1! 11!   ! COMPLETA CON FLORIDI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7!   !     L.S.     FLORIDIA -"L.DA VINCI"      SRPS120005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60/A-SC.NA.,CH.,GEOG.,MIC.              !  4!  3!  1!   !   !   !  6!   ! CEDE A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P.A.A. I.P.A. DI SR CASA CIRCONDA  SRRA004022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L DIRIGENTE SCOLASTICO: DATA__________ FIRMA__________________ IL PROVVEDITORE AGLI STUDI: DATA__________ FIRMA____________________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17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! CODICE : SRPS050004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LICEO SCIENTIFICO L.  S.  "O.  M.  CORBINO" 9?  IST.  SUPER.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V.  LE REG.  MARGHERITA 16                 COM.: SIRACUSA                       DISTR.: 059  CAP 96100  TEL.: 0931 /  68072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LASS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CORSI - INDIRIZZI - SPECIALIZZAZIONI   !  ANNI DI CORSO  !   CORSI - INDIRIZZI - SPECIALIZZAZIONI         !  ANNI DI CORSO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-----------------!                                                !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 1! 2! 3! 4! 5! 6!                                                ! 1! 2! 3! 4! 5!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00 SEZIONE SCIENTIFICA                     ! 6! 5! 5! 6! 6!  !  4C PNI MAT.FIS.BN/TN(M:5-5-5/F:3-3-3-3-3)     ! 6! 5! 4! 4! 4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4E MATEMATICA  P.N.I.-1-CLASSE A047 (5-5)  ! 6! 5!  !  !  !  !  FQ SOCIO PSICO PEDAGOG. 22 "COMM. BROCCA" 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KS SOCIO-PSICO-PEDAGOGIO                   ! 2! 3! 3! 3! 2!  !                                            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9/A-DISCIPLINE GIURIDICHE ED ECONOMIC. !  1!   !   !  1!   !   !   !   !                                                    !  3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5/A-DISEGNO E STORIA DELL'ARTE         !  3!  2!   !   !   !  1! 15!   ! COMPLETA CON AUGUSTA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5!   !     L.C.     MEGARA (SEZIONE SCIENTIFIC  SRPC070006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1/A-ED.MUSICALE IST.ISTR.SEC.II GRADO  !  1!   !   !  1!   !   !   !  8! CEDE A       PALAZZOLO ACREIDE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L.C.     PLATONE                     SRPC019012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6/A-FILOSOFIA,PSICOL. E SC.DELL'EDUCAZ.!  5!   !   !  5!   !  1!   ! 10! COMPLETA CON AUGUSTA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4!   !     L.C.     MEGARA (SEZIONE SCIENTIFIC  SRPC070006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E CON        AUGUSTA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4!   !     I.T.I.   AUGUSTA                     SRTF00901L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7/A-FILOSOFIA E STORIA                 !  4!   !  4!   !   !  1! 14!   ! COMPLETA CON AVOLA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5!   !     L.S.      I IST. SUP. LIC. SCIENT.   SRPS08000X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FRANCESE) !  1!   !  1!   !   !   !   !   !                                                    !   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INGLESE)  !  7!   !  5!  2!   !   !  6!   ! Cede a I.T.C. Rizza SR                             ! 3 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SPAGNOLO)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TEDESCO)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7/A-MATEMATICA                         !  4!   !  3!   !  1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9/A-MATEMATICA E FISICA                ! 11!   !  9!  2!   !   !   !  3! CEDE A       FLORIDI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L.S.     FLORIDIA -"L.DA VINCI"      SRPS120005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0/A-LETTERE IST.ISTR.SECOND. DI II GR. !   !   !   !   !   !   !   !   !                                                    !   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! 51/A-LETTERE,LATINO NEI LICEI E IST.MAG.! </w:t>
      </w:r>
      <w:r>
        <w:rPr>
          <w:sz w:val="16"/>
          <w:szCs w:val="16"/>
          <w:lang w:val="en-GB"/>
        </w:rPr>
        <w:t>24! 16!   !  7!  1!   !   !   !                                                    !   !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! 60/A-SC.NA.,CH.,GEOG.,MIC.              !  </w:t>
      </w:r>
      <w:r>
        <w:rPr>
          <w:sz w:val="16"/>
          <w:szCs w:val="16"/>
        </w:rPr>
        <w:t>5!  2!   !  2!  1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L DIRIGENTE SCOLASTICO: DATA__________ FIRMA__________________ IL PROVVEDITORE AGLI STUDI: DATA__________ FIRMA____________________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1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! CODICE : SRPS08000X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LICEO SCIENTIFICO I IST.  SUP.  LIC.  SCIENT.  "E.  MAJORANA"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VIA LABRIOLA 2                             COM.: AVOLA                          DISTR.: 056  CAP 96012  TEL.: 0931 / 832231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LASS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CORSI - INDIRIZZI - SPECIALIZZAZIONI   !  ANNI DI CORSO  !   CORSI - INDIRIZZI - SPECIALIZZAZIONI         !  ANNI DI CORSO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-----------------!                                                !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 1! 2! 3! 4! 5! 6!                                                ! 1! 2! 3! 4! 5!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00 SEZIONE SCIENTIFICA                     ! 3! 4! 4! 5! 4!  !  01 SEZIONE CLASSICA                           ! 1! 2! 1! 2! 2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R0 PNI MAT/FIS SEZ CL(M4-4-3-3-3/F2-3)A049 ! 1! 2! 1! 2! 2!  !  4E MATEMATICA  P.N.I.-1-CLASSE A047 (5-5)     ! 3! 4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2W I LINGUA STRANIERA 2 (3-3-3-3-3)C.M.198 ! 3! 4! 4! 5! 4!  !  QC LING.STRAN.SEZ.CL.(3-3-3-3-3)A046C.M.19    ! 1! 2! 1! 2! 2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AM PNI MAT. TN (M5-5-5/F2-3-3)             !  !  ! 4! 5! 4!  !  CF II LINGUA STRANIERA(4-4-3-3-3)C.M.198      ! 3! 4! 4! 5! 4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5/A-DISEGNO E STORIA DELL'ARTE         !  2!  1!  1!   !   !   !   !   !                                                    !  2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7/A-FILOSOFIA E STORIA                 !  4!  1!  4!   !   !   !  5!   ! CEDE A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L.S.     L.S."O.M.CORBINO" 9?IST.SU  SRPS050004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FRANCESE) !  3!   !  3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INGLESE)  !  5!   !  5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TEDESCO)  !  1!   !   !   !   !  1! 13!   ! COMPLETA CON AVOLA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6!   !     I.T.C.   ENRICO MATTEI               SRTD00801E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7/A-MATEMATICA                         !  2!   !  2!   !   !   !  5!   ! CEDE A       PACHINO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I.   I.T.I."BARTOLO" SERALE      SRTF01451D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9/A-MATEMATICA E FISICA                !  7!   !  7!   !   !   !  7!   ! CEDE A       PACHINO                               !  4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L.S.     LICEO SC. PACHINO           SRPS014012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1/A-LETTERE,LATINO NEI LICEI E IST.MAG.! 13! 12!  1!   !   !   !   !   !                                                    ! 11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! 52/A-LETTERE,LATINO,GRECO LICEO CLASSICO!  </w:t>
      </w:r>
      <w:r>
        <w:rPr>
          <w:sz w:val="16"/>
          <w:szCs w:val="16"/>
          <w:lang w:val="en-GB"/>
        </w:rPr>
        <w:t>4!  4!   !   !   !   !   !   !                                                    !  6!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! 60/A-SC.NA.,CH.,GEOG.,MIC.              !  </w:t>
      </w:r>
      <w:r>
        <w:rPr>
          <w:sz w:val="16"/>
          <w:szCs w:val="16"/>
        </w:rPr>
        <w:t>3!  2!   !   !   !  1! 17!   ! COMPLETA CON NOTO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3!   !     I.T.F.   P.SSA G. DI SAVOIA          SRTE010012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61/A-STORIA DELL'ARTE                   !   !   !   !   !   !   !  7!   ! CEDE A       NOTO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L.C.     A. DI RUDINI'               SRPC01601E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L DIRIGENTE SCOLASTICO: DATA__________ FIRMA__________________ IL PROVVEDITORE AGLI STUDI: DATA__________ FIRMA____________________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19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! CODICE : SRPS120005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LICEO SCIENTIFICO FLORIDIA -"L.  DA VINCI"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V.  LE VITT.  VENETO -C/DA SER             COM.: FLORIDIA                       DISTR.: 059  CAP 96014  TEL.: 0931 / 941756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LASS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CORSI - INDIRIZZI - SPECIALIZZAZIONI   !  ANNI DI CORSO  !   CORSI - INDIRIZZI - SPECIALIZZAZIONI         !  ANNI DI CORSO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-----------------!                                                !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 1! 2! 3! 4! 5! 6!                                                ! 1! 2! 3! 4! 5!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00 SEZIONE SCIENTIFICA                     ! 4! 5! 4! 4! 4!  !  4C PNI MAT.FIS.BN/TN(M:5-5-5/F:3-3-3-3-3)     ! 3! 4! 3! 3! 3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4E MATEMATICA  P.N.I.-1-CLASSE A047 (5-5)  ! 3! 4!  !  !  !  !  2W I LINGUA STRANIERA 2 (3-3-3-3-3)C.M.198    ! 1! 1! 1! 1! 1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AM PNI MAT. TN (M5-5-5/F2-3-3)             !  !  !  !  !  !  !  CF II LINGUA STRANIERA(4-4-3-3-3)C.M.198      ! 1! 1! 1! 1! 1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KD LINGUISTICO AUTONOMO SRPS070009         ! 1! 1! 1! 1! 1!  !                                            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9/A-DISCIPLINE GIURIDICHE ED ECONOMIC. !   !   !   !   !   !   !   !   !                                                    !  4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5/A-DISEGNO E STORIA DELL'ARTE         !  2!  1!  1!   !   !  1!  3! 10! COMPLETA CON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6!   !     IPSCT    PIAZZA MATILA,9             SRRC00401X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7/A-FILOSOFIA E STORIA                 !  4!   !  3!   !  1!   !  2!   ! CEDE A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A.     SIRACUSA                    SRSD010004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INGLESE)  !  5!   !  4!  1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FRANCESE) !  2!   !  1!  1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SPAGNOLO)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TEDESCO)  !  1!   !   !  1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7/A-MATEMATICA                         !  3!   !  2!   !  1!   !   !   !                                                    !  9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9/A-MATEMATICA E FISICA                !  6!   !  6!   !   !  1!  3!  6! COMPLETA CON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3!     L.S.     L.S."O.M.CORBINO" 9?IST.SU  SRPS050004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E CON 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6!   !     L.C.     T. GARGALLO                 SRPC04000A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6!   ! CEDE A       CANICATTINI BAGNI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L.S.     CANICATTINI BAGNI           SRPS120016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1/A-LETTERE,LATINO NEI LICEI E IST.MAG.! 13! 10!  2!  2!   !   !  7!   ! CEDE A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L.S.     L. EINAUDI                  SRPS04000D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60/A-SC.NA.,CH.,GEOG.,MIC.              !  3!   !  2!   !  1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** TABELLA C **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3/C-CONV.IN LINGUA STRANIERA (FRANCESE)!   !   !   !   !   !   !   !  2! CEDE A       SIRACUSA                              !  3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M.     8 I.I.S.S. "M.F.QUINTILIAN  SRPM01000P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EGUE SU PAGINA SUCCESSIV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2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! CODICE : SRPS120005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LICEO SCIENTIFICO FLORIDIA -"L.  DA VINCI"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V.  LE VITT.  VENETO -C/DA SER             COM.: FLORIDIA                       DISTR.: 059  CAP 96014  TEL.: 0931 / 941756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3/C-CONV.IN LINGUA STRANIERA (INGLESE) !   !   !   !   !   !   !   !   !                                                    !  5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3/C-CONV.IN LINGUA STRANIERA (SPAGNOLO)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3/C-CONV.IN LINGUA STRANIERA (TEDESCO) !   !   !   !   !   !   !   !   !                                                    !  4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L DIRIGENTE SCOLASTICO: DATA__________ FIRMA__________________ IL PROVVEDITORE AGLI STUDI: DATA__________ FIRMA____________________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21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LICEO SCIENTIFICO                   CANICATTINI BAGNI                                                     ! CODICE : SRPS120016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SEZIONE ASSOCIATA          DEL   LICEO SCIENTIFICO DI FLORIDIA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VIA MESSINA N.  25                         COM.: CANICATTINI BAGNI              DISTR.: 059  CAP 96010  TEL.: 0931 /945050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LASS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CORSI - INDIRIZZI - SPECIALIZZAZIONI   !  ANNI DI CORSO  !   CORSI - INDIRIZZI - SPECIALIZZAZIONI         !  ANNI DI CORSO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-----------------!                                                !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 1! 2! 3! 4! 5! 6!                                                ! 1! 2! 3! 4! 5!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00 SEZIONE SCIENTIFICA                     !  !  !  !  !  !  !  JH  SCIENTIFICO "COMM.BROCCA"                 ! 2! 2! 2! 2! 2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9/A-DISCIPLINE GIURIDICHE ED ECONOMIC. !  1!   !   !   !   !  1!  8!   ! COMPLETA CON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6!   !     I.P.I.A. P. CALAPSO                  SRRI01000V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E CON 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2!   !     I.T.F.   P.SSA G. DI SAVOIA          SRTE010001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5/A-DISEGNO E STORIA DELL'ARTE         !  1!   !  1!   !   !   !   !   !                                                    !  2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7/A-FILOSOFIA E STORIA                 !  1!   !  1!   !   !  1! 10!   ! COMPLETA CON PALAZZOLO ACREIDE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6!   !     L.C.     PLATONE                     SRPC019012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E CON        PALAZZOLO ACREIDE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2!   !     L.A.     LICEO ARTISTICO DI PALAZZO  SRSL019012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INGLESE)  !  2!   !  1!   !   !  1! 12!   ! COMPLETA CON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4!   !     I.T.N.   IST.TEC.NAUTICO-CORSO SERA  SRTH01050L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7/A-MATEMATICA                         !  1!   !  1!   !   !   !   !   !                                                    !  5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9/A-MATEMATICA E FISICA                !  4!   !  3!   !   !  1! 12!   ! COMPLETA CON FLORIDI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6!   !     L.S.     FLORIDIA -"L.DA VINCI"      SRPS120005!   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! 51/A-LETTERE,LATINO NEI LICEI E IST.MAG.!  </w:t>
      </w:r>
      <w:r>
        <w:rPr>
          <w:sz w:val="16"/>
          <w:szCs w:val="16"/>
          <w:lang w:val="en-GB"/>
        </w:rPr>
        <w:t>4!   !  5!   !   !   !   !   !                                                    !  4!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! 60/A-SC.NA.,CH.,GEOG.,MIC.              !  </w:t>
      </w:r>
      <w:r>
        <w:rPr>
          <w:sz w:val="16"/>
          <w:szCs w:val="16"/>
        </w:rPr>
        <w:t>3!   !  2!   !   !  1!  8!   ! COMPLETA CON PALAZZOLO ACREIDE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6!   !     L.C.     PLATONE                     SRPC019012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L DIRIGENTE SCOLASTICO: DATA__________ FIRMA__________________ IL PROVVEDITORE AGLI STUDI: DATA__________ FIRMA____________________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2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IST PROF PER L'AGRICOLTURA E L'AMBI PALAZZOLO ACREIDE                                                     ! CODICE : SRRA003015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SEZIONE ASSOCIATA          DELL' ISTITUTO SUPERIORE II IST.  ISTRUZIONE SUPERIORE DI PALAZZOLO ACREIDE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VIALE DANTE ALIGHIERI,1                    COM.: PALAZZOLO ACREIDE              DISTR.: 055  CAP 96010  TEL.: 0931 /875300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LASS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CORSI - INDIRIZZI - SPECIALIZZAZIONI   !  ANNI DI CORSO  !   CORSI - INDIRIZZI - SPECIALIZZAZIONI         !  ANNI DI CORSO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-----------------!                                                !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 1! 2! 3! 4! 5! 6!                                                ! 1! 2! 3! 4! 5!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UN BIENNIO AGRARIO                         ! 1! 1!  !  !  !  !  BU MONOEN.OPER.SERV.SEGR.RICEV.               !  !  ! 1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BV MONOEN.OPER.SERV.SALA-BAR               !  !  ! 1!  !  !  !  BX MONOEN.OPER.SERV.CUCINA                    !  !  ! 1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DJ MONOEN.OPER.AGROAMBIENTALE              !  !  ! 1!  !  !  !  D4 MONOEN.OPER.AGRO-INDUSTRIALE           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BT MONOENNIO OPER.DELL'IMPRESA TURIST.     !  !  !  !  !  !  !  9Q TECNICO DEI SERVIZI TURISTICI              !  !  !  ! 1! 1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9R TECN.DEI SERVIZI RISTORAZ.              !  !  !  ! 2! 1!  !  CY AGROTECNICO NUOVO ORDINAMENTO              !  !  !  ! 1! 1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LA BIENNIO SERV. ALBERGHIERI E RISTORAZION ! 3! 3!  !  !  !  !                                            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7/A-DISCIPLINE ECONOMICO-AZIENDALI     !  1!   !  1!   !   !   !   !   !                                                    !  3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9/A-DISCIPLINE GIURIDICHE ED ECONOMIC. !  1!   !  1!   !   !   !  6!   ! CEDE A       PALAZZOLO ACREIDE                     !  2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I.   I.T.I. DI PALAZZOLO A.      SRTF00301N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6/A-FILOSOFIA,PSICOL. E SC.DELL'EDUCAZ.!   !   !   !   !   !   !   !   !                                                    !  2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8/A-FISICA                             !   !   !   !   !   !   !   !   !                                                    !  4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9/A-GEOGRAFIA                          !   !   !   !   !   !   !   !   !                                                    !  5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FRANCESE) !  2!   !  2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INGLESE)  !  3!   !  2!   !   !  1! 12!   ! COMPLETA CON SORTINO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6!   !     I.P.A.A. I.P.A. SORTINO -SEZ. DI PA  SRRA003026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7/A-MATEMATICA                         !  2!  1!  2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0/A-LETTERE IST.ISTR.SECOND. DI II GR. !  5!  1!  4!   !   !   !  7!   ! CEDE A       SORTINO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P.A.A. I.P.A.A. SORTINO-SERALE-SE  SRRA00352G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7!   ! ED A         PALAZZOLO ACREIDE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L.A.     LICEO ARTISTICO DI PALAZZO  SRSL019012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7/A-SCIENZA DEGLI ALIMENTI             !  1!  1!   !   !   !   !   !   !                                                    !  8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8/A-SC.E MEC.AGR.E T.GEST.AZ.,FIT.,ENT.!  4!  2!  1!   !   !  1!  9!   ! COMPLETA CON SORTINO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10!   !     I.P.A.A. I.P.A.A. SORTINO-SERALE-SE  SRRA00352G!   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 xml:space="preserve">! 60/A-SC.NA.,CH.,GEOG.,MIC.              !  </w:t>
      </w:r>
      <w:r>
        <w:rPr>
          <w:sz w:val="16"/>
          <w:szCs w:val="16"/>
        </w:rPr>
        <w:t>2!   !  1!   !   !  1!  9!   ! COMPLETA CON SIRACUSA                              !  3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9!   !     L.C.     T. GARGALLO                 SRPC04000A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61/A-STORIA DELL'ARTE                   !   !   !   !   !   !   !   !   !                                                    !  2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76/A-TRAT.TESTI,CAL.,CONT.ELET.E AP.GES.!   !   !   !   !   !   !   !   !                                                    !  2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EGUE SU PAGINA SUCCESSIV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23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IST PROF PER L'AGRICOLTURA E L'AMBI PALAZZOLO ACREIDE                                                     ! CODICE : SRRA003015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SEZIONE ASSOCIATA          DELL' ISTITUTO SUPERIORE II IST.  ISTRUZIONE SUPERIORE DI PALAZZOLO ACREIDE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VIALE DANTE ALIGHIERI,1                    COM.: PALAZZOLO ACREIDE              DISTR.: 055  CAP 96010  TEL.: 0931 /875300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** TABELLA C **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5/C-ESERCITAZIONI AGRARIE              !  2!  1!  1!   !   !   !  9!   ! CEDE A       SORTINO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P.A.A. I.P.A. SORTINO -SEZ. DI PA  SRRA003026!   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0/C-TEC.SERVIZI ED ESER.PRAT.DI CUCINA !  3!  2!  1!   !   !   !   !   !                                                    !  6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1/C-TEC.SERVIZI ED ESER.PRAT. SALA BAR !  3!  3!   !   !   !   !   !   !                                                    !   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                                               !   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2/C-TECN. SERVIZI E PRATICA OPERATIVA  !  1!  1! 1 !   !   !   !   !   !                                                    !   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L DIRIGENTE SCOLASTICO: DATA__________ FIRMA__________________ IL PROVVEDITORE AGLI STUDI: DATA__________ FIRMA____________________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24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IST PROF PER L'AGRICOLTURA E L'AMBI I.P.A. SORTINO -SEZ. DI PALAZZOLO A.                                  ! CODICE : SRRA003026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SEZIONE ASSOCIATA          DELL' ISTITUTO SUPERIORE II IST.  ISTRUZIONE SUPERIORE DI PALAZZOLO ACREIDE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VIALE MARIO GIARDINO,14                    COM.: SORTINO                        DISTR.: 058  CAP 96010  TEL.: 0931 /952295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LASS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CORSI - INDIRIZZI - SPECIALIZZAZIONI   !  ANNI DI CORSO  !   CORSI - INDIRIZZI - SPECIALIZZAZIONI         !  ANNI DI CORSO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-----------------!                                                !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 1! 2! 3! 4! 5! 6!                                                ! 1! 2! 3! 4! 5!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UN BIENNIO AGRARIO                         !  ! 1!  !  !  !  !  DJ MONOEN.OPER.AGROAMBIENTALE                 !  !  ! 1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CY AGROTECNICO NUOVO ORDINAMENTO           !  !  !  !  ! 1!  !                                            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9/A-DISCIPLINE GIURIDICHE ED ECONOMIC. !   !   !   !   !   !   !   !   !                                                    !  5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8/A-FISICA                             !   !   !   !   !   !   !   !   !                                                    !  2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INGLESE)  !   !   !   !   !   !   !  6!   ! CEDE A       PALAZZOLO ACREIDE                     !  2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P.A.A. PALAZZOLO ACREIDE           SRRA003015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7/A-MATEMATICA                         !   !   !   !   !   !   !   !   !                                                    ! 10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! 50/A-LETTERE IST.ISTR.SECOND. DI II GR. !   !   !  </w:t>
      </w:r>
      <w:r>
        <w:rPr>
          <w:sz w:val="16"/>
          <w:szCs w:val="16"/>
          <w:lang w:val="en-GB"/>
        </w:rPr>
        <w:t>1!   !   !   !   !   !                                                    !  1!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! 58/A-SC.E MEC.AGR.E T.GEST.AZ.,FIT.,ENT.!  2!  1!  1!   !   !   !   !   !                                                    !  6!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! 60/A-SC.NA.,CH.,GEOG.,MIC.              !   !   !   !   !   !   !   !   !                                                    !  </w:t>
      </w:r>
      <w:r>
        <w:rPr>
          <w:sz w:val="16"/>
          <w:szCs w:val="16"/>
        </w:rPr>
        <w:t>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** TABELLA C **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5/C-ESERCITAZIONI AGRARIE              !  2!  1!   !   !   !  1! 10!   ! COMPLETA CON PALAZZOLO ACREIDE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9!   !     I.P.A.A. PALAZZOLO ACREIDE           SRRA003015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L DIRIGENTE SCOLASTICO: DATA__________ FIRMA__________________ IL PROVVEDITORE AGLI STUDI: DATA__________ FIRMA____________________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2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IST PROF PER L'AGRICOLTURA E L'AMBI I.P.A.A. SORTINO-SERALE-SEZ. PALAZZOLO                                ! CODICE : SRRA00352G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CORSO SERALE               DELL' IST PROF PER L'AGRICOLTURA E L'AMBIENTE DI SORTINO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VIALE MARIO GIARDINO, 14                   COM.: SORTINO                        DISTR.: 058  CAP 96010  TEL.: 0931 /8952295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LASS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CORSI - INDIRIZZI - SPECIALIZZAZIONI   !  ANNI DI CORSO  !   CORSI - INDIRIZZI - SPECIALIZZAZIONI         !  ANNI DI CORSO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-----------------!                                                !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 1! 2! 3! 4! 5! 6!                                                ! 1! 2! 3! 4! 5!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HM AGROTECNICO NUOVO ORDINAM. - SERALE     !  !  !  !  !  !  !  LE BIENNIO AGRARIO SERALE                     ! 1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LF MONOENN. OPERAT. AGROAMBIENTALE SERALE  !  !  ! 1!  !  !  !                                            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9/A-DISCIPLINE GIURIDICHE ED ECONOMIC. !   !   !   !   !   !   !   !   !                                                    !  2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8/A-FISICA                             !   !   !   !   !   !   !   !   !                                                    !  2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0/A-IGIENE,ANAT.,FIS.,PAT.GEN.E APP.MA.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INGLESE)  !   !   !   !   !   !   !   !   !                                                    !  5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7/A-MATEMATICA                         !   !   !   !   !   !   !   !   !                                                    !  7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0/A-LETTERE IST.ISTR.SECOND. DI II GR. !   !   !   !   !   !  1! 12!   ! COMPLETA CON PALAZZOLO ACREIDE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7!   !     I.P.A.A. PALAZZOLO ACREIDE           SRRA003015!   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 xml:space="preserve">! 58/A-SC.E MEC.AGR.E T.GEST.AZ.,FIT.,ENT.!  </w:t>
      </w:r>
      <w:r>
        <w:rPr>
          <w:sz w:val="16"/>
          <w:szCs w:val="16"/>
        </w:rPr>
        <w:t>1!  1!   !   !   !   ! 10!   ! CEDE A       PALAZZOLO ACREIDE                     !  2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P.A.A. PALAZZOLO ACREIDE           SRRA003015!   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 xml:space="preserve">! 60/A-SC.NA.,CH.,GEOG.,MIC.              !   !   !   !   !   !   !   !   !                                                    !  </w:t>
      </w:r>
      <w:r>
        <w:rPr>
          <w:sz w:val="16"/>
          <w:szCs w:val="16"/>
        </w:rPr>
        <w:t>3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** TABELLA C **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5/C-ESERCITAZIONI AGRARIE              !   !  1!   !   !   !   !   !   !                                                    !  5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L DIRIGENTE SCOLASTICO: DATA__________ FIRMA__________________ IL PROVVEDITORE AGLI STUDI: DATA__________ FIRMA____________________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2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IST PROF PER L'AGRICOLTURA E L'AMBI IST. PROF.LE AGR.E AMBIENTE SIRACUSA                                  ! CODICE : SRRA004011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SEZIONE ASSOCIATA          DELL' ISTITUTO SUPERIORE PIAZZA MATILA,9 DI SIRACUSA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VIA ELORINA 148                            COM.: SIRACUSA                       DISTR.: 059  CAP 96100  TEL.: 0931 /21092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LASS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CORSI - INDIRIZZI - SPECIALIZZAZIONI   !  ANNI DI CORSO  !   CORSI - INDIRIZZI - SPECIALIZZAZIONI         !  ANNI DI CORSO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-----------------!                                                !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 1! 2! 3! 4! 5! 6!                                                ! 1! 2! 3! 4! 5!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UN BIENNIO AGRARIO                         ! 1! 1!  !  !  !  !  DJ MONOEN.OPER.AGROAMBIENTALE             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D4 MONOEN.OPER.AGRO-INDUSTRIALE            !  !  ! 1!  !  !  !  CY AGROTECNICO NUOVO ORDINAMENTO              !  !  !  ! 1! 1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9/A-DISCIPLINE GIURIDICHE ED ECONOMIC. !  1!   !   !   !   !  1! 10!   ! COMPLETA CON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7!   !     IPSCT    I.P.C.T. SIRACUSA -SERALE-  SRRC004519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E CON 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2!   !     I.A.     SIRACUSA                    SRSD010004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8/A-FISICA                             !   !   !   !   !   !   !   !   !                                                    !  4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INGLESE)  !  1!   !   !   !   !  1! 14!   ! COMPLETA CON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3!   !     IPSAR    FEDERICO II DI SVEVIA       SRRH01000B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7/A-MATEMATICA                         !  1!   !   !   !   !  1! 17!   ! COMPLETA CON ROSOLINI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2!   !     IPSCT    I.P.C.T. DI ROSOLINI        SRRC004032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0/A-LETTERE IST.ISTR.SECOND. DI II GR. !  2!   !  1!   !   !  1! 14!   ! COMPLETA CON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6!   !     IPSCT    I.P.C.T. SIRACUSA -SERALE-  SRRC004519!   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 xml:space="preserve">! 58/A-SC.E MEC.AGR.E T.GEST.AZ.,FIT.,ENT.!  </w:t>
      </w:r>
      <w:r>
        <w:rPr>
          <w:sz w:val="16"/>
          <w:szCs w:val="16"/>
        </w:rPr>
        <w:t>3!  2!  1!   !   !   !  6!   ! CEDE A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P.A.A. I.P.A. DI SR CASA CIRCONDA  SRRA004022!   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 xml:space="preserve">! 60/A-SC.NA.,CH.,GEOG.,MIC.              !  </w:t>
      </w:r>
      <w:r>
        <w:rPr>
          <w:sz w:val="16"/>
          <w:szCs w:val="16"/>
        </w:rPr>
        <w:t>1!   !  1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** TABELLA C **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5/C-ESERCITAZIONI AGRARIE              !  3!  2!   !   !   !  1! 10!   ! COMPLETA CON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8!   !     I.P.A.A. I.P.A. DI SR CASA CIRCONDA  SRRA004022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L DIRIGENTE SCOLASTICO: DATA__________ FIRMA__________________ IL PROVVEDITORE AGLI STUDI: DATA__________ FIRMA____________________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27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IST PROF PER L'AGRICOLTURA E L'AMBI I.P.A. DI SR CASA CIRCONDARIALE                                       ! CODICE : SRRA004022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SEZIONE ASSOCIATA          DELL' ISTITUTO SUPERIORE PIAZZA MATILA,9 DI SIRACUSA                                                   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!IND.:                                            COM.: SIRACUSA                       DISTR.: 059  CAP        TEL.:      /        !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LASS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CORSI - INDIRIZZI - SPECIALIZZAZIONI   !  ANNI DI CORSO  !   CORSI - INDIRIZZI - SPECIALIZZAZIONI         !  ANNI DI CORSO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-----------------!                                                !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 1! 2! 3! 4! 5! 6!                                                ! 1! 2! 3! 4! 5!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UN BIENNIO AGRARIO                         !  ! 1!  !  !  !  !  D4 MONOEN.OPER.AGRO-INDUSTRIALE               !  !  ! 1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CY AGROTECNICO NUOVO ORDINAMENTO           !  !  !  ! 1! 1!  !                                            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9/A-DISCIPLINE GIURIDICHE ED ECONOMIC. !   !   !   !   !   !   !   !   !                                                    !  8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8/A-FISICA                             !   !   !   !   !   !   !   !   !                                                    !  2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INGLESE)  !   !   !   !   !   !   ! 11!   ! CEDE A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PSCT    PIAZZA MATILA,9             SRRC00401X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7/A-MATEMATICA                         !   !   !   !   !   !   !  7!   ! CEDE A       SIRACUSA                              ! 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PSCT    PIAZZA MATILA,9             SRRC00401X!   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! 50/A-LETTERE IST.ISTR.SECOND. DI II GR. !   !   !  </w:t>
      </w:r>
      <w:r>
        <w:rPr>
          <w:sz w:val="16"/>
          <w:szCs w:val="16"/>
          <w:lang w:val="en-GB"/>
        </w:rPr>
        <w:t>1!   !   !   !   !   !                                                    !  7!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! 58/A-SC.E MEC.AGR.E T.GEST.AZ.,FIT.,ENT.!  </w:t>
      </w:r>
      <w:r>
        <w:rPr>
          <w:sz w:val="16"/>
          <w:szCs w:val="16"/>
        </w:rPr>
        <w:t>3!  1!  1!   !   !  1! 12!   ! COMPLETA CON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6!   !     I.P.A.A. IST. PROF.LE AGR.E AMBIENT  SRRA004011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60/A-SC.NA.,CH.,GEOG.,MIC.              !  1!   !   !   !   !  1! 14!   ! COMPLETA CON SIRACUSA                              !   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!                                         !   !   !   !   !   !   !  6!   !     L.S.     L. EINAUDI                  SRPS04000D!   !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</w:rPr>
        <w:t>!               ** TABELLA C **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5/C-ESERCITAZIONI AGRARIE              !  1!  1!   !   !   !   !  8!   ! CEDE A       SIRACUSA                              !  8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P.A.A. IST. PROF.LE AGR.E AMBIENT  SRRA004011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L DIRIGENTE SCOLASTICO: DATA__________ FIRMA__________________ IL PROVVEDITORE AGLI STUDI: DATA__________ FIRMA____________________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2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IST PROF PER L'AGRICOLTURA E L'AMBI IST. PROF.LE AGR.AMBIENTE LENTINI                                     ! CODICE : SRRA00701C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SEZIONE ASSOCIATA          DELL' ISTITUTO SUPERIORE ALAIMO DI LENTINI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CONTRADA PALMIERI-VIA ETNEA                COM.: LENTINI                        DISTR.: 057  CAP 96016  TEL.: 095  /901830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LASS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CORSI - INDIRIZZI - SPECIALIZZAZIONI   !  ANNI DI CORSO  !   CORSI - INDIRIZZI - SPECIALIZZAZIONI         !  ANNI DI CORSO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-----------------!                                                !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 1! 2! 3! 4! 5! 6!                                                ! 1! 2! 3! 4! 5!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UN BIENNIO AGRARIO                         ! 1! 1!  !  !  !  !  DJ MONOEN.OPER.AGROAMBIENTALE             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D4 MONOEN.OPER.AGRO-INDUSTRIALE            !  !  ! 1!  !  !  !  CY AGROTECNICO NUOVO ORDINAMENTO              !  !  !  ! 1! 1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9/A-DISCIPLINE GIURIDICHE ED ECONOMIC. !  1!   !   !   !   !  1! 10!   ! COMPLETA CON FRANCOFONTE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7!   !     I.T.C.   LENTINI                     SRTD00702Q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8/A-FISICA                             !   !   !   !   !   !   !   !   !                                                    !  4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INGLESE)  !   !   !   !   !   !  1! 14!   ! COMPLETA CON CARLENTINI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4!   !     I.T.I.   I.T.I. CARLENTINI-SERALE-   SRTF011512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7/A-MATEMATICA                         !  1!   !   !   !   !  1! 17!   ! COMPLETA CON LENTINI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2!   !     IPSCT    IST.PROF.COMM.LE E TUR.LEN  SRRC00601G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0/A-LETTERE IST.ISTR.SECOND. DI II GR. !  2!   !  1!   !   !  1! 14!   ! COMPLETA CON LENTINI                               !   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!                                         !   !   !   !   !   !   !  4!   !     I.T.C.   </w:t>
      </w:r>
      <w:r>
        <w:rPr>
          <w:sz w:val="16"/>
          <w:szCs w:val="16"/>
          <w:lang w:val="en-GB"/>
        </w:rPr>
        <w:t>LENTINI                     SRTD00701P!   !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! 58/A-SC.E MEC.AGR.E T.GEST.AZ.,FIT.,ENT.!  </w:t>
      </w:r>
      <w:r>
        <w:rPr>
          <w:sz w:val="16"/>
          <w:szCs w:val="16"/>
        </w:rPr>
        <w:t>3!  2!  1!   !   !   !  6!   ! CEDE A       LENTINI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G.   PIER LUIGI NERVI            SRTL01101R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60/A-SC.NA.,CH.,GEOG.,MIC.              !  1!   !  1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** TABELLA C **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5/C-ESERCITAZIONI AGRARIE              !  2!  2!   !   !   !   !   !   !                                                    ! 10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L DIRIGENTE SCOLASTICO: DATA__________ FIRMA__________________ IL PROVVEDITORE AGLI STUDI: DATA__________ FIRMA____________________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29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IST PROF PER L'AGRICOLTURA E L'AMBI IST. PROF. AGR.AMBIENTE AVOLA                                         ! CODICE : SRRA008018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SEZIONE ASSOCIATA          DELL' ISTITUTO SUPERIORE ENRICO MATTEI DI AVOLA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VIA A.  LABRIOLA                           COM.: AVOLA                          DISTR.: 056  CAP 96012  TEL.: 0931 /831970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LASS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CORSI - INDIRIZZI - SPECIALIZZAZIONI   !  ANNI DI CORSO  !   CORSI - INDIRIZZI - SPECIALIZZAZIONI         !  ANNI DI CORSO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-----------------!                                                !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 1! 2! 3! 4! 5! 6!                                                ! 1! 2! 3! 4! 5!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UN BIENNIO AGRARIO                         ! 2! 2!  !  !  !  !  DJ MONOEN.OPER.AGROAMBIENTALE             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D4 MONOEN.OPER.AGRO-INDUSTRIALE            !  !  ! 1!  !  !  !  CY AGROTECNICO NUOVO ORDINAMENTO              !  !  !  ! 1! 1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DS MONOENN.OPER.AGRITURISTICO              !  !  ! 1!  !  !  !                                            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7/A-DISCIPLINE ECONOMICO-AZIENDALI     !   !   !   !   !   !   !  6!   ! CEDE A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N.   G.A.DELLA TARGIA            SRTH010007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9/A-DISCIPLINE GIURIDICHE ED ECONOMIC. !  1!   !   !   !   !  1! 14!   ! COMPLETA CON AVOLA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4!   !     I.T.C.   ENRICO MATTEI               SRTD00801E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8/A-FISICA                             !   !   !   !   !   !   !  8!   ! CEDE A       NOTO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G.   M. CARNILIVARI              SRTL01201L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FRANCESE) !  1!   !   !   !   !  1! 11!   ! COMPLETA CON NOTO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9!     I.M.     MATTEO RAELI                SRPM01601P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INGLESE)  !  1!   !   !   !   !  1! 11!   ! COMPLETA CON AVOLA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7!   !     I.T.C.   ENRICO MATTEI               SRTD00801E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7/A-MATEMATICA                         !  2!  1!   !   !   !  1! 12!   ! COMPLETA CON NOTO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6!   !     I.P.I.A. I.P.S.I.A.- NOTO -          SRRI01201G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0/A-LETTERE IST.ISTR.SECOND. DI II GR. !  3!  1!  2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7/A-SCIENZA DEGLI ALIMENTI             !   !   !   !   !   !   !  4!   ! CEDE A       PACHINO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P.A.A. MARZAMEMI                   SRRA02101P!   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 xml:space="preserve">! 58/A-SC.E MEC.AGR.E T.GEST.AZ.,FIT.,ENT.!  </w:t>
      </w:r>
      <w:r>
        <w:rPr>
          <w:sz w:val="16"/>
          <w:szCs w:val="16"/>
        </w:rPr>
        <w:t>5!  3!  2!   !   !   !  3!   ! CEDE A       SIRACUSA                              !  2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G.   I.T.G. "SERALE" SIRACUSA    SRTL018511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60/A-SC.NA.,CH.,GEOG.,MIC.              !  1!   !  1!   !   !   !   !   !                                                    !  5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** TABELLA C **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5/C-ESERCITAZIONI AGRARIE              !  4!  3!  1!   !   !   !   !   !                                                    !  2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2/C-TECN. SERVIZI E PRATICA OPERATIVA  !   !   !   !   !   !   !  4!   ! CEDE A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PSAR    FEDERICO II DI SVEVIA       SRRH01000B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L DIRIGENTE SCOLASTICO: DATA__________ FIRMA__________________ IL PROVVEDITORE AGLI STUDI: DATA__________ FIRMA____________________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3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IST PROF PER L'AGRICOLTURA E L'AMBI MARZAMEMI                                                             ! CODICE : SRRA02101P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SEZIONE ASSOCIATA          DELL' ISTITUTO SUPERIORE " P.  CALLERI " DI PACHINO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CONTRADA VALLE ZITA                        COM.: PACHINO                        DISTR.: 056  CAP 96018  TEL.: 0931 / 846142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LASS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CORSI - INDIRIZZI - SPECIALIZZAZIONI   !  ANNI DI CORSO  !   CORSI - INDIRIZZI - SPECIALIZZAZIONI         !  ANNI DI CORSO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-----------------!                                                !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 1! 2! 3! 4! 5! 6!                                                ! 1! 2! 3! 4! 5!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UN BIENNIO AGRARIO                         ! 1! 1!  !  !  !  !  BU MONOEN.OPER.SERV.SEGR.RICEV.               !  !  ! 1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BV MONOEN.OPER.SERV.SALA-BAR               !  !  ! 1!  !  !  !  BX MONOEN.OPER.SERV.CUCINA                    !  !  ! 1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DJ MONOEN.OPER.AGROAMBIENTALE              !  !  ! 1!  !  !  !  D4 MONOEN.OPER.AGRO-INDUSTRIALE           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9Q TECNICO DEI SERVIZI TURISTICI           !  !  !  !  !  !  !  9R TECN.DEI SERVIZI RISTORAZ.                 !  !  !  ! 2! 2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CY AGROTECNICO NUOVO ORDINAMENTO           !  !  !  ! 1! 1!  !  LA BIENNIO SERV. ALBERGHIERI E RISTORAZION    ! 4! 3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7/A-DISCIPLINE ECONOMICO-AZIENDALI     !  1!   !  1!   !   !   !   !   !                                                    !  5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9/A-DISCIPLINE GIURIDICHE ED ECONOMIC. !  2!  1!   !   !   !  1! 14!   ! COMPLETA CON NOTO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4!   !     IPSAR    I.P.ALB.CASA CIRCONDARIALE  SRRH02101V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6/A-FILOSOFIA,PSICOL. E SC.DELL'EDUCAZ.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8/A-FISICA                             !   !   !   !   !   !   !   !   !                                                    !  4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9/A-GEOGRAFIA                          !   !   !   !   !   !   !   !   !                                                    !  3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INGLESE)  !  3!   !  3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FRANCESE) !  2!   !  2!   !   !   !  6!   ! CEDE A       ROSOLINI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PSCT    I.P.C.T. DI ROSOLINI -SERA  SRRC00453B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7/A-MATEMATICA                         !  3!  1!  2!   !   !   !  4!   ! CEDE A       ROSOLINI                              !  2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P.A.A. IST.PROF.AGR.E AMBIENTE SE  SRRA021525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5!   ! ED A         NOTO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PSAR    I.P.ALB.CASA CIRCONDARIALE  SRRH02101V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0/A-LETTERE IST.ISTR.SECOND. DI II GR. !  7!  2!  4!   !   !  1! 15!   ! COMPLETA CON NOTO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3!   !     I.A.     ISTITUTO STATALE D'ARTE DI  SRSD01201R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7/A-SCIENZA DEGLI ALIMENTI             !  1!  1!   !   !   !  1! 14!   ! COMPLETA CON AVOLA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4!   !     I.P.A.A. IST. PROF. AGR.AMBIENTE AV  SRRA008018!   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 xml:space="preserve">! 58/A-SC.E MEC.AGR.E T.GEST.AZ.,FIT.,ENT.!  </w:t>
      </w:r>
      <w:r>
        <w:rPr>
          <w:sz w:val="16"/>
          <w:szCs w:val="16"/>
        </w:rPr>
        <w:t>3!  2!  1!   !   !   !  6!   ! CEDE A       ROSOLINI                              !  3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P.A.A. IST.PROF.AGR.E AMBIENTE SE  SRRA021525!   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 xml:space="preserve">! 60/A-SC.NA.,CH.,GEOG.,MIC.              !  </w:t>
      </w:r>
      <w:r>
        <w:rPr>
          <w:sz w:val="16"/>
          <w:szCs w:val="16"/>
        </w:rPr>
        <w:t>2!   !  1!   !   !  1! 15!   ! COMPLETA CON PACHINO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3!   !     I.P.A.A. IST.PROF.AGR.E AMB.SERALE   SRRA021514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61/A-STORIA DELL'ARTE        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EGUE SU PAGINA SUCCESSIV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31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IST PROF PER L'AGRICOLTURA E L'AMBI MARZAMEMI                                                             ! CODICE : SRRA02101P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SEZIONE ASSOCIATA          DELL' ISTITUTO SUPERIORE " P.  CALLERI " DI PACHINO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CONTRADA VALLE ZITA                        COM.: PACHINO                        DISTR.: 056  CAP 96018  TEL.: 0931 / 846142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76/A-TRAT.TESTI,CAL.,CONT.ELET.E AP.GES.!   !   !   !   !   !   !  2!   ! CEDE A       ROSOLINI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PSCT    I.P.C.T. DI ROSOLINI -SERA  SRRC00453B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** TABELLA C **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5/C-ESERCITAZIONI AGRARIE              !  3!  2!  1!   !   !   !  9!   ! CEDE A       PACHINO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- DI CUI UFFICIO TECNICO  !   !  1!   !   !   !   !   !   !     I.P.A.A. IST.PROF.AGR.E AMB.SERALE   SRRA021514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0/C-TEC.SERVIZI ED ESER.PRAT.DI CUCINA !  4!  3!  1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1/C-TEC.SERVIZI ED ESER.PRAT. SALA BAR !  3!  3!   !   !   !   !  6!   ! CEDE A       NOTO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PSAR    I.P.ALB.CASA CIRCONDARIALE  SRRH02101V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2/C-TECN. SERVIZI E PRATICA OPERATIVA  !  2!  1!   !   !   !  1! 15!   ! COMPLETA CON NOTO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3!   !     IPSAR    I.P.ALB.CASA CIRCONDARIALE  SRRH02101V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L DIRIGENTE SCOLASTICO: DATA__________ FIRMA__________________ IL PROVVEDITORE AGLI STUDI: DATA__________ FIRMA____________________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3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IST PROF PER L'AGRICOLTURA E L'AMBI IST. PROF.AGR.AMBIENTE ROSOLINI                                       ! CODICE : SRRA02102Q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SEZIONE ASSOCIATA          DELL' ISTITUTO SUPERIORE " P.  CALLERI " DI PACHINO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VIA SIPIONE                                COM.: ROSOLINI                       DISTR.: 056  CAP 96019  TEL.:      /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LASS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CORSI - INDIRIZZI - SPECIALIZZAZIONI   !  ANNI DI CORSO  !   CORSI - INDIRIZZI - SPECIALIZZAZIONI         !  ANNI DI CORSO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-----------------!                                                !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 1! 2! 3! 4! 5! 6!                                                ! 1! 2! 3! 4! 5!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UN BIENNIO AGRARIO                         ! 2! 2!  !  !  !  !  DJ MONOEN.OPER.AGROAMBIENTALE                 !  !  ! 2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D4 MONOEN.OPER.AGRO-INDUSTRIALE            !  !  !  !  !  !  !  CY AGROTECNICO NUOVO ORDINAMENTO              !  !  !  ! 2! 2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9/A-DISCIPLINE GIURIDICHE ED ECONOMIC. !  1!   !  1!   !   !   !  2!   ! CEDE A       ROSOLINI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L.S.     "ARCHIMEDE DI ROSOLINI"     SRPS01701D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8/A-FISICA                             !   !   !   !   !   !   !   !   !                                                    !  8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INGLESE)  !  2!  1!   !   !   !  1! 12!   ! COMPLETA CON ROSOLINI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6!   !     I.P.A.A. IST.PROF.AGR.E AMBIENTE SE  SRRA021525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7/A-MATEMATICA                         !  2!  1!  1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0/A-LETTERE IST.ISTR.SECOND. DI II GR. !  4!  1!  2!   !   !  1! 10!   ! COMPLETA CON ROSOLINI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6!   !     I.P.A.A. IST.PROF.AGR.E AMBIENTE SE  SRRA021525!   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! 58/A-SC.E MEC.AGR.E T.GEST.AZ.,FIT.,ENT.!  7!  5!  2!   !   !   !   !   !                                                    !   !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! 60/A-SC.NA.,CH.,GEOG.,MIC.              !  </w:t>
      </w:r>
      <w:r>
        <w:rPr>
          <w:sz w:val="16"/>
          <w:szCs w:val="16"/>
        </w:rPr>
        <w:t>1!   !  1!   !   !   !  6!   ! CEDE A       ROSOLINI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P.A.A. IST.PROF.AGR.E AMBIENTE SE  SRRA021525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** TABELLA C **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5/C-ESERCITAZIONI AGRARIE              !  5!  3!  2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L DIRIGENTE SCOLASTICO: DATA__________ FIRMA__________________ IL PROVVEDITORE AGLI STUDI: DATA__________ FIRMA____________________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33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IST PROF PER L'AGRICOLTURA E L'AMBI IST.PROF.AGR.E AMB.SERALE                                             ! CODICE : SRRA021514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CORSO SERALE               DELL' IST PROF PER L'AGRICOLTURA E L'AMBIENTE DI PACHINO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CONTRADA VALLE ZITA                        COM.: PACHINO                        DISTR.: 056  CAP 96018  TEL.: 0931 /846142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LASS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CORSI - INDIRIZZI - SPECIALIZZAZIONI   !  ANNI DI CORSO  !   CORSI - INDIRIZZI - SPECIALIZZAZIONI         !  ANNI DI CORSO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-----------------!                                                !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 1! 2! 3! 4! 5! 6!                                                ! 1! 2! 3! 4! 5!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HM AGROTECNICO NUOVO ORDINAM. - SERALE     !  !  !  !  ! 1!  !  LE BIENNIO AGRARIO SERALE                     ! 1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LF MONOENN. OPERAT. AGROAMBIENTALE SERALE  !  !  ! 1!  !  !  !                                            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9/A-DISCIPLINE GIURIDICHE ED ECONOMIC. !   !   !   !   !   !   !   !   !                                                    !  5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8/A-FISICA                             !   !   !   !   !   !   !   !   !                                                    !  2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0/A-IGIENE,ANAT.,FIS.,PAT.GEN.E APP.MA.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INGLESE)  !   !   !   !   !   !   !   !   !                                                    !  8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7/A-MATEMATICA                         !   !   !   !   !   !   !  3!   ! CEDE A       NOTO                                  !  3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PSAR    I.P.ALB.CASA CIRCONDARIALE  SRRH02101V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4!   ! ED A         PACHINO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I.   I.T.I."BARTOLO" SERALE      SRTF01451D!   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! 50/A-LETTERE IST.ISTR.SECOND. DI II GR. !  </w:t>
      </w:r>
      <w:r>
        <w:rPr>
          <w:sz w:val="16"/>
          <w:szCs w:val="16"/>
          <w:lang w:val="en-GB"/>
        </w:rPr>
        <w:t>1!  1!   !   !   !   !   !   !                                                    !   !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! 58/A-SC.E MEC.AGR.E T.GEST.AZ.,FIT.,ENT.!  2!  2!   !   !   !   !   !   !                                                    !   !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! 60/A-SC.NA.,CH.,GEOG.,MIC.              !   !   !   !   !   !   !  </w:t>
      </w:r>
      <w:r>
        <w:rPr>
          <w:sz w:val="16"/>
          <w:szCs w:val="16"/>
        </w:rPr>
        <w:t>3!   ! CEDE A       PACHINO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P.A.A. MARZAMEMI                   SRRA02101P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3!   ! ED A         ROSOLINI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P.A.A. IST.PROF.AGR.E AMBIENTE SE  SRRA021525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** TABELLA C **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5/C-ESERCITAZIONI AGRARIE              !  1!  1!   !   !   !  1! 10!   ! COMPLETA CON PACHINO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9!   !     I.P.A.A. MARZAMEMI                   SRRA02101P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L DIRIGENTE SCOLASTICO: DATA__________ FIRMA__________________ IL PROVVEDITORE AGLI STUDI: DATA__________ FIRMA____________________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34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IST PROF PER L'AGRICOLTURA E L'AMBI IST.PROF.AGR.E AMBIENTE SERALE                                        ! CODICE : SRRA021525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CORSO SERALE               DELL' IST PROF PER L'AGRICOLTURA E L'AMBIENTE DI ROSOLINI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VIA SIPIONE                                COM.: ROSOLINI                       DISTR.: 056  CAP 96019  TEL.:      /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LASS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CORSI - INDIRIZZI - SPECIALIZZAZIONI   !  ANNI DI CORSO  !   CORSI - INDIRIZZI - SPECIALIZZAZIONI         !  ANNI DI CORSO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-----------------!                                                !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 1! 2! 3! 4! 5! 6!                                                ! 1! 2! 3! 4! 5!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HM AGROTECNICO NUOVO ORDINAM. - SERALE     !  !  !  ! 1!  !  !  LE BIENNIO AGRARIO SERALE                     ! 1! 1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LF MONOENN. OPERAT. AGROAMBIENTALE SERALE  !  !  ! 1!  !  !  !                                            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9/A-DISCIPLINE GIURIDICHE ED ECONOMIC. !   !   !   !   !   !   !  7!   ! CEDE A       ROSOLINI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L.S.     "ARCHIMEDE DI ROSOLINI"     SRPS01701D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8/A-FISICA                             !   !   !   !   !   !   !   !   !                                                    !  4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0/A-IGIENE,ANAT.,FIS.,PAT.GEN.E APP.MA.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INGLESE)  !   !   !   !   !   !   !  6!   ! CEDE A       ROSOLINI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P.A.A. IST. PROF.AGR.AMBIENTE ROS  SRRA02102Q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5!   ! ED A         ROSOLINI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PSCT    I.P.C.T. DI ROSOLINI -SERA  SRRC00453B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7/A-MATEMATICA                         !   !   !   !   !   !  1! 14!   ! COMPLETA CON PACHINO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4!   !     I.P.A.A. MARZAMEMI                   SRRA02101P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0/A-LETTERE IST.ISTR.SECOND. DI II GR. !  1!  1!   !   !   !   !  6!   ! CEDE A       ROSOLINI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P.A.A. IST. PROF.AGR.AMBIENTE ROS  SRRA02102Q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8/A-SC.E MEC.AGR.E T.GEST.AZ.,FIT.,ENT.!  1!  2!   !   !   !  1! 12!   ! COMPLETA CON PACHINO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6!   !     I.P.A.A. MARZAMEMI                   SRRA02101P!   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 xml:space="preserve">! 60/A-SC.NA.,CH.,GEOG.,MIC.              !   !   !   !   !   !  </w:t>
      </w:r>
      <w:r>
        <w:rPr>
          <w:sz w:val="16"/>
          <w:szCs w:val="16"/>
        </w:rPr>
        <w:t>1!  9!   ! COMPLETA CON ROSOLINI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6!   !     I.P.A.A. IST. PROF.AGR.AMBIENTE ROS  SRRA02102Q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E CON        PACHINO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3!   !     I.P.A.A. IST.PROF.AGR.E AMB.SERALE   SRRA021514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** TABELLA C **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5/C-ESERCITAZIONI AGRARIE              !  2!  2!   !   !   !   !   !   !                                                    !  4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L DIRIGENTE SCOLASTICO: DATA__________ FIRMA__________________ IL PROVVEDITORE AGLI STUDI: DATA__________ FIRMA____________________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3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IST PROF PER I SERVIZI COMMERCIALI  PIAZZA MATILA,9                                                       ! CODICE : SRRC00401X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SEZIONE ASSOCIATA          DELL' ISTITUTO SUPERIORE PIAZZA MATILA,9 DI SIRACUSA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PIAZZA MATILA,9                            COM.: SIRACUSA                       DISTR.: 059  CAP 96100  TEL.: 0931 /  32001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LASS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CORSI - INDIRIZZI - SPECIALIZZAZIONI   !  ANNI DI CORSO  !   CORSI - INDIRIZZI - SPECIALIZZAZIONI         !  ANNI DI CORSO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-----------------!                                                !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 1! 2! 3! 4! 5! 6!                                                ! 1! 2! 3! 4! 5!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UA BIENNIO ECONOMICO AZIEND. E TURIS.      ! 2! 2!  !  !  !  !  UZ BIENNIO "PUBBLICITA'"                      ! 1! 1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U1 MONOENNIO "OPER.GRAF.PUBBLIC."          !  !  ! 2!  !  !  !  BT MONOENNIO OPER.DELL'IMPRESA TURIST.        !  !  ! 1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AY MONOENNIO OPER.DELLA GEST.AZIEND.       !  !  ! 2!  !  !  !  9N TECNICO GRAFICA PUBBLICITARIA              !  !  !  ! 1! 1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9P TECNICO GESTIONE AZIEND.-LING.STRAN.    !  !  !  ! 1! 1!  !  9Q TECNICO DEI SERVIZI TURISTICI              !  !  !  ! 1! 2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GI TECNICO GESTIONE AZIEND. INFORMAT.      !  !  !  ! 1! 1!  !                                            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7/A-ARTE DELLA FOTOGR. E GRAFICA PUBBL.!  2!  2!   !   !   !   !   !   !                                                    ! 1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7/A-DISCIPLINE ECONOMICO-AZIENDALI     !  5!  1!  3!   !   !  1! 16!   ! COMPLETA CON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4!   !     I.T.C.   INSOLERA                    SRTD05000X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9/A-DISCIPLINE GIURIDICHE ED ECONOMIC. !  2!   !  2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5/A-DISEGNO E STORIA DELL'ARTE         !  1!  1!   !   !   !   !  6!   ! CEDE A       FLORIDI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L.S.     FLORIDIA -"L.DA VINCI"      SRPS120005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6/A-FILOSOFIA,PSICOL. E SC.DELL'EDUCAZ.!  1!   !   !   !   !  1! 10!   ! COMPLETA CON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8!   !     I.P.AL.  IST.PROF.ALB.TUR. -C/O ITG  SRRH018013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9/A-GEOGRAFIA                          !  1!   !  1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2/A-INFORMATICA                        !  1!   !   !   !   !  1! 12!   ! COMPLETA CON ROSOLINI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6!   !     IPSCT    I.P.C.T. DI ROSOLINI        SRRC004032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FRANCESE) !  2!   !  2!   !   !   !  3!   ! CEDE A       SIRACUSA                              !  3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P.AL.  IST.PROF.ALB.TUR. -C/O ITG  SRRH018013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INGLESE)  !  4!  1!  2!   !   !  1!  7!   ! COMPLETA CON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11!   !     I.P.A.A. I.P.A. DI SR CASA CIRCONDA  SRRA004022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7/A-MATEMATICA                         !  4!  1!  2!   !   !  1! 11!   ! COMPLETA CON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7!   !     I.P.A.A. I.P.A. DI SR CASA CIRCONDA  SRRA004022!   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! 50/A-LETTERE IST.ISTR.SECOND. DI II GR. !  </w:t>
      </w:r>
      <w:r>
        <w:rPr>
          <w:sz w:val="16"/>
          <w:szCs w:val="16"/>
          <w:lang w:val="en-GB"/>
        </w:rPr>
        <w:t>7!  2!  5!   !   !   !   !   !                                                    !   !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! 60/A-SC.NA.,CH.,GEOG.,MIC.              !  </w:t>
      </w:r>
      <w:r>
        <w:rPr>
          <w:sz w:val="16"/>
          <w:szCs w:val="16"/>
        </w:rPr>
        <w:t>1!   !  1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61/A-STORIA DELL'ARTE                   !  2!  1!   !   !   !  1!  9!   ! COMPLETA CON ROSOLINI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9!   !     IPSCT    I.P.C.T. DI ROSOLINI        SRRC004032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65/A-TECNICA FOTOGRAFICA                !   !   !   !   !   !   !   !   !                                                    ! 12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EGUE SU PAGINA SUCCESSIV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3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IST PROF PER I SERVIZI COMMERCIALI  PIAZZA MATILA,9                                                       ! CODICE : SRRC00401X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SEZIONE ASSOCIATA          DELL' ISTITUTO SUPERIORE PIAZZA MATILA,9 DI SIRACUSA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PIAZZA MATILA,9                            COM.: SIRACUSA                       DISTR.: 059  CAP 96100  TEL.: 0931 /  32001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76/A-TRAT.TESTI,CAL.,CONT.ELET.E AP.GES.!  2!   !  2!   !   !   !  3!   ! CEDE A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PSCT    I.P.C.T. SIRACUSA -SERALE-  SRRC004519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3!   ! ED A         ROSOLINI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PSCT    I.P.C.T. DI ROSOLINI        SRRC004032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** TABELLA C **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2/C-TECN. SERVIZI E PRATICA OPERATIVA  !  1!   !   !   !   !  1!  9!   ! COMPLETA CON ROSOLINI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9!   !     IPSCT    I.P.C.T. DI ROSOLINI        SRRC004032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L DIRIGENTE SCOLASTICO: DATA__________ FIRMA__________________ IL PROVVEDITORE AGLI STUDI: DATA__________ FIRMA____________________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37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IST PROF PER I SERVIZI COMMERCIALI  I.P.C.T. DI ROSOLINI                                                  ! CODICE : SRRC004032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SEZIONE ASSOCIATA          DELL' ISTITUTO SUPERIORE PIAZZA MATILA,9 DI SIRACUSA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VIA ROSSINI                                COM.: ROSOLINI                       DISTR.: 056  CAP 96019  TEL.: 0931 /503012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LASS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CORSI - INDIRIZZI - SPECIALIZZAZIONI   !  ANNI DI CORSO  !   CORSI - INDIRIZZI - SPECIALIZZAZIONI         !  ANNI DI CORSO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-----------------!                                                !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 1! 2! 3! 4! 5! 6!                                                ! 1! 2! 3! 4! 5!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UA BIENNIO ECONOMICO AZIEND. E TURIS.      ! 2! 2!  !  !  !  !  BT MONOENNIO OPER.DELL'IMPRESA TURIST.        !  !  ! 1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AY MONOENNIO OPER.DELLA GEST.AZIEND.       !  !  ! 2!  !  !  !  9P TECNICO GESTIONE AZIEND.-LING.STRAN.   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9Q TECNICO DEI SERVIZI TURISTICI           !  !  !  ! 1! 2!  !  GI TECNICO GESTIONE AZIEND. INFORMAT.         !  !  !  ! 1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7/A-DISCIPLINE ECONOMICO-AZIENDALI     !  3!  1!  2!   !   !  1! 14!   ! COMPLETA CON ROSOLINI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7!   !     IPSCT    I.P.C.T. DI ROSOLINI -SERA  SRRC00453B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9/A-DISCIPLINE GIURIDICHE ED ECONOMIC. !  1!   !  1!   !   !   !   !   !                                                    !  3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6/A-FILOSOFIA,PSICOL. E SC.DELL'EDUCAZ.!   !   !   !   !   !   !  6!   ! CEDE A       PACHINO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I.   MICHELANGELO BARTOLO        SRTF014014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9/A-GEOGRAFIA                          !   !   !   !   !   !  1! 17!   ! COMPLETA CON AVOLA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2!   !     I.T.C.   ENRICO MATTEI               SRTD00801E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2/A-INFORMATICA                        !   !   !   !   !   !   !  6!   ! CEDE A       SIRACUSA                              !  3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PSCT    PIAZZA MATILA,9             SRRC00401X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FRANCESE) !  2!   !  2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INGLESE)  !  1!  1!   !   !   !  1! 16!   ! COMPLETA CON ROSOLINI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2!   !     IPSCT    I.P.C.T. DI ROSOLINI -SERA  SRRC00453B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7/A-MATEMATICA                         !  2!  1!  1!   !   !   !  2!   ! CEDE A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P.A.A. IST. PROF.LE AGR.E AMBIENT  SRRA004011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0/A-LETTERE IST.ISTR.SECOND. DI II GR. !  4!  2!  1!   !   !  1! 16!   ! COMPLETA CON ROSOLINI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4!   !     I.T.I.   IST.TEC.IND. DI ROSOLINI -  SRTF017533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60/A-SC.NA.,CH.,GEOG.,MIC.              !   !   !   !   !   !   !  6!   ! CEDE A       PACHINO                               ! 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I.   MICHELANGELO BARTOLO        SRTF014014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61/A-STORIA DELL'ARTE                   !   !   !   !   !   !   !  9!   ! CEDE A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PSCT    PIAZZA MATILA,9             SRRC00401X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76/A-TRAT.TESTI,CAL.,CONT.ELET.E AP.GES.!  2!   !  1!   !   !  1! 15!   ! COMPLETA CON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3!   !     IPSCT    PIAZZA MATILA,9             SRRC00401X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** TABELLA C **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EGUE SU PAGINA SUCCESSIV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3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IST PROF PER I SERVIZI COMMERCIALI  I.P.C.T. DI ROSOLINI                                                  ! CODICE : SRRC004032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SEZIONE ASSOCIATA          DELL' ISTITUTO SUPERIORE PIAZZA MATILA,9 DI SIRACUSA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VIA ROSSINI                                COM.: ROSOLINI                       DISTR.: 056  CAP 96019  TEL.: 0931 /503012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2/C-TECN. SERVIZI E PRATICA OPERATIVA  !   !   !   !   !   !   !  9!   ! CEDE A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PSCT    PIAZZA MATILA,9             SRRC00401X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L DIRIGENTE SCOLASTICO: DATA__________ FIRMA__________________ IL PROVVEDITORE AGLI STUDI: DATA__________ FIRMA____________________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39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IST PROF PER I SERVIZI COMMERCIALI  I.P.C.T. SIRACUSA -SERALE-                                            ! CODICE : SRRC004519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CORSO SERALE               DELL' IST PROF PER I SERVIZI COMMERCIALI E TURISTICI DI SIRACUSA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PIAZZA MATILA, 9                           COM.: SIRACUSA                       DISTR.: 059  CAP 96100  TEL.: 0931 /32151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LASS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CORSI - INDIRIZZI - SPECIALIZZAZIONI   !  ANNI DI CORSO  !   CORSI - INDIRIZZI - SPECIALIZZAZIONI         !  ANNI DI CORSO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-----------------!                                                !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 1! 2! 3! 4! 5! 6!                                                ! 1! 2! 3! 4! 5!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HL TECNICO SERVIZI TURISTICI - SERALE      !  !  !  !  !  !  !  LH BIENNIO ECONOMICO AZIEND. E TURIST. SER    ! 1! 1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LI MONOENNIO OPERATORE GEST. AZIEN.-SER.   !  !  ! 1!  !  !  !  LL MONOENNIO OPER. IMPRESA TURIST. SERALE 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BH TECNICO GEST.AZIEND.INFORMATICA SER.    !  !  !  ! 1!  !  !                                            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7/A-DISCIPLINE ECONOMICO-AZIENDALI     !  1!  1!   !   !   !  1!  7!   ! COMPLETA CON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6!   !     IPSAR    FEDERICO II DI SVEVIA       SRRH01000B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E CON 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5!   !     I.T.F.   P.SSA G. DI SAVOIA          SRTE010001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9/A-DISCIPLINE GIURIDICHE ED ECONOMIC. !   !   !   !   !   !   !  7!   ! CEDE A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P.A.A. IST. PROF.LE AGR.E AMBIENT  SRRA004011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4!   ! ED A  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I.   IST. TEC. IND. E."FERMI" S  SRTF010505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6/A-FILOSOFIA,PSICOL. E SC.DELL'EDUCAZ.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9/A-GEOGRAFIA                          !   !   !   !   !   !   !  3!   ! CEDE A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C.   A. RIZZA                    SRTD01000D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2!   ! ED A  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C.   INSOLERA                    SRTD05000X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0/A-IGIENE,ANAT.,FIS.,PAT.GEN.E APP.MA.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2/A-INFORMATICA                        !   !   !   !   !   !   !  3!   ! CEDE A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C.   INSOLERA                    SRTD05000X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FRANCESE) !   !   !   !   !   !   !  6!   ! CEDE A       SIRACUSA                              !  3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C.   INSOLERA                    SRTD05000X!   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INGLESE)  !   !   !   !   !   !   !  6!   ! CEDE A       SIRACUSA                              !   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PSIA SIRACUSA                                 ! 8 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C.   A. RIZZA                    SRTD01000D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7/A-MATEMATICA                         !   !   !   !   !   !  1! 17!   ! COMPLETA CON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3!   !     IPSAR    FEDERICO II DI SVEVIA       SRRH01000B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EGUE SU PAGINA SUCCESSIV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4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IST PROF PER I SERVIZI COMMERCIALI  I.P.C.T. SIRACUSA -SERALE-                                            ! CODICE : SRRC004519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CORSO SERALE               DELL' IST PROF PER I SERVIZI COMMERCIALI E TURISTICI DI SIRACUSA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PIAZZA MATILA, 9                           COM.: SIRACUSA                       DISTR.: 059  CAP 96100  TEL.: 0931 /32151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0/A-LETTERE IST.ISTR.SECOND. DI II GR. !  1!  1!   !   !   !   !  6!   ! CEDE A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P.A.A. IST. PROF.LE AGR.E AMBIENT  SRRA004011!   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! 60/A-SC.NA.,CH.,GEOG.,MIC.              !   !   !   !   !   !   !  6!   ! CEDE A       SIRACUSA                              !   !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!                                         !   !   !   !   !   !   !   !   !     I.P.AL.  IST.PROF.ALB.TUR. -C/O ITG  SRRH018013!   !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</w:rPr>
        <w:t>! 61/A-STORIA DELL'ARTE        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76/A-TRAT.TESTI,CAL.,CONT.ELET.E AP.GES.!   !   !   !   !   !  1! 16!   ! COMPLETA CON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3!   !     IPSCT    PIAZZA MATILA,9             SRRC00401X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** TABELLA C **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2/C-TECN. SERVIZI E PRATICA OPERATIVA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L DIRIGENTE SCOLASTICO: DATA__________ FIRMA__________________ IL PROVVEDITORE AGLI STUDI: DATA__________ FIRMA____________________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41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IST PROF PER I SERVIZI COMMERCIALI  I.P.C.T. DI ROSOLINI -SERALE-                                         ! CODICE : SRRC00453B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CORSO SERALE               DELL' IST PROF PER I SERVIZI COMMERCIALI E TURISTICI DI ROSOLINI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VIA GIULIA ANGOLO VIA LOREFICE             COM.: ROSOLINI                       DISTR.: 056  CAP 96019  TEL.:      /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LASS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CORSI - INDIRIZZI - SPECIALIZZAZIONI   !  ANNI DI CORSO  !   CORSI - INDIRIZZI - SPECIALIZZAZIONI         !  ANNI DI CORSO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-----------------!                                                !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 1! 2! 3! 4! 5! 6!                                                ! 1! 2! 3! 4! 5!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HL TECNICO SERVIZI TURISTICI - SERALE      !  !  !  ! 1!  !  !  LH BIENNIO ECONOMICO AZIEND. E TURIST. SER    ! 1! 1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LI MONOENNIO OPERATORE GEST. AZIEN.-SER.   !  !  !  !  !  !  !  LL MONOENNIO OPER. IMPRESA TURIST. SERALE     !  !  ! 1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BH TECNICO GEST.AZIEND.INFORMATICA SER.    !  !  !  !  !  !  !                                            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7/A-DISCIPLINE ECONOMICO-AZIENDALI     !  1!  1!   !   !   !   !  7!   ! CEDE A       ROSOLINI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PSCT    I.P.C.T. DI ROSOLINI        SRRC004032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9/A-DISCIPLINE GIURIDICHE ED ECONOMIC. !   !   !   !   !   !   !   !   !                                                    ! 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6/A-FILOSOFIA,PSICOL. E SC.DELL'EDUCAZ.!   !   !   !   !   !   !  2!   ! CEDE A       PACHINO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I.   MICHELANGELO BARTOLO        SRTF014014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9/A-GEOGRAFIA                          !   !   !   !   !   !   !   !   !                                                    !  5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0/A-IGIENE,ANAT.,FIS.,PAT.GEN.E APP.MA.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2/A-INFORMATICA             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FRANCESE) !   !   !   !   !   !  1! 12!   ! COMPLETA CON PACHINO                               !  1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6!   !     I.P.A.A. MARZAMEMI                   SRRA02101P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INGLESE)  !   !   !   !   !   !  1! 13!   ! COMPLETA CON ROSOLINI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5!   !     I.P.A.A. IST.PROF.AGR.E AMBIENTE SE  SRRA021525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2!   ! CEDE A       ROSOLINI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PSCT    I.P.C.T. DI ROSOLINI        SRRC004032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7/A-MATEMATICA                         !   !   !   !   !   !   !   !   !                                                    ! 13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! 50/A-LETTERE IST.ISTR.SECOND. DI II GR. !  </w:t>
      </w:r>
      <w:r>
        <w:rPr>
          <w:sz w:val="16"/>
          <w:szCs w:val="16"/>
          <w:lang w:val="en-GB"/>
        </w:rPr>
        <w:t>1!  1!   !   !   !   !   !   !                                                    !  6!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! 60/A-SC.NA.,CH.,GEOG.,MIC.              !   !   !   !   !   !   !   !   !                                                    !  </w:t>
      </w:r>
      <w:r>
        <w:rPr>
          <w:sz w:val="16"/>
          <w:szCs w:val="16"/>
        </w:rPr>
        <w:t>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61/A-STORIA DELL'ARTE                   !   !   !   !   !   !   !   !   !                                                    !  5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76/A-TRAT.TESTI,CAL.,CONT.ELET.E AP.GES.!   !   !   !   !   !  1! 16!   ! COMPLETA CON PACHINO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2!   !     I.P.A.A. MARZAMEMI                   SRRA02101P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** TABELLA C **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2/C-TECN. SERVIZI E PRATICA OPERATIVA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L DIRIGENTE SCOLASTICO: DATA__________ FIRMA__________________ IL PROVVEDITORE AGLI STUDI: DATA__________ FIRMA____________________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4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IST PROF PER I SERVIZI COMMERCIALI  IST.PROF.COMM.LE E TUR.LENTINI                                        ! CODICE : SRRC00601G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SEZIONE ASSOCIATA          DELL' ISTITUTO SUPERIORE 5 DI 2 GRAD.  "A.  MONCADA" DI LENTINI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VIA CONTE ALAIMO 63                        COM.: LENTINI                        DISTR.: 057  CAP 96016  TEL.: 095  /941042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LASS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CORSI - INDIRIZZI - SPECIALIZZAZIONI   !  ANNI DI CORSO  !   CORSI - INDIRIZZI - SPECIALIZZAZIONI         !  ANNI DI CORSO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-----------------!                                                !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 1! 2! 3! 4! 5! 6!                                                ! 1! 2! 3! 4! 5!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UA BIENNIO ECONOMICO AZIEND. E TURIS.      ! 1! 1!  !  !  !  !  BU MONOEN.OPER.SERV.SEGR.RICEV.           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BV MONOEN.OPER.SERV.SALA-BAR               !  !  ! 1!  !  !  !  BX MONOEN.OPER.SERV.CUCINA                    !  !  ! 3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BT MONOENNIO OPER.DELL'IMPRESA TURIST.     !  !  ! 1!  !  !  !  AY MONOENNIO OPER.DELLA GEST.AZIEND.          !  !  ! 1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9P TECNICO GESTIONE AZIEND.-LING.STRAN.    !  !  !  !  !  !  !  9Q TECNICO DEI SERVIZI TURISTICI              !  !  !  ! 1! 1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9R TECN.DEI SERVIZI RISTORAZ.              !  !  !  ! 3! 2!  !  GI TECNICO GESTIONE AZIEND. INFORMAT.         !  !  !  ! 1! 1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LA BIENNIO SERV. ALBERGHIERI E RISTORAZION ! 6! 5!  !  !  !  !                                            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7/A-DISCIPLINE ECONOMICO-AZIENDALI     !  4!  1!  3!   !   !  1!  8!   ! COMPLETA CON AUGUSTA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9!   !     I.T.C.   IST. TEC. COMM."RUIZ" SERA  SRTD00951Q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9/A-DISCIPLINE GIURIDICHE ED ECONOMIC. !  3!  1!  1!   !   !  1! 13!   ! COMPLETA CON AUGUSTA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3!   !     I.T.C.   ARANGIO RUIZ                SRTD00901A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6/A-FILOSOFIA,PSICOL. E SC.DELL'EDUCAZ.!   !   !   !   !   !   !   !   !                                                    !  4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9/A-GEOGRAFIA                          !  1!   !   !   !   !  1! 12!   ! COMPLETA CON AUGUSTA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6!   !     I.T.C.   ARANGIO RUIZ                SRTD00901A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2/A-INFORMATICA                        !  1!   !   !   !   !  1!  9!   ! COMPLETA CON LENTINI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5!   !     I.T.C.   LENTINI                     SRTD00701P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FRANCESE) !  3!   !  4!   !   !   !   !   !                                                    !  3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INGLESE)  !  4!  1!  3!   !   !  1! 15!   ! COMPLETA CON LENTINI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3!   !     L.A.     LICEO ARTISTICO LENTINI     SRSL01101B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7/A-MATEMATICA                         !  5!  3!  2!   !   !   !  4!   ! CEDE A       FRANCOFONTE                           !  2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L.S.     LICEO SCIENTIFICO           SRPS00101X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2!   ! ED A         LENTINI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P.A.A. IST. PROF.LE AGR.AMBIENTE   SRRA00701C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3!   ! ED A         FRANCOFONTE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P.I.A. IPSIA FRANCOFONTE           SRRI006018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0/A-LETTERE IST.ISTR.SECOND. DI II GR. ! 10!  4!  6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7/A-SCIENZA DEGLI ALIMENTI             !  2!  2!   !   !   !   !   !   !                                                    ! 15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EGUE SU PAGINA SUCCESSIV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43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IST PROF PER I SERVIZI COMMERCIALI  IST.PROF.COMM.LE E TUR.LENTINI                                        ! CODICE : SRRC00601G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SEZIONE ASSOCIATA          DELL' ISTITUTO SUPERIORE 5 DI 2 GRAD.  "A.  MONCADA" DI LENTINI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VIA CONTE ALAIMO 63                        COM.: LENTINI                        DISTR.: 057  CAP 96016  TEL.: 095  /941042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</w:t>
      </w:r>
      <w:r>
        <w:rPr>
          <w:sz w:val="16"/>
          <w:szCs w:val="16"/>
          <w:lang w:val="en-GB"/>
        </w:rPr>
        <w:t>NOR!MAX!                                                    !RES!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! 60/A-SC.NA.,CH.,GEOG.,MIC.              !  2!   !  2!   !   !   !  3!   ! CEDE A       LENTINI                               !   !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</w:rPr>
        <w:t>!                                         !   !   !   !   !   !   !   !   !     L.S.     ELIO VITTORINI              SRPS03000V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61/A-STORIA DELL'ARTE                   !   !   !   !   !   !   !   !   !                                                    !  7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76/A-TRAT.TESTI,CAL.,CONT.ELET.E AP.GES.!  1!   !  1!   !   !   !   !   !                                                    !  5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** TABELLA C **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0/C-TEC.SERVIZI ED ESER.PRAT.DI CUCINA !  6!  6!  1!   !   !   !   !   !                                                    ! 12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1/C-TEC.SERVIZI ED ESER.PRAT. SALA BAR !  4!  4!   !   !   !   !   !   !                                                    ! 12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2/C-TECN. SERVIZI E PRATICA OPERATIVA  !  2!  1!  1!   !   !   !   !   !                                                    !  3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L DIRIGENTE SCOLASTICO: DATA__________ FIRMA__________________ IL PROVVEDITORE AGLI STUDI: DATA__________ FIRMA____________________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44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! CODICE : SRRH01000B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IST PROF PER I SERVIZI ALBERGHIERI E RISTORAZIONE FEDERICO II DI SVEVIA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VIALE SCALA GRECA,21                       COM.: SIRACUSA                       DISTR.: 059  CAP 96100  TEL.: 0931 /757117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LASS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CORSI - INDIRIZZI - SPECIALIZZAZIONI   !  ANNI DI CORSO  !   CORSI - INDIRIZZI - SPECIALIZZAZIONI         !  ANNI DI CORSO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-----------------!                                                !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 1! 2! 3! 4! 5! 6!                                                ! 1! 2! 3! 4! 5!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UA BIENNIO ECONOMICO AZIEND. E TURIS.      ! 1! 2!  !  !  !  !  BU MONOEN.OPER.SERV.SEGR.RICEV.               !  !  ! 1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BV MONOEN.OPER.SERV.SALA-BAR               !  !  ! 2!  !  !  !  BX MONOEN.OPER.SERV.CUCINA                    !  !  ! 3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BT MONOENNIO OPER.DELL'IMPRESA TURIST.     !  !  ! 1!  !  !  !  AY MONOENNIO OPER.DELLA GEST.AZIEND.      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9P TECNICO GESTIONE AZIEND.-LING.STRAN.    !  !  !  !  !  !  !  9Q TECNICO DEI SERVIZI TURISTICI              !  !  !  ! 2! 2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9R TECN.DEI SERVIZI RISTORAZ.              !  !  !  ! 3! 2!  !  GI TECNICO GESTIONE AZIEND. INFORMAT.     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LA BIENNIO SERV. ALBERGHIERI E RISTORAZION ! 9! 7!  !  !  !  !                                            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7/A-DISCIPLINE ECONOMICO-AZIENDALI     !  4!  2!  2!   !   !   !  6!   ! CEDE A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PSCT    I.P.C.T. SIRACUSA -SERALE-  SRRC004519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4!   ! ED A  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P.AL.  IST.PROF.ALB.TUR. -C/O ITG  SRRH018013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9/A-DISCIPLINE GIURIDICHE ED ECONOMIC. !  3!  2!   !   !   !  1! 14!   ! COMPLETA CON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4!   !     I.T.G.   F. JUVARA                   SRTL01801G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6/A-FILOSOFIA,PSICOL. E SC.DELL'EDUCAZ.!   !   !   !   !   !   !  6!   ! CEDE A       SIRACUSA                              !  2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F.   P.SSA G. DI SAVOIA          SRTE010001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9/A-GEOGRAFIA                          !  1!   !   !   !   !  1! 12!   ! COMPLETA CON SIRACUSA                              !  2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6!   !     I.T.F.   P.SSA G. DI SAVOIA          SRTE010001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2/A-INFORMATICA             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FRANCESE) !  6!   !  5!   !   !  1!  8!   ! COMPLETA CON SIRACUSA                              !  3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12!   !     I.T.C.   A. RIZZA                    SRTD01000D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INGLESE)  !  6!  2!  3!   !   !  1! 15!   ! COMPLETA CON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3!   !     I.A.     SIRACUSA                    SRSD010004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3!   ! CEDE A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P.A.A. IST. PROF.LE AGR.E AMBIENT  SRRA004011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7/A-MATEMATICA                         !  7!  4!  2!   !   !  1! 14!   ! COMPLETA CON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5!   !     I.T.N.   IST.TEC.NAUTICO-CORSO SERA  SRTH01050L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3!   ! CEDE A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PSCT    I.P.C.T. SIRACUSA -SERALE-  SRRC004519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EGUE SU PAGINA SUCCESSIV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4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! CODICE : SRRH01000B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IST PROF PER I SERVIZI ALBERGHIERI E RISTORAZIONE FEDERICO II DI SVEVIA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VIALE SCALA GRECA,21                       COM.: SIRACUSA                       DISTR.: 059  CAP 96100  TEL.: 0931 /757117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0/A-LETTERE IST.ISTR.SECOND. DI II GR. ! 13!  5!  7!   !   !  1! 11!   ! COMPLETA CON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7!   !     I.A.     SIRACUSA                    SRSD010004!   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! 57/A-SCIENZA DEGLI ALIMENTI             !  </w:t>
      </w:r>
      <w:r>
        <w:rPr>
          <w:sz w:val="16"/>
          <w:szCs w:val="16"/>
          <w:lang w:val="en-GB"/>
        </w:rPr>
        <w:t>3!  2!  1!   !   !   !   !   !                                                    !  8!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! 60/A-SC.NA.,CH.,GEOG.,MIC.              !  </w:t>
      </w:r>
      <w:r>
        <w:rPr>
          <w:sz w:val="16"/>
          <w:szCs w:val="16"/>
        </w:rPr>
        <w:t>3!   !  3!   !   !   !  3!   ! CEDE A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N.   G.A.DELLA TARGIA            SRTH010007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61/A-STORIA DELL'ARTE                   !  1!   !   !   !   !  1!  9!   ! COMPLETA CON AUGUSTA                               !  2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8!   !     L.C.     MEGARA (SEZIONE SCIENTIFIC  SRPC070006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E CON 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2!   !     I.A.     SIRACUSA                    SRSD010004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76/A-TRAT.TESTI,CAL.,CONT.ELET.E AP.GES.!  1!   !  1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** TABELLA C **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0/C-TEC.SERVIZI ED ESER.PRAT.DI CUCINA !  9!  8!  1!   !   !   !   !   !                                                    !  3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1/C-TEC.SERVIZI ED ESER.PRAT. SALA BAR !  7!  7!   !   !   !   !   !   !                                                    !  6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2/C-TECN. SERVIZI E PRATICA OPERATIVA  !  4!  3!   !   !   !  1! 15!   ! COMPLETA CON AVOLA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4!   !     I.P.A.A. IST. PROF. AGR.AMBIENTE AV  SRRA008018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L DIRIGENTE SCOLASTICO: DATA__________ FIRMA__________________ IL PROVVEDITORE AGLI STUDI: DATA__________ FIRMA____________________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4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IST PROF  ALBERGHIERO               IST.PROF.ALB.TUR. -C/O ITG SR -                                       ! CODICE : SRRH018013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SEZIONE ASSOCIATA          DELL' ISTITUTO SUPERIORE F.  JUVARA DI SIRACUSA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VIALE S.  PANAGIA                          COM.: SIRACUSA                       DISTR.: 059  CAP 96100  TEL.:      /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LASS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CORSI - INDIRIZZI - SPECIALIZZAZIONI   !  ANNI DI CORSO  !   CORSI - INDIRIZZI - SPECIALIZZAZIONI         !  ANNI DI CORSO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-----------------!                                                !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 1! 2! 3! 4! 5! 6!                                                ! 1! 2! 3! 4! 5!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UA BIENNIO ECONOMICO AZIEND. E TURIS.      ! 2! 2!  !  !  !  !  BT MONOENNIO OPER.DELL'IMPRESA TURIST.        !  !  ! 2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9Q TECNICO DEI SERVIZI TURISTICI           !  !  !  ! 3! 2!  !                                            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7/A-DISCIPLINE ECONOMICO-AZIENDALI     !  4!  1!  2!   !   !  1! 13!   ! COMPLETA CON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4!   !     IPSAR    FEDERICO II DI SVEVIA       SRRH01000B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9/A-DISCIPLINE GIURIDICHE ED ECONOMIC. !  1!   !   !   !   !  1! 12!   ! COMPLETA CON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6!   !     I.T.G.   I.T.G. "SERALE" SIRACUSA    SRTL018511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6/A-FILOSOFIA,PSICOL. E SC.DELL'EDUCAZ.!   !   !   !   !   !   !  8!   ! CEDE A       SIRACUSA                              !  2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PSCT    PIAZZA MATILA,9             SRRC00401X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9/A-GEOGRAFIA                          !  1!   !   !   !   !  1! 16!   ! COMPLETA CON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2!   !     I.T.N.   IST.TEC.NAUTICO-CORSO SERA  SRTH01050L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FRANCESE) !  2!   !  1!   !   !  1! 17!   ! COMPLETA CON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3!   !     IPSCT    PIAZZA MATILA,9             SRRC00401X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INGLESE)  !  2!   !  2!   !   !   !  4!   ! CEDE A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G.   F. JUVARA                   SRTL01801G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7/A-MATEMATICA                         !  2!  1!  1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0/A-LETTERE IST.ISTR.SECOND. DI II GR. !  4!  1!  2!   !   !  1! 16!   ! COMPLETA CON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2!   !     I.T.G.   F. JUVARA                   SRTL01801G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60/A-SC.NA.,CH.,GEOG.,MIC.              !  1!   !   !   !   !  1! 12!   ! COMPLETA CON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6!   !     IPSCT    I.P.C.T. SIRACUSA -SERALE-  SRRC004519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61/A-STORIA DELL'ARTE                   !  1!   !   !   !   !  1! 16!   ! COMPLETA CON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2!   !     L.C.     T. GARGALLO                 SRPC04000A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76/A-TRAT.TESTI,CAL.,CONT.ELET.E AP.GES.!  1!   !  1!   !   !   !   !   !                                                    !  8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** TABELLA C **           !   !   !   !   !   !   !   !   !                                                    !   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2/C-TECN. SERVIZI E PRATICA OPERATIVA  !  1!   !  1!   !   !   !   !   !                                                    !   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L DIRIGENTE SCOLASTICO: DATA__________ FIRMA__________________ IL PROVVEDITORE AGLI STUDI: DATA__________ FIRMA____________________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47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IST PROF PER I SERVIZI ALBERGHIERI  I.P.ALB.CASA CIRCONDARIALE DI NOTO                                    ! CODICE : SRRH02101V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SEZIONE ASSOCIATA          DELL' ISTITUTO SUPERIORE " P.  CALLERI " DI PACHINO                                                    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!IND.:                                            COM.: NOTO                           DISTR.: 056  CAP        TEL.:      /        !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LASS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CORSI - INDIRIZZI - SPECIALIZZAZIONI   !  ANNI DI CORSO  !   CORSI - INDIRIZZI - SPECIALIZZAZIONI         !  ANNI DI CORSO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-----------------!                                                !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 1! 2! 3! 4! 5! 6!                                                ! 1! 2! 3! 4! 5!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BX MONOEN.OPER.SERV.CUCINA                 !  !  ! 1!  !  !  !  9R TECN.DEI SERVIZI RISTORAZ.             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LA BIENNIO SERV. ALBERGHIERI E RISTORAZION ! 1! 1!  !  !  !  !                                            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7/A-DISCIPLINE ECONOMICO-AZIENDALI     !   !   !   !   !   !   !   !   !                                                    !  2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9/A-DISCIPLINE GIURIDICHE ED ECONOMIC. !   !   !   !   !   !   !  4!   ! CEDE A       PACHINO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P.A.A. MARZAMEMI                   SRRA02101P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FRANCESE) !  1!   !   !   !   !  1!  9!   ! COMPLETA CON NOTO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5!   !     I.T.F.   P.SSA G. DI SAVOIA          SRTE010012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E CON        AVOLA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4!   !     I.T.C.   ENRICO MATTEI               SRTD00801E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INGLESE)  !   !   !   !   !   !   !   !   !                                                    !  8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7/A-MATEMATICA                         !   !   !   !   !   !  1! 10!   ! COMPLETA CON PACHINO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5!   !     I.P.A.A. MARZAMEMI                   SRRA02101P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E CON        PACHINO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3!   !     I.P.A.A. IST.PROF.AGR.E AMB.SERALE   SRRA021514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0/A-LETTERE IST.ISTR.SECOND. DI II GR. !  1!   !  1!   !   !   !   !   !                                                    !  2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7/A-SCIENZA DEGLI ALIMENTI             !   !   !   !   !   !   !  7!   ! CEDE A       NOTO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F.   P.SSA G. DI SAVOIA          SRTE010012!   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 xml:space="preserve">! 60/A-SC.NA.,CH.,GEOG.,MIC.              !   !   !   !   !   !   !   !   !                                                    !  </w:t>
      </w:r>
      <w:r>
        <w:rPr>
          <w:sz w:val="16"/>
          <w:szCs w:val="16"/>
        </w:rPr>
        <w:t>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** TABELLA C **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0/C-TEC.SERVIZI ED ESER.PRAT.DI CUCINA !   !  1!   !   !   !   !   !   !                                                    ! 12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1/C-TEC.SERVIZI ED ESER.PRAT. SALA BAR !  1!   !   !   !   !  1! 12!   ! COMPLETA CON PACHINO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6!   !     I.P.A.A. MARZAMEMI                   SRRA02101P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2/C-TECN. SERVIZI E PRATICA OPERATIVA  !   !   !   !   !   !   !  3!   ! CEDE A       PACHINO                               !  3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P.A.A. MARZAMEMI                   SRRA02101P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L DIRIGENTE SCOLASTICO: DATA__________ FIRMA__________________ IL PROVVEDITORE AGLI STUDI: DATA__________ FIRMA____________________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4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IST PROF INDUSTRIA E ARTIGIANATO    IPSIA FRANCOFONTE                                                     ! CODICE : SRRI006018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SEZIONE ASSOCIATA          DELL' ISTITUTO SUPERIORE 5 DI 2 GRAD.  "A.  MONCADA" DI LENTINI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VIA SIRACUSA 10                            COM.: FRANCOFONTE                    DISTR.: 057  CAP 96015  TEL.:      /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LASS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CORSI - INDIRIZZI - SPECIALIZZAZIONI   !  ANNI DI CORSO  !   CORSI - INDIRIZZI - SPECIALIZZAZIONI         !  ANNI DI CORSO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-----------------!                                                !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 1! 2! 3! 4! 5! 6!                                                ! 1! 2! 3! 4! 5!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UM BIENNIO ELETTRICO ELETTRONICO           !  ! 1!  !  !  !  !  D5 MONOEN.OPER.ELETTRICO                      !  !  ! 1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D6 MON.OPER.ELETTRONICA INDUSTR.           !  !  !  !  !  !  !  9J TECNICO INDUST. ELETTRI. NUOVO ORDINAM.    !  !  !  ! 1! 1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9K TECNICO INDUST. ELETT. NUOVO ORDINAM.   !  !  !  !  !  !  !  DM MONOENNIO OPER.TELECOMUNICAZIONI       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9/A-DISCIPLINE GIURIDICHE ED ECONOMIC. !   !   !   !   !   !   !   !   !                                                    !  2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4/A-ELETTRONICA             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5/A-ELETTROTECNICA ED APPLICAZIONI     !  2!  1!  1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8/A-FISICA                             !   !   !   !   !   !   !   !   !                                                    ! 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INGLESE)  !   !   !   !   !   !  1!  8!   ! COMPLETA CON FRANCOFONTE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9!   !     L.S.     LICEO SCIENTIFICO           SRPS00101X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7/A-MATEMATICA                         !   !   !   !   !   !  1! 10!   ! COMPLETA CON LENTINI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5!   !     L.S.     ELIO VITTORINI              SRPS03000V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E CON        LENTINI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3!   !     IPSCT    IST.PROF.COMM.LE E TUR.LEN  SRRC00601G!   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! 50/A-LETTERE IST.ISTR.SECOND. DI II GR. !  </w:t>
      </w:r>
      <w:r>
        <w:rPr>
          <w:sz w:val="16"/>
          <w:szCs w:val="16"/>
          <w:lang w:val="en-GB"/>
        </w:rPr>
        <w:t>1!   !  1!   !   !   !   !   !                                                    !   !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! 60/A-SC.NA.,CH.,GEOG.,MIC.              !   !   !   !   !   !   !   !   !                                                    !  </w:t>
      </w:r>
      <w:r>
        <w:rPr>
          <w:sz w:val="16"/>
          <w:szCs w:val="16"/>
        </w:rPr>
        <w:t>3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** TABELLA C **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6/C-LABORATORIO DI ELETTRONICA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7/C-LABORATORIO DI ELETTROTECNICA      !  2!  1!   !   !   !  1! 13!   ! COMPLETA CON AUGUSTA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5!   !     I.T.I.   IST.TEC. IND.LE AUGUSTA SE  SRTF009512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L DIRIGENTE SCOLASTICO: DATA__________ FIRMA__________________ IL PROVVEDITORE AGLI STUDI: DATA__________ FIRMA____________________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49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! CODICE : SRRI01000V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IST PROF INDUSTRIA E ARTIGIANATO P.  CALAPSO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PIAZZA ARMERINA, 1                         COM.: SIRACUSA                       DISTR.: 059  CAP 96100  TEL.: 0931 /493467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LASS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CORSI - INDIRIZZI - SPECIALIZZAZIONI   !  ANNI DI CORSO  !   CORSI - INDIRIZZI - SPECIALIZZAZIONI         !  ANNI DI CORSO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-----------------!                                                !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 1! 2! 3! 4! 5! 6!                                                ! 1! 2! 3! 4! 5!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UL BIENNIO MECCANICO TERMICO               ! 2! 2!  !  !  !  !  UM BIENNIO ELETTRICO ELETTRONICO              ! 4! 4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DB MONOEN.OPER.MECCANICO                   !  !  ! 2!  !  !  !  D5 MONOEN.OPER.ELETTRICO                      !  !  ! 1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D6 MON.OPER.ELETTRONICA INDUSTR.           !  !  ! 2!  !  !  !  9J TECNICO INDUST. ELETTRI. NUOVO ORDINAM.    !  !  !  ! 1! 1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9K TECNICO INDUST. ELETT. NUOVO ORDINAM.   !  !  !  ! 2! 2!  !  9L TEC.INDUSTRIE MECCAN. NUOVO ORDINAM.       !  !  !  ! 1! 1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DG MONOENNIO OPERATORE TERMICO             !  !  !  !  !  !  !  DM MONOENNIO OPER.TELECOMUNICAZIONI       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FJ TECNICO DEI SIST. ENERGETICI            !  !  !  !  !  !  !                                            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9/A-DISCIPLINE GIURIDICHE ED ECONOMIC. !  1!  1!   !   !   !   !  6!   ! CEDE A       CANICATTINI BAGNI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L.S.     CANICATTINI BAGNI           SRPS120016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0/A-DISCIPLINE MECCANICHE E TECNOLOGIA !  3!  2!  1!   !   !   !   !   !                                                    ! 12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4/A-ELETTRONICA                        !  7!   !  6!   !   !  1! 14!   ! COMPLETA CON AUGUSTA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4!   !     I.T.I.   IST.TEC. IND.LE AUGUSTA SE  SRTF009512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5/A-ELETTROTECNICA ED APPLICAZIONI     !  4!  1!  3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8/A-FISICA                             !  2!  2!   !   !   !  1! 12!   ! COMPLETA CON NOTO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6!   !     I.P.I.A. CASA CIRCONDARIALE NOTO     SRRI010043!   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INGLESE)  !  4!  1!  2!   !   !  1! 13!   ! COMPLETA CON SIRACUSA                              !   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6!   !     I.P.C. serale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7/A-MATEMATICA                         !  5!  3!  1!   !   !  1! 12!   ! COMPLETA CON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5!   !     I.T.N.   G.A.DELLA TARGIA            SRTH010007!   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! 50/A-LETTERE IST.ISTR.SECOND. DI II GR. !  </w:t>
      </w:r>
      <w:r>
        <w:rPr>
          <w:sz w:val="16"/>
          <w:szCs w:val="16"/>
          <w:lang w:val="en-GB"/>
        </w:rPr>
        <w:t>9!  1!  8!   !   !   !   !   !                                                    !   !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! 60/A-SC.NA.,CH.,GEOG.,MIC.              !  </w:t>
      </w:r>
      <w:r>
        <w:rPr>
          <w:sz w:val="16"/>
          <w:szCs w:val="16"/>
        </w:rPr>
        <w:t>2!   !  2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** TABELLA C **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6/C-LABORATORIO DI ELETTRONICA         !  6!  5!  2!   !   !   !   !   !                                                    !  3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7/C-LABORATORIO DI ELETTROTECNICA      !  2!  1!  1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2/C-LAB. MECCANICO-TECNOLOGICO         !  4!  3!   !   !   !  1! 16!   ! COMPLETA CON NOTO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2!   !     I.P.I.A. CASA CIRCONDARIALE NOTO     SRRI010043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L DIRIGENTE SCOLASTICO: DATA__________ FIRMA__________________ IL PROVVEDITORE AGLI STUDI: DATA__________ FIRMA____________________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IST PROF INDUSTRIA E ARTIGIANATO    CASA CIRCONDARIALE AUGUSTA                                            ! CODICE : SRRI010032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SEZIONE ASSOCIATA          DELL' IST PROF INDUSTRIA E ARTIGIANATO DI SIRACUSA                                                     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!IND.:                                            COM.: AUGUSTA                        DISTR.: 058  CAP        TEL.:      /        !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LASS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CORSI - INDIRIZZI - SPECIALIZZAZIONI   !  ANNI DI CORSO  !   CORSI - INDIRIZZI - SPECIALIZZAZIONI         !  ANNI DI CORSO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-----------------!                                                !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 1! 2! 3! 4! 5! 6!                                                ! 1! 2! 3! 4! 5!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UM BIENNIO ELETTRICO ELETTRONICO           ! 1! 1!  !  !  !  !  9K TECNICO INDUST. ELETT. NUOVO ORDINAM.      !  !  !  ! 1! 1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DM MONOENNIO OPER.TELECOMUNICAZIONI        !  !  ! 2!  !  !  !                                            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9/A-DISCIPLINE GIURIDICHE ED ECONOMIC. !   !   !   !   !   !   !   !   !                                                    !  4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4/A-ELETTRONICA                        !  2!  2!  2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5/A-ELETTROTECNICA ED APPLICAZIONI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8/A-FISICA                             !   !   !   !   !   !   !   !   !                                                    ! 12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INGLESE)  !  1!   !   !   !   !  1! 16!   ! COMPLETA CON NOTO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2!   !     I.P.I.A. CASA CIRCONDARIALE NOTO     SRRI010043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7/A-MATEMATICA                         !  1!   !  1!   !   !   !   !   !                                                    !   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! 50/A-LETTERE IST.ISTR.SECOND. DI II GR. !   !   !  </w:t>
      </w:r>
      <w:r>
        <w:rPr>
          <w:sz w:val="16"/>
          <w:szCs w:val="16"/>
          <w:lang w:val="en-GB"/>
        </w:rPr>
        <w:t>2!   !   !   !   !   !                                                    !  2!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! 60/A-SC.NA.,CH.,GEOG.,MIC.              !   !   !   !   !   !   !   !   !                                                    !  </w:t>
      </w:r>
      <w:r>
        <w:rPr>
          <w:sz w:val="16"/>
          <w:szCs w:val="16"/>
        </w:rPr>
        <w:t>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** TABELLA C **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6/C-LABORATORIO DI ELETTRONICA         !  3!  2!  1!   !   !   !   !   !                                                    !  8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7/C-LABORATORIO DI ELETTROTECNICA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L DIRIGENTE SCOLASTICO: DATA__________ FIRMA__________________ IL PROVVEDITORE AGLI STUDI: DATA__________ FIRMA____________________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51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IST PROF INDUSTRIA E ARTIGIANATO    CASA CIRCONDARIALE NOTO                                               ! CODICE : SRRI010043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SEZIONE ASSOCIATA          DELL' IST PROF INDUSTRIA E ARTIGIANATO DI SIRACUSA                                                     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!IND.:                                            COM.: NOTO                           DISTR.: 056  CAP        TEL.:      /        !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LASS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CORSI - INDIRIZZI - SPECIALIZZAZIONI   !  ANNI DI CORSO  !   CORSI - INDIRIZZI - SPECIALIZZAZIONI         !  ANNI DI CORSO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-----------------!                                                !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 1! 2! 3! 4! 5! 6!                                                ! 1! 2! 3! 4! 5!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UL BIENNIO MECCANICO TERMICO               ! 1! 1!  !  !  !  !  DB MONOEN.OPER.MECCANICO                      !  !  ! 1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9L TEC.INDUSTRIE MECCAN. NUOVO ORDINAM.    !  !  !  ! 1! 1!  !                                            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9/A-DISCIPLINE GIURIDICHE ED ECONOMIC. !   !   !   !   !   !   !   !   !                                                    !  2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0/A-DISCIPLINE MECCANICHE E TECNOLOGIA !  1!  1!   !   !   !  1! 15!   ! COMPLETA CON PACHINO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3!   !     I.T.I.   I.T.I."BARTOLO" SERALE      SRTF01451D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4/A-ELETTRONICA                        !   !   !   !   !   !   !   !   !                                                    !  3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8/A-FISICA                             !   !   !   !   !   !   !  6!   ! CEDE A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P.I.A. P. CALAPSO                  SRRI01000V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INGLESE)  !   !   !   !   !   !   !  2!   ! CEDE A       AUGUSTA                               ! 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P.I.A. CASA CIRCONDARIALE AUGUSTA  SRRI010032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7/A-MATEMATICA                         !   !   !   !   !   !   !   !   !                                                    ! 10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! 50/A-LETTERE IST.ISTR.SECOND. DI II GR. !  </w:t>
      </w:r>
      <w:r>
        <w:rPr>
          <w:sz w:val="16"/>
          <w:szCs w:val="16"/>
          <w:lang w:val="en-GB"/>
        </w:rPr>
        <w:t>1!   !  1!   !   !   !   !   !                                                    !  1!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! 60/A-SC.NA.,CH.,GEOG.,MIC.              !   !   !   !   !   !   !   !   !                                                    !  </w:t>
      </w:r>
      <w:r>
        <w:rPr>
          <w:sz w:val="16"/>
          <w:szCs w:val="16"/>
        </w:rPr>
        <w:t>3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** TABELLA C **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2/C-LAB. MECCANICO-TECNOLOGICO         !  1!  1!   !   !   !   !  2!   ! CEDE A       SIRACUSA                              ! 11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P.I.A. P. CALAPSO                  SRRI01000V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L DIRIGENTE SCOLASTICO: DATA__________ FIRMA__________________ IL PROVVEDITORE AGLI STUDI: DATA__________ FIRMA____________________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5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IST PROF INDUSTRIA E ARTIGIANATO    I.P.S.I.A.- NOTO -                                                    ! CODICE : SRRI01201G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SEZIONE ASSOCIATA          DELL' ISTITUTO SUPERIORE M.  CARNILIVARI DI NOTO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VIA NICOTERA,45                            COM.: NOTO                           DISTR.: 056  CAP 96017  TEL.: 0931 /571259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LASS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CORSI - INDIRIZZI - SPECIALIZZAZIONI   !  ANNI DI CORSO  !   CORSI - INDIRIZZI - SPECIALIZZAZIONI         !  ANNI DI CORSO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-----------------!                                                !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 1! 2! 3! 4! 5! 6!                                                ! 1! 2! 3! 4! 5!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UM BIENNIO ELETTRICO ELETTRONICO           ! 2! 1!  !  !  !  !  D5 MONOEN.OPER.ELETTRICO                  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D6 MON.OPER.ELETTRONICA INDUSTR.           !  !  ! 1!  !  !  !  9J TECNICO INDUST. ELETTRI. NUOVO ORDINAM.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9K TECNICO INDUST. ELETT. NUOVO ORDINAM.   !  !  !  ! 1! 1!  !  DM MONOENNIO OPER.TELECOMUNICAZIONI           !  !  ! 1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9/A-DISCIPLINE GIURIDICHE ED ECONOMIC. !   !   !   !   !   !   !  2!   ! CEDE A       NOTO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A.     ISTITUTO STATALE D'ARTE DI  SRSD01201R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4!   ! ED A         NOTO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G.   M. CARNILIVARI              SRTL01201L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4/A-ELETTRONICA                        !  5!  2!  2!   !   !   !   !   !                                                    ! 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5/A-ELETTROTECNICA ED APPLICAZIONI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8/A-FISICA                             !  1!   !  1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INGLESE)  !  1!   !  1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7/A-MATEMATICA                         !  1!   !  1!   !   !   !  6!   ! CEDE A       AVOLA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P.A.A. IST. PROF. AGR.AMBIENTE AV  SRRA008018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0/A-LETTERE IST.ISTR.SECOND. DI II GR. !  2!   !  2!   !   !   !  7!   ! CEDE A       NOTO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M.     MATTEO RAELI                SRPM01601P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60/A-SC.NA.,CH.,GEOG.,MIC.              !  1!   !   !   !   !  1!  9!   ! COMPLETA CON NOTO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7!   !     I.T.G.   M. CARNILIVARI              SRTL01201L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** TABELLA C **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6/C-LABORATORIO DI ELETTRONICA         !  4!   !  4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7/C-LABORATORIO DI ELETTROTECNICA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L DIRIGENTE SCOLASTICO: DATA__________ FIRMA__________________ IL PROVVEDITORE AGLI STUDI: DATA__________ FIRMA____________________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53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! CODICE : SRSD010004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ISTITUTO D'ARTE SIRACUSA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VIA PITIA 46                               COM.: SIRACUSA                       DISTR.: 059  CAP 96100  TEL.: 0931 /413282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LASS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CORSI - INDIRIZZI - SPECIALIZZAZIONI   !  ANNI DI CORSO  !   CORSI - INDIRIZZI - SPECIALIZZAZIONI         !  ANNI DI CORSO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-----------------!                                                !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 1! 2! 3! 4! 5! 6!                                                ! 1! 2! 3! 4! 5!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08 ARTE DEI METALLI E DELL'OREFICERIA      ! 1! 1!  !  !  !  !  30 DECORAZIONE PITTORICA                  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99 MATERIE COMUNI                          ! 1! 1!  !  !  !  !  AB PIANO NAZIONALE PER L'INFORM. TIPO A   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33 DECORAZIONE PLASTICA                    !  !  !  !  !  !  !  35 DISEGNAT.ARCHITETT. E ARREDAMENTO      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AD DISEGNO INDUSTR. 1 MICHELANGELO         !  !  !  ! 1! 1!  !  B1 RILIEVO E CATALOGAZIONE-MICHELANG.         ! 1! 1! 1! 1! 1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B5 ARCHITETTURA E ARREDO-MICHELANGELO      ! 2! 2! 2! 1! 2!  !  B6 SCULT.E DECORAZ.PLASTICA-MICHELANG.        !  !  !  !  !  !  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!  B7 PITTURA E DECORAZ.PITTOR.-MICHELANG.    ! 2! 2! 2! 1! 1!  !  CY ARTE E REST. </w:t>
      </w:r>
      <w:r>
        <w:rPr>
          <w:sz w:val="16"/>
          <w:szCs w:val="16"/>
          <w:lang w:val="en-GB"/>
        </w:rPr>
        <w:t>OPER. LAPID.-MICH. 2          ! 1! 1!  ! 1!  !  !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!  C1 ARTE E REST. OP. LIGN.-MICH. 2          !  !  !  !  !  !  !  </w:t>
      </w:r>
      <w:r>
        <w:rPr>
          <w:sz w:val="16"/>
          <w:szCs w:val="16"/>
        </w:rPr>
        <w:t>AG MAT.COM.MICHEL.                            ! 5! 5! 5! 5! 5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5/A-ARTE DEL VETRO          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6/A-ARTE DELLA CERAMICA     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0/A-ARTE DEI METALLI E DELL'OREFICERIA !  1!   !  1!   !   !   !   !   !                                                    ! 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3/A-CHIMICA E TECNOLOGIE CHIMICHE      !  2!   !  2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8/A-DISCIP.GEOM.,ARCHIT.ARRED.E SCENOT.!  7!   !  7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9/A-DISCIPLINE GIURIDICHE ED ECONOMIC. !  1!   !  1!   !   !   !  2!   ! CEDE A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P.A.A. IST. PROF.LE AGR.E AMBIENT  SRRA004011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1/A-DISCIPLINE PITTORICHE              !  5!   !  5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2/A-DISCIPLINE PLASTICHE               !  5!   !  4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7/A-FILOSOFIA E STORIA                 !  1!   !  1!   !   !  1! 12!   ! COMPLETA CON FLORIDI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2!   !     L.S.     FLORIDIA -"L.DA VINCI"      SRPS120005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INGLESE)  !  3!   !  4!   !   !   !  3!   ! CEDE A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PSAR    FEDERICO II DI SVEVIA       SRRH01000B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9/A-MATEMATICA E FISICA                !  7!   !  6!   !   !  1! 13!   ! COMPLETA CON SIRACUSA                              !   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!                                         !   !   !   !   !   !   !  5!   !     L.S.     L. EINAUDI                  SRPS04000D!   !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</w:rPr>
        <w:t>! 50/A-LETTERE IST.ISTR.SECOND. DI II GR. !  8!   !  8!   !   !   !  7!   ! CEDE A       SIRACUSA                              !  2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PSAR    FEDERICO II DI SVEVIA       SRRH01000B!   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 xml:space="preserve">! 60/A-SC.NA.,CH.,GEOG.,MIC.              !  </w:t>
      </w:r>
      <w:r>
        <w:rPr>
          <w:sz w:val="16"/>
          <w:szCs w:val="16"/>
        </w:rPr>
        <w:t>2!   !  2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61/A-STORIA DELL'ARTE                   !  5!   !  5!   !   !   !  2!   ! CEDE A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PSAR    FEDERICO II DI SVEVIA       SRRH01000B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66/A-TECNOLOGIA CERAMICA     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EGUE SU PAGINA SUCCESSIV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54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! CODICE : SRSD010004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ISTITUTO D'ARTE SIRACUSA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VIA PITIA 46                               COM.: SIRACUSA                       DISTR.: 059  CAP 96100  TEL.: 0931 /413282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** TABELLA D **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1/D-ARTE DELLA LAVORAZIONE DEI METALLI !  1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ARTE APPL. PER IL CESELLO E SBALZO !   !  1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ARTE APPL. PER LA FORGIATURA E TIRA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2/D-ARTE OREFIC.,LAV.PIETRE DURE,GEMME !  1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ARTE APPL. PER LA FUSIONE E SMALTI !   !  1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ARTE APPL. PER L'INCISIONE E INCAST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9/D-ARTE DELLA FORMATURA E FOGGIATURA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ARTE APPL. PER LA FORMATURA E STUCC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5/D-ARTE DECOR.PITTORICA E SCENOGRAFICA!  2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ARTE APPL. PER LE TECNICHE MURALI  !   !  2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6/D-ARTE MODELLIS.,DELL'ARRED.E SCEN.  !  2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ARTE DELLA MODELLISTICA            !   !  1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ARTE APPL. PER LE APPLICAZIONI META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8/D-ARTE EBANISTERIA,INTAGLIO E INTARS.!  1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ARTE DELL'EBANISTERIA              !   !  1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9/D-ARTE LACCHE, DORATURA E RESTAURO   !  1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ARTE APPL. PER LE LACCHE E DORATURA!   !  1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1/D-ARTE LAV. DEL MARMO E DELLA PIETRA !  1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ARTE APPL. PER LA DECORAZIONE PLAST!   !  1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L DIRIGENTE SCOLASTICO: DATA__________ FIRMA__________________ IL PROVVEDITORE AGLI STUDI: DATA__________ FIRMA____________________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5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ISTITUTO D'ARTE                     ISTITUTO STATALE D'ARTE DI NOTO                                       ! CODICE : SRSD01201R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SEZIONE ASSOCIATA          DELL' ISTITUTO SUPERIORE M.  CARNILIVARI DI NOTO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VIA PITAGORA                               COM.: NOTO                           DISTR.: 056  CAP 96017  TEL.: 0931 /837723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LASS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CORSI - INDIRIZZI - SPECIALIZZAZIONI   !  ANNI DI CORSO  !   CORSI - INDIRIZZI - SPECIALIZZAZIONI         !  ANNI DI CORSO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-----------------!                                                !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 1! 2! 3! 4! 5! 6!                                                ! 1! 2! 3! 4! 5!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30 DECORAZIONE PITTORICA                   !  !  !  !  !  !  !  99 MATERIE COMUNI                         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33 DECORAZIONE PLASTICA                    !  !  !  !  !  !  !  35 DISEGNAT.ARCHITETT. E ARREDAMENTO      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DB ARCHIT. E DESIGN - SRSD010004           !  !  !  !  !  !  !  DC FIGURATIVO - SRSD010004                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EB GRAFICO-VISIVO -SRSD010004              !  !  !  !  !  !  !  EC CATALOG.E CONSERV.BENI CULT.-SRSD010004    !  !  !  !  !  !  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!  B5 ARCHITETTURA E ARREDO-MICHELANGELO      !  !  ! 1! 1! 1!  !  B7 PITTURA E DECORAZ.PITTOR.-MICHELANG.       !  !  ! </w:t>
      </w:r>
      <w:r>
        <w:rPr>
          <w:sz w:val="16"/>
          <w:szCs w:val="16"/>
          <w:lang w:val="en-GB"/>
        </w:rPr>
        <w:t>1! 1! 1!  !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!  CY ARTE E REST. OPER. LAPID.-MICH. 2       !  !  !  ! 1! 1!  !  C1 ARTE E REST. OP. </w:t>
      </w:r>
      <w:r>
        <w:rPr>
          <w:sz w:val="16"/>
          <w:szCs w:val="16"/>
        </w:rPr>
        <w:t>LIGN.-MICH. 2         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AG MAT.COM.MICHEL.                         ! 2! 3! 2! 3! 3!  !                                            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7/A-ARTE DELLA FOTOGR. E GRAFICA PUBBL.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3/A-CHIMICA E TECNOLOGIE CHIMICHE      !  1!   !  1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8/A-DISCIP.GEOM.,ARCHIT.ARRED.E SCENOT.!  3!   !  3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9/A-DISCIPLINE GIURIDICHE ED ECONOMIC. !  1!   !   !   !   !  1! 10!   ! COMPLETA CON NOTO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7!   !     I.M.     MATTEO RAELI                SRPM01601P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E CON        NOTO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2!   !     I.P.I.A. I.P.S.I.A.- NOTO -          SRRI01201G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1/A-DISCIPLINE PITTORICHE              !  2!   !  2!   !   !   !   !   !                                                    !  4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2/A-DISCIPLINE PLASTICHE               !  1!   !  1!   !   !   !   !   !                                                    ! 12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7/A-FILOSOFIA E STORIA                 !  1!   !  1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INGLESE)  !  2!   !  2!   !   !   !   !   !                                                    !  3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9/A-MATEMATICA E FISICA                !  3!   !  3!   !   !   !   !   !                                                    ! 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0/A-LETTERE IST.ISTR.SECOND. DI II GR. !  4!   !  4!   !   !   !  3!   ! CEDE A       PACHINO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P.A.A. MARZAMEMI                   SRRA02101P!   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 xml:space="preserve">! 60/A-SC.NA.,CH.,GEOG.,MIC.              !  </w:t>
      </w:r>
      <w:r>
        <w:rPr>
          <w:sz w:val="16"/>
          <w:szCs w:val="16"/>
        </w:rPr>
        <w:t>1!   !  1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61/A-STORIA DELL'ARTE                   !  2!   !  2!   !   !   !   !   !                                                    !  3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66/A-TECNOLOGIA CERAMICA     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** TABELLA D **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9/D-ARTE DELLA FORMATURA E FOGGIATURA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ARTE APPL. PER LA FORMATURA E STUCC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EGUE SU PAGINA SUCCESSIV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5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ISTITUTO D'ARTE                     ISTITUTO STATALE D'ARTE DI NOTO                                       ! CODICE : SRSD01201R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SEZIONE ASSOCIATA          DELL' ISTITUTO SUPERIORE M.  CARNILIVARI DI NOTO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VIA PITAGORA                               COM.: NOTO                           DISTR.: 056  CAP 96017  TEL.: 0931 /837723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5/D-ARTE DECOR.PITTORICA E SCENOGRAFICA!  1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ARTE APPL. PER LE TECNICHE MURALI  !   !  1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6/D-ARTE MODELLIS.,DELL'ARRED.E SCEN.  !  2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ARTE DELLA MODELLISTICA            !   !  2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ARTE APPL. PER LE APPLICAZIONI META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8/D-ARTE EBANISTERIA,INTAGLIO E INTARS.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ARTE DELL'EBANISTERIA   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9/D-ARTE LACCHE, DORATURA E RESTAURO   !  1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ARTE APPL. PER LE LACCHE E DORATURA!   !  1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1/D-ARTE LAV. DEL MARMO E DELLA PIETRA !  1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ARTE APPL. PER LA DECORAZIONE PLAST!   !  1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L DIRIGENTE SCOLASTICO: DATA__________ FIRMA__________________ IL PROVVEDITORE AGLI STUDI: DATA__________ FIRMA____________________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57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LICEO ARTISTICO                     LICEO ARTISTICO LENTINI                                               ! CODICE : SRSL01101B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SEZIONE ASSOCIATA          DELL' ISTITUTO SUPERIORE PIER LUIGI NERVI DI LENTINI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                                           COM.: LENTINI                        DISTR.: 057  CAP        TEL.:      /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LASS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CORSI - INDIRIZZI - SPECIALIZZAZIONI   !  ANNI DI CORSO  !   CORSI - INDIRIZZI - SPECIALIZZAZIONI         !  ANNI DI CORSO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-----------------!                                                !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 1! 2! 3! 4! 5! 6!                                                ! 1! 2! 3! 4! 5!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BK PITTURA E DECORAZ.PITTORICA MICHELANG.  !  !  ! 2! 1! 1!  !  BN GRAFICA - MICHELANGELO                     !  !  ! 1! 1! 1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AK MAT.COM.MICHEL.                         ! 3! 3! 3! 2! 2!  !                                            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7/A-ARTE DELLA FOTOGR. E GRAFICA PUBBL.!  1!   !  1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8/A-ARTE DELLA GRAFICA E DELL'INCISIONE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3/A-CHIMICA E TECNOLOGIE CHIMICHE      !  1!   !   !   !   !  1! 12!   ! COMPLETA CON CARLENTINI                            !  3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6!   !     I.T.I.   I.T.I. CARLENTINI           SRTF01101L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8/A-DISCIP.GEOM.,ARCHIT.ARRED.E SCENOT.!  2!   !  2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9/A-DISCIPLINE GIURIDICHE ED ECONOMIC. !   !   !   !   !   !  1! 12!   ! COMPLETA CON CARLENTINI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4!   !     I.T.I.   I.T.I. CARLENTINI-SERALE-   SRTF011512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1/A-DISCIPLINE PITTORICHE              !  4!   !  5!   !   !   !   !   !                                                    !  4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2/A-DISCIPLINE PLASTICHE               !  1!   !  1!   !   !   !   !   !                                                    !  8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7/A-FILOSOFIA E STORIA                 !  1!   !   !   !   !  1! 14!   ! COMPLETA CON FRANCOFONTE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4!   !     L.S.     LICEO SCIENTIFICO           SRPS00101X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INGLESE)  !  2!   !  2!   !   !   !  3!   ! CEDE A       LENTINI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PSCT    IST.PROF.COMM.LE E TUR.LEN  SRRC00601G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9/A-MATEMATICA E FISICA                !  3!   !  3!   !   !   !  5!   ! CEDE A       LENTINI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L.S.     ELIO VITTORINI              SRPS03000V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0/A-LETTERE IST.ISTR.SECOND. DI II GR. !  4!   !  4!   !   !   !  5!   ! CEDE A       LENTINI                               !   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!                                         !   !   !   !   !   !   !   !   !     I.T.C.   </w:t>
      </w:r>
      <w:r>
        <w:rPr>
          <w:sz w:val="16"/>
          <w:szCs w:val="16"/>
          <w:lang w:val="en-GB"/>
        </w:rPr>
        <w:t>IST. TEC. COMM.SERALE       SRTD007514!   !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! 60/A-SC.NA.,CH.,GEOG.,MIC.              !  </w:t>
      </w:r>
      <w:r>
        <w:rPr>
          <w:sz w:val="16"/>
          <w:szCs w:val="16"/>
        </w:rPr>
        <w:t>1!   !  1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61/A-STORIA DELL'ARTE                   !  2!   !  2!   !   !   !   !   !                                                    !  3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L DIRIGENTE SCOLASTICO: DATA__________ FIRMA__________________ IL PROVVEDITORE AGLI STUDI: DATA__________ FIRMA____________________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5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LICEO ARTISTICO                     LICEO ARTISTICO DI PALAZZOLO                                          ! CODICE : SRSL019012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SEZIONE ASSOCIATA          DELL' ISTITUTO SUPERIORE PLATONE DI PALAZZOLO ACREIDE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VIA G.  FAVA                               COM.: PALAZZOLO ACREIDE              DISTR.: 055  CAP 96010  TEL.: 0931 /882544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LASS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CORSI - INDIRIZZI - SPECIALIZZAZIONI   !  ANNI DI CORSO  !   CORSI - INDIRIZZI - SPECIALIZZAZIONI         !  ANNI DI CORSO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-----------------!                                                !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 1! 2! 3! 4! 5! 6!                                                ! 1! 2! 3! 4! 5!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BK PITTURA E DECORAZ.PITTORICA MICHELANG.  ! 1! 1! 1! 1! 1!  !  AK MAT.COM.MICHEL.                            ! 1! 1! 1! 1! 1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3/A-CHIMICA E TECNOLOGIE CHIMICHE      !   !   !   !   !   !   !  6!   ! CEDE A       PALAZZOLO ACREIDE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I.   I.T.I. DI PALAZZOLO A.      SRTF00301N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8/A-DISCIP.GEOM.,ARCHIT.ARRED.E SCENOT.!  1!   !  1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9/A-DISCIPLINE GIURIDICHE ED ECONOMIC. !   !   !   !   !   !   !   !   !                                                    !  4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1/A-DISCIPLINE PITTORICHE              !  3!   !  3!   !   !   !   !   !                                                    !  4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2/A-DISCIPLINE PLASTICHE               !   !   !   !   !   !   !   !   !                                                    !  8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7/A-FILOSOFIA E STORIA                 !   !   !   !   !   !   !  2!   ! CEDE A       CANICATTINI BAGNI                     !  4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L.S.     CANICATTINI BAGNI           SRPS120016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INGLESE)  !  1!   !  1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9/A-MATEMATICA E FISICA                !  1!   !  1!   !   !   !   !   !                                                    !  5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0/A-LETTERE IST.ISTR.SECOND. DI II GR. !  2!   !  1!   !   !  1! 11!   ! COMPLETA CON PALAZZOLO ACREIDE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7!   !     I.P.A.A. PALAZZOLO ACREIDE           SRRA003015!   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 xml:space="preserve">! 60/A-SC.NA.,CH.,GEOG.,MIC.              !   !   !   !   !   !   !  </w:t>
      </w:r>
      <w:r>
        <w:rPr>
          <w:sz w:val="16"/>
          <w:szCs w:val="16"/>
        </w:rPr>
        <w:t>6!   ! CEDE A       PALAZZOLO ACREIDE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I.   I.T.I. DI PALAZZOLO A.      SRTF00301N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61/A-STORIA DELL'ARTE                   !  1!   !  1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L DIRIGENTE SCOLASTICO: DATA__________ FIRMA__________________ IL PROVVEDITORE AGLI STUDI: DATA__________ FIRMA____________________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59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ISTITUTO TECNICO COMMERCIALE        LENTINI                                                               ! CODICE : SRTD00701P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SEZIONE ASSOCIATA          DELL' ISTITUTO SUPERIORE ALAIMO DI LENTINI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VIA RICCARDO DA LENTINI                    COM.: LENTINI                        DISTR.: 057  CAP 96016  TEL.:      /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LASS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CORSI - INDIRIZZI - SPECIALIZZAZIONI   !  ANNI DI CORSO  !   CORSI - INDIRIZZI - SPECIALIZZAZIONI         !  ANNI DI CORSO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-----------------!                                                !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 1! 2! 3! 4! 5! 6!                                                ! 1! 2! 3! 4! 5!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97 PROGRAMMATORI "MERCURIO"                !  !  ! 1! 1! 2!  !  9C IND.GIURIDICO ECONOMICO AZIENDALE"IGEA"    ! 2! 2! 1! 1! 1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3/A-CHIMICA E TECNOLOGIE CHIMICHE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7/A-DISCIPLINE ECONOMICO-AZIENDALI     !  4!   !  3!   !   !  1!  7!   ! COMPLETA CON FRANCOFONTE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9!   !     I.T.C.   LENTINI                     SRTD00702Q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9/A-DISCIPLINE GIURIDICHE ED ECONOMIC. !  3!   !  2!   !   !  1! 10!   ! COMPLETA CON LENTINI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5!   !     I.T.C.   IST. TEC. COMM.SERALE       SRTD007514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8/A-FISICA                  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9/A-GEOGRAFIA                          !   !   !   !   !   !   !  8!   ! CEDE A       FRANCOFONTE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C.   LENTINI                     SRTD00702Q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2/A-INFORMATICA                        !  1!   !  1!   !   !   !  5!   ! CEDE A       LENTINI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PSCT    IST.PROF.COMM.LE E TUR.LEN  SRRC00601G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INGLESE)  !  2!   !  2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FRANCESE) !  1!   !  1!   !   !   !  7!   ! CEDE A       FRANCOFONTE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C.   LENTINI                     SRTD00702Q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7/A-MATEMATICA              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8/A-MATEMATICA APPLICATA               !  3!   !  3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0/A-LETTERE IST.ISTR.SECOND. DI II GR. !  4!   !  4!   !   !   !  4!   ! CEDE A       LENTINI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P.A.A. IST. PROF.LE AGR.AMBIENTE   SRRA00701C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60/A-SC.NA.,CH.,GEOG.,MIC.              !  1!   !  1!   !   !   !  6!   ! CEDE A       CARLENTINI                            !  4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I.   I.T.I. CARLENTINI           SRTF01101L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75/A-DATTILOGRAFIA E STENOGRAFIA        !   !   !   !   !   !   !  3!   ! CEDE A       FRANCOFONTE                           !  9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C.   LENTINI                     SRTD00702Q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** TABELLA C **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0/C-LAB. DI INFORMATICA GESTIONALE     !  1!  1!   !   !   !   !   !   !                                                    !  7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L DIRIGENTE SCOLASTICO: DATA__________ FIRMA__________________ IL PROVVEDITORE AGLI STUDI: DATA__________ FIRMA____________________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6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ISTITUTO TECNICO COMMERCIALE        LENTINI                                                               ! CODICE : SRTD00702Q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SEZIONE ASSOCIATA          DELL' ISTITUTO SUPERIORE ALAIMO DI LENTINI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VIA SCAMPORLINO                            COM.: FRANCOFONTE                    DISTR.: 057  CAP 96015  TEL.:      /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LASS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CORSI - INDIRIZZI - SPECIALIZZAZIONI   !  ANNI DI CORSO  !   CORSI - INDIRIZZI - SPECIALIZZAZIONI         !  ANNI DI CORSO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-----------------!                                                !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 1! 2! 3! 4! 5! 6!                                                ! 1! 2! 3! 4! 5!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97 PROGRAMMATORI "MERCURIO"                !  !  ! 1! 1! 1!  !  9C IND.GIURIDICO ECONOMICO AZIENDALE"IGEA"    ! 3! 2! 1! 1! 1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3/A-CHIMICA E TECNOLOGIE CHIMICHE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7/A-DISCIPLINE ECONOMICO-AZIENDALI     !  2!   !  3!   !   !   !  9!   ! CEDE A       LENTINI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C.   LENTINI                     SRTD00701P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9/A-DISCIPLINE GIURIDICHE ED ECONOMIC. !  2!   !  2!   !   !   !  7!   ! CEDE A       LENTINI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P.A.A. IST. PROF.LE AGR.AMBIENTE   SRRA00701C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8/A-FISICA                  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9/A-GEOGRAFIA                          !  1!   !   !   !   !  1!  8!   ! COMPLETA CON LENTINI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8!   !     I.T.C.   LENTINI                     SRTD00701P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2/A-INFORMATICA                        !  1!   !  1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INGLESE)  !  2!   !  2!   !   !   !   !   !                                                    !  3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FRANCESE) !  1!   !  1!   !   !  1! 11!   ! COMPLETA CON LENTINI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7!   !     I.T.C.   LENTINI                     SRTD00701P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7/A-MATEMATICA              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8/A-MATEMATICA APPLICATA               !  3!   !  3!   !   !   !   !   !                                                    !   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! 50/A-LETTERE IST.ISTR.SECOND. DI II GR. !  </w:t>
      </w:r>
      <w:r>
        <w:rPr>
          <w:sz w:val="16"/>
          <w:szCs w:val="16"/>
          <w:lang w:val="en-GB"/>
        </w:rPr>
        <w:t>3!   !  3!   !   !   !   !   !                                                    !  4!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! 60/A-SC.NA.,CH.,GEOG.,MIC.              !  </w:t>
      </w:r>
      <w:r>
        <w:rPr>
          <w:sz w:val="16"/>
          <w:szCs w:val="16"/>
        </w:rPr>
        <w:t>1!   !  2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75/A-DATTILOGRAFIA E STENOGRAFIA        !  1!   !   !   !   !  1! 15!   ! COMPLETA CON LENTINI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3!   !     I.T.C.   LENTINI                     SRTD00701P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** TABELLA C **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0/C-LAB. DI INFORMATICA GESTIONALE     !  1!  1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L DIRIGENTE SCOLASTICO: DATA__________ FIRMA__________________ IL PROVVEDITORE AGLI STUDI: DATA__________ FIRMA____________________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61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ISTITUTO TECNICO COMMERCIALE        IST. TEC. COMM.SERALE                                                 ! CODICE : SRTD007514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CORSO SERALE               DELL' ISTITUTO TECNICO COMMERCIALE DI LENTINI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VIA RICCARDO DA LENTINI                    COM.: LENTINI                        DISTR.: 057  CAP 96016  TEL.:      /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LASS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CORSI - INDIRIZZI - SPECIALIZZAZIONI   !  ANNI DI CORSO  !   CORSI - INDIRIZZI - SPECIALIZZAZIONI         !  ANNI DI CORSO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-----------------!                                                !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 1! 2! 3! 4! 5! 6!                                                ! 1! 2! 3! 4! 5!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75 BIEN.RIENTRI FORM. SIRIO-IND.GIUR.EC.AZ ! 1!  !  !  !  !  !  87 TRIENN.RIENTRI FORM.SIRIO-IND.GIUR.EC.A    !  !  !  !  ! 1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9C IND.GIURIDICO ECONOMICO AZIENDALE"IGEA" !  !  !  !  !  !  !                                            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3/A-CHIMICA E TECNOLOGIE CHIMICHE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7/A-DISCIPLINE ECONOMICO-AZIENDALI     !  1!   !   !   !   !   !   !   !                                                    ! 11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9/A-DISCIPLINE GIURIDICHE ED ECONOMIC. !   !   !   !   !   !   !  5!   ! CEDE A       LENTINI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C.   LENTINI                     SRTD00701P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8/A-FISICA                  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9/A-GEOGRAFIA               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FRANCESE) !   !   !   !   !   !   !   !   !                                                    !  3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INGLESE)  !   !   !   !   !   !   !  7!   ! CEDE A       AUGUSTA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I.   AUGUSTA                     SRTF00901L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7/A-MATEMATICA              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8/A-MATEMATICA APPLICATA               !   !   !   !   !   !   !   !   !                                                    !  7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0/A-LETTERE IST.ISTR.SECOND. DI II GR. !  1!   !   !   !   !  1! 12!   ! COMPLETA CON LENTINI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5!   !     L.A.     LICEO ARTISTICO LENTINI     SRSL01101B!   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 xml:space="preserve">! 60/A-SC.NA.,CH.,GEOG.,MIC.              !   !   !   !   !   !   !   !   !                                                    !  </w:t>
      </w:r>
      <w:r>
        <w:rPr>
          <w:sz w:val="16"/>
          <w:szCs w:val="16"/>
        </w:rPr>
        <w:t>3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75/A-DATTILOGRAFIA E STENOGRAFIA        !   !   !   !   !   !   !   !   !                                                    !  2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L DIRIGENTE SCOLASTICO: DATA__________ FIRMA__________________ IL PROVVEDITORE AGLI STUDI: DATA__________ FIRMA____________________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6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ISTITUTO TECNICO COMMERCIALE        ENRICO MATTEI                                                         ! CODICE : SRTD00801E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SEZIONE ASSOCIATA          DELL' ISTITUTO SUPERIORE ENRICO MATTEI DI AVOLA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VIA A.  LABRIOLA                           COM.: AVOLA                          DISTR.: 056  CAP 96012  TEL.: 0931 / 831970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LASS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CORSI - INDIRIZZI - SPECIALIZZAZIONI   !  ANNI DI CORSO  !   CORSI - INDIRIZZI - SPECIALIZZAZIONI         !  ANNI DI CORSO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-----------------!                                                !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 1! 2! 3! 4! 5! 6!                                                ! 1! 2! 3! 4! 5!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44 II LINGUA ING. QUIN. ECON. AZIENDALE    !  !  !  !  !  !  !  9C IND.GIURIDICO ECONOMICO AZIENDALE"IGEA"    ! 3! 3! 3! 3! 3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AC QUINQUENNIO ECONOMICO AZIENDALE         !  !  !  !  !  !  !                                            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3/A-CHIMICA E TECNOLOGIE CHIMICHE      !  1!   !  1!   !   !   !  8!   ! CEDE A       ROSOLINI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I.   ROSOLINI                    SRTF01701G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7/A-DISCIPLINE ECONOMICO-AZIENDALI     !  5!   !  5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9/A-DISCIPLINE GIURIDICHE ED ECONOMIC. !  3!   !  3!   !   !   !  4!   ! CEDE A       AVOLA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P.A.A. IST. PROF. AGR.AMBIENTE AV  SRRA008018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5!   ! ED A         AVOLA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C.   ISTITUTO TEC. COMM."MATTEI  SRTD00850V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6/A-FILOSOFIA,PSICOL. E SC.DELL'EDUCAZ.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8/A-FISICA                  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9/A-GEOGRAFIA                          !   !   !  1!   !   !   !  2!   ! CEDE A       ROSOLINI                              !  4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PSCT    I.P.C.T. DI ROSOLINI        SRRC004032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FRANCESE) !  2!   !  2!   !   !   !  4!   ! CEDE A       NOTO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PSAR    I.P.ALB.CASA CIRCONDARIALE  SRRH02101V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INGLESE)  !  2!   !  2!   !   !   !  7!   ! CEDE A       AVOLA                                 !  4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P.A.A. IST. PROF. AGR.AMBIENTE AV  SRRA008018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TEDESCO)  !   !   !   !   !   !   !  6!   ! CEDE A       AVOLA                                 !  3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L.S.      I IST. SUP. LIC. SCIENT.   SRPS08000X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7/A-MATEMATICA              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8/A-MATEMATICA APPLICATA               !  4!   !  3!   !   !  1!  9!   ! COMPLETA CON AVOLA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6!   !     I.T.C.   ISTITUTO TEC. COMM."MATTEI  SRTD00850V!   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! 50/A-LETTERE IST.ISTR.SECOND. DI II GR. !  </w:t>
      </w:r>
      <w:r>
        <w:rPr>
          <w:sz w:val="16"/>
          <w:szCs w:val="16"/>
          <w:lang w:val="en-GB"/>
        </w:rPr>
        <w:t>5!   !  5!   !   !   !   !   !                                                    !   !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! 60/A-SC.NA.,CH.,GEOG.,MIC.              !  </w:t>
      </w:r>
      <w:r>
        <w:rPr>
          <w:sz w:val="16"/>
          <w:szCs w:val="16"/>
        </w:rPr>
        <w:t>1!  1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75/A-DATTILOGRAFIA E STENOGRAFIA        !  1!  1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L DIRIGENTE SCOLASTICO: DATA__________ FIRMA__________________ IL PROVVEDITORE AGLI STUDI: DATA__________ FIRMA____________________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63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ISTITUTO TECNICO COMMERCIALE        ISTITUTO TEC. COMM."MATTEI" SERALE                                    ! CODICE : SRTD00850V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CORSO SERALE               DELL' ISTITUTO TECNICO COMMERCIALE DI AVOLA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VIA LABRIOLA                               COM.: AVOLA                          DISTR.: 056  CAP 96012  TEL.: 0931 /831970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LASS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CORSI - INDIRIZZI - SPECIALIZZAZIONI   !  ANNI DI CORSO  !   CORSI - INDIRIZZI - SPECIALIZZAZIONI         !  ANNI DI CORSO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-----------------!                                                !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 1! 2! 3! 4! 5! 6!                                                ! 1! 2! 3! 4! 5!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75 BIEN.RIENTRI FORM. SIRIO-IND.GIUR.EC.AZ !  !  !  !  !  !  !  87 TRIENN.RIENTRI FORM.SIRIO-IND.GIUR.EC.A    !  !  ! 1! 1! 1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7/A-DISCIPLINE ECONOMICO-AZIENDALI     !  1!  1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9/A-DISCIPLINE GIURIDICHE ED ECONOMIC. !  1!   !   !   !   !  1! 10!   ! COMPLETA CON AVOLA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5!   !     I.T.C.   ENRICO MATTEI               SRTD00801E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INGLESE)  !   !   !   !   !   !   !  3!   ! CEDE A       NOTO                                  !  3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L.C.     A. DI RUDINI'               SRPC01601E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7/A-MATEMATICA              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8/A-MATEMATICA APPLICATA               !   !   !   !   !   !   !  6!   ! CEDE A       AVOLA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C.   ENRICO MATTEI               SRTD00801E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0/A-LETTERE IST.ISTR.SECOND. DI II GR. !   !   !   !   !   !   !   !   !                                                    ! 10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! 60/A-SC.NA.,CH.,GEOG.,MIC.              !   !   !   !   !   !   !   !   !                                                    !   !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</w:rPr>
        <w:t>! 75/A-DATTILOGRAFIA E STENOGRAFIA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L DIRIGENTE SCOLASTICO: DATA__________ FIRMA__________________ IL PROVVEDITORE AGLI STUDI: DATA__________ FIRMA____________________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64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ISTITUTO TECNICO COMMERCIALE        ARANGIO RUIZ                                                          ! CODICE : SRTD00901A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SEZIONE ASSOCIATA          DELL' ISTITUTO SUPERIORE AUGUSTA DI AUGUSTA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VIA CITRUS 8 E VIA PIRANDELLO              COM.: AUGUSTA                        DISTR.: 058  CAP 96011  TEL.: 0931 / 991766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LASS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CORSI - INDIRIZZI - SPECIALIZZAZIONI   !  ANNI DI CORSO  !   CORSI - INDIRIZZI - SPECIALIZZAZIONI         !  ANNI DI CORSO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-----------------!                                                !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 1! 2! 3! 4! 5! 6!                                                ! 1! 2! 3! 4! 5!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9C IND.GIURIDICO ECONOMICO AZIENDALE"IGEA" ! 2! 2! 2! 2! 2!  !  U3 IND.GEN. IST.TURISMO                   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BF QUINQUENNIO TURISTICO "ITER"            ! 2! 3! 2! 3! 2!  !                                            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3/A-CHIMICA E TECNOLOGIE CHIMICHE      !  2!   !  1!   !   !  1! 10!   ! COMPLETA CON SORTINO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6!   !     I.T.I.   I.T.I. SEZ. SORTINO         SRTF00902N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7/A-DISCIPLINE ECONOMICO-AZIENDALI     !  4!  2!  4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9/A-DISCIPLINE GIURIDICHE ED ECONOMIC. !  4!   !  4!   !   !   !  3!   ! CEDE A       LENTINI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PSCT    IST.PROF.COMM.LE E TUR.LEN  SRRC00601G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8/A-FISICA                  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9/A-GEOGRAFIA                          !  1!   !  1!   !   !   !  6!   ! CEDE A       LENTINI                               ! 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PSCT    IST.PROF.COMM.LE E TUR.LEN  SRRC00601G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FRANCESE) !  5!  1!  3!   !   !  1! 12!   ! COMPLETA CON AUGUSTA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6!   !     L.C.     MEGARA (SEZIONE SCIENTIFIC  SRPC070006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INGLESE)  !  5!   !  5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TEDESCO)  !  1!   !  1!   !   !  1! 12!   ! COMPLETA CON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4!   !     I.T.C.   IST.TEC.COMM."RIZZA" SERAL  SRTD01050V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7/A-MATEMATICA              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8/A-MATEMATICA APPLICATA               !  5!   !  4!   !   !   !   !   !                                                    ! 11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9/A-MATEMATICA E FISICA     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0/A-LETTERE IST.ISTR.SECOND. DI II GR. !  7!  2!  5!   !   !   !  9!   ! CEDE A       AUGUSTA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L.C.     MEGARA (SEZIONE SCIENTIFIC  SRPC070006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60/A-SC.NA.,CH.,GEOG.,MIC.              !  1!   !  1!   !   !   !  7!   ! CEDE A       AUGUSTA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I.   AUGUSTA                     SRTF00901L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61/A-STORIA DELL'ARTE                   !  1!   !  1!   !   !   !   !   !                                                    ! 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75/A-DATTILOGRAFIA E STENOGRAFIA        !  1!   !  1!   !   !   !   !   !                                                    !  4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** TABELLA C **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3/C-CONV.IN LINGUA STRANIERA (FRANCESE)!  1!   !   !   !   !  1! 10!   ! COMPLETA CON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5!   !     I.T.C.   A. RIZZA                    SRTD01000D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EGUE SU PAGINA SUCCESSIV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6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ISTITUTO TECNICO COMMERCIALE        ARANGIO RUIZ                                                          ! CODICE : SRTD00901A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SEZIONE ASSOCIATA          DELL' ISTITUTO SUPERIORE AUGUSTA DI AUGUSTA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VIA CITRUS 8 E VIA PIRANDELLO              COM.: AUGUSTA                        DISTR.: 058  CAP 96011  TEL.: 0931 / 991766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E CON 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3!   !     I.T.F.   P.SSA G. DI SAVOIA          SRTE010001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3/C-CONV.IN LINGUA STRANIERA (INGLESE) !   !   !   !   !   !  1! 10!   ! COMPLETA CON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8!   !     I.T.C.   A. RIZZA                    SRTD01000D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3/C-CONV.IN LINGUA STRANIERA (TEDESCO) !   !   !   !   !   !   !   !   !                                                    !  7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5/C-ESERC.DI PORTINERIA E PRAT.DI AGEN.!   !  1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L DIRIGENTE SCOLASTICO: DATA__________ FIRMA__________________ IL PROVVEDITORE AGLI STUDI: DATA__________ FIRMA____________________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6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ISTITUTO TECNICO COMMERCIALE        MELILLI                                                               ! CODICE : SRTD00902B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SEZIONE ASSOCIATA          DELL' ISTITUTO SUPERIORE AUGUSTA DI AUGUSTA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VIA S.  GIOVANNI, 23                       COM.: MELILLI                        DISTR.: 058  CAP 96010  TEL.: 0931 /551433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LASS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CORSI - INDIRIZZI - SPECIALIZZAZIONI   !  ANNI DI CORSO  !   CORSI - INDIRIZZI - SPECIALIZZAZIONI         !  ANNI DI CORSO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-----------------!                                                !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 1! 2! 3! 4! 5! 6!                                                ! 1! 2! 3! 4! 5!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9C IND.GIURIDICO ECONOMICO AZIENDALE"IGEA" !  !  !  !  !  !  !                                            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3/A-CHIMICA E TECNOLOGIE CHIMICHE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7/A-DISCIPLINE ECONOMICO-AZIENDALI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9/A-DISCIPLINE GIURIDICHE ED ECONOMIC.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8/A-FISICA                  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9/A-GEOGRAFIA               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7/A-MATEMATICA              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8/A-MATEMATICA APPLICATA    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0/A-LETTERE IST.ISTR.SECOND. DI II GR. !   !   !   !   !   !   !   !   !                                                    !   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! 60/A-SC.NA.,CH.,GEOG.,MIC.              !   !   !   !   !   !   !   !   !                                                    !   !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</w:rPr>
        <w:t>! 75/A-DATTILOGRAFIA E STENOGRAFIA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L DIRIGENTE SCOLASTICO: DATA__________ FIRMA__________________ IL PROVVEDITORE AGLI STUDI: DATA__________ FIRMA____________________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67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ISTITUTO TECNICO COMMERCIALE        IST. TEC. COMM."RUIZ" SERALE                                          ! CODICE : SRTD00951Q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CORSO SERALE               DELL' ISTITUTO TECNICO COMMERCIALE DI AUGUSTA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VIA GIOVANNI XXIII                         COM.: AUGUSTA                        DISTR.: 058  CAP 96011  TEL.: 0931 /991250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LASS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CORSI - INDIRIZZI - SPECIALIZZAZIONI   !  ANNI DI CORSO  !   CORSI - INDIRIZZI - SPECIALIZZAZIONI         !  ANNI DI CORSO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-----------------!                                                !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 1! 2! 3! 4! 5! 6!                                                ! 1! 2! 3! 4! 5!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75 BIEN.RIENTRI FORM. SIRIO-IND.GIUR.EC.AZ !  !  !  !  !  !  !  87 TRIENN.RIENTRI FORM.SIRIO-IND.GIUR.EC.A    !  !  !  !  ! 1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9C IND.GIURIDICO ECONOMICO AZIENDALE"IGEA" !  !  !  !  !  !  !                                            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3/A-CHIMICA E TECNOLOGIE CHIMICHE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7/A-DISCIPLINE ECONOMICO-AZIENDALI     !   !   !   !   !   !   !  9!   ! CEDE A       LENTINI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PSCT    IST.PROF.COMM.LE E TUR.LEN  SRRC00601G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9/A-DISCIPLINE GIURIDICHE ED ECONOMIC. !   !   !   !   !   !   !  5!   ! CEDE A       AUGUSTA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L.C.     MEGARA (SEZIONE SCIENTIFIC  SRPC070006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8/A-FISICA                  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9/A-GEOGRAFIA               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INGLESE)  !   !   !   !   !   !   !  3!   ! CEDE A       AUGUSTA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I.   IST.TEC. IND.LE AUGUSTA SE  SRTF009512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7/A-MATEMATICA              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8/A-MATEMATICA APPLICATA               !   !   !   !   !   !   !   !   !                                                    !  3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0/A-LETTERE IST.ISTR.SECOND. DI II GR. !   !   !   !   !   !   !   !   !                                                    !  5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60/A-SC.NA.,CH.,GEOG.,MIC.   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75/A-DATTILOGRAFIA E STENOGRAFIA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L DIRIGENTE SCOLASTICO: DATA__________ FIRMA__________________ IL PROVVEDITORE AGLI STUDI: DATA__________ FIRMA____________________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6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! CODICE : SRTD01000D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ISTITUTO TECNICO COMMERCIALE A.  RIZZA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VIALE A.  DIAZ 12                          COM.: SIRACUSA                       DISTR.: 059  CAP 96100  TEL.: 0931 /68075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LASS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CORSI - INDIRIZZI - SPECIALIZZAZIONI   !  ANNI DI CORSO  !   CORSI - INDIRIZZI - SPECIALIZZAZIONI         !  ANNI DI CORSO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-----------------!                                                !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 1! 2! 3! 4! 5! 6!                                                ! 1! 2! 3! 4! 5!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9C IND.GIURIDICO ECONOMICO AZIENDALE"IGEA" ! 2! 2! 2! 2! 3!  !  U3 IND.GEN. IST.TURISMO                   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BF QUINQUENNIO TURISTICO "ITER"            ! 2! 1! 2! 2! 2!  !                                            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3/A-CHIMICA E TECNOLOGIE CHIMICHE      !  1!   !   !   !   !  1! 11!   ! COMPLETA CON SIRACUSA                              !  1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6!     I.T.F.   P.SSA G. DI SAVOIA          SRTE010001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7/A-DISCIPLINE ECONOMICO-AZIENDALI     !  6!  2!  3!   !   !  1! 14!   ! COMPLETA CON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4!   !     I.T.C.   IST.TEC.COMM."RIZZA" SERAL  SRTD01050V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9/A-DISCIPLINE GIURIDICHE ED ECONOMIC. !  4!   !  4!   !   !   !   !   !                                                    !  2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8/A-FISICA                  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9/A-GEOGRAFIA                          !  2!   !  1!   !   !  1! 13!   ! COMPLETA CON NOTO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2!   !     I.T.F.   P.SSA G. DI SAVOIA          SRTE010012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E CON 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3!   !     IPSCT    I.P.C.T. SIRACUSA -SERALE-  SRRC004519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FRANCESE) !  2!   !  2!   !   !   ! 12!   ! CEDE A       SIRACUSA                              !  4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PSAR    FEDERICO II DI SVEVIA       SRRH01000B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INGLESE)  !  4!   !  3!   !   !  1! 13!   ! COMPLETA CON SIRACUSA                              !   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6!   !     LICEO SCIENT.CORBINO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TEDESCO)  !  3!  1!  2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7/A-MATEMATICA              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8/A-MATEMATICA APPLICATA               !  4!   !  4!   !   !   !   !   !                                                    !  5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9/A-MATEMATICA E FISICA     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0/A-LETTERE IST.ISTR.SECOND. DI II GR. !  7!  2!  4!   !   !  1! 12!   ! COMPLETA CON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5!   !     I.T.C.   IST.TEC.COMM."RIZZA" SERAL  SRTD01050V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60/A-SC.NA.,CH.,GEOG.,MIC.              !  2!   !  1!   !   !  1! 13!   ! COMPLETA CON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6!   !     I.T.C.   IST.TEC.COMM."RIZZA" SERAL  SRTD01050V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61/A-STORIA DELL'ARTE                   !  1!   !  1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75/A-DATTILOGRAFIA E STENOGRAFIA        !  1!   !  1!   !   !   !   !   !                                                    !  3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EGUE SU PAGINA SUCCESSIV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69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! CODICE : SRTD01000D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ISTITUTO TECNICO COMMERCIALE A.  RIZZA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VIALE A.  DIAZ 12                          COM.: SIRACUSA                       DISTR.: 059  CAP 96100  TEL.: 0931 /68075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** TABELLA C **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3/C-CONV.IN LINGUA STRANIERA (FRANCESE)!   !   !   !   !   !   !  5!   ! CEDE A       AUGUSTA                               !  1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C.   ARANGIO RUIZ                SRTD00901A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3/C-CONV.IN LINGUA STRANIERA (INGLESE) !   !   !   !   !   !   !  8!   ! CEDE A       AUGUSTA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C.   ARANGIO RUIZ                SRTD00901A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3/C-CONV.IN LINGUA STRANIERA (TEDESCO) !   !   !   !   !   !   !  2!   ! CEDE A       SIRACUSA                              !  5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M.     8 I.I.S.S. "M.F.QUINTILIAN  SRPM01000P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5/C-ESERC.DI PORTINERIA E PRAT.DI AGEN.!   !  1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L DIRIGENTE SCOLASTICO: DATA__________ FIRMA__________________ IL PROVVEDITORE AGLI STUDI: DATA__________ FIRMA____________________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7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ISTITUTO TECNICO COMMERCIALE        IST.TEC.COMM."RIZZA" SERALE                                           ! CODICE : SRTD01050V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CORSO SERALE               DELL' ISTITUTO TECNICO COMMERCIALE DI SIRACUSA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VIALE DIAZ 12                              COM.: SIRACUSA                       DISTR.: 059  CAP 96100  TEL.: 0931 /68075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LASS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CORSI - INDIRIZZI - SPECIALIZZAZIONI   !  ANNI DI CORSO  !   CORSI - INDIRIZZI - SPECIALIZZAZIONI         !  ANNI DI CORSO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-----------------!                                                !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 1! 2! 3! 4! 5! 6!                                                ! 1! 2! 3! 4! 5!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75 BIEN.RIENTRI FORM. SIRIO-IND.GIUR.EC.AZ ! 1! 1!  !  !  !  !  87 TRIENN.RIENTRI FORM.SIRIO-IND.GIUR.EC.A    !  !  ! 1! 1! 1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7/A-DISCIPLINE ECONOMICO-AZIENDALI     !  1!  1!   !   !   !   !  4!   ! CEDE A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C.   A. RIZZA                    SRTD01000D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9/A-DISCIPLINE GIURIDICHE ED ECONOMIC. !  1!   !   !   !   !  1! 10!   ! COMPLETA CON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4!   !     I.T.N.   G.A.DELLA TARGIA            SRTH010007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E CON 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2!   !     I.T.N.   IST.TEC.NAUTICO-CORSO SERA  SRTH01050L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INGLESE)  !  1!   !   !   !   !  1! 12!   ! COMPLETA CON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7!   !     I.T.I.   E.FERMI                     SRTF01000Q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TEDESCO)  !   !   !   !   !   !   !  4!   ! CEDE A       AUGUSTA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C.   ARANGIO RUIZ                SRTD00901A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4!   ! ED A  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C.   INSOLERA                    SRTD05000X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7/A-MATEMATICA              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8/A-MATEMATICA APPLICATA               !  1!   !  1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0/A-LETTERE IST.ISTR.SECOND. DI II GR. !  1!   !  1!   !   !   !  5!   ! CEDE A       SIRACUSA                              !  5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C.   A. RIZZA                    SRTD01000D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60/A-SC.NA.,CH.,GEOG.,MIC.              !   !   !   !   !   !   !  6!   ! CEDE A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C.   A. RIZZA                    SRTD01000D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75/A-DATTILOGRAFIA E STENOGRAFIA        !   !   !   !   !   !   !  4!   ! CEDE A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C.   INSOLERA                    SRTD05000X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L DIRIGENTE SCOLASTICO: DATA__________ FIRMA__________________ IL PROVVEDITORE AGLI STUDI: DATA__________ FIRMA____________________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71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! CODICE : SRTD05000X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ISTITUTO TECNICO COMMERCIALE INSOLERA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VIA MODICA 2                               COM.: SIRACUSA                       DISTR.: 059  CAP 96100  TEL.: 0931 /  493933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LASS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CORSI - INDIRIZZI - SPECIALIZZAZIONI   !  ANNI DI CORSO  !   CORSI - INDIRIZZI - SPECIALIZZAZIONI         !  ANNI DI CORSO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-----------------!                                                !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 1! 2! 3! 4! 5! 6!                                                ! 1! 2! 3! 4! 5!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05 RAGIONIERI PROGRAMMATORI                !  !  !  !  !  !  !  97 PROGRAMMATORI "MERCURIO"                   !  !  ! 4! 4! 3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9C IND.GIURIDICO ECONOMICO AZIENDALE"IGEA" ! 5! 6! 1! 2! 2!  !                                            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3/A-CHIMICA E TECNOLOGIE CHIMICHE      !  2!   !  1!   !   !  1! 12!   ! COMPLETA CON NOTO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6!   !     I.T.G.   M. CARNILIVARI              SRTL01201L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7/A-DISCIPLINE ECONOMICO-AZIENDALI     !  9!   !  9!   !   !   !  4!   ! CEDE A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PSCT    PIAZZA MATILA,9             SRRC00401X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9/A-DISCIPLINE GIURIDICHE ED ECONOMIC. !  7!   !  6!   !   !   !   !   !                                                    !  5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8/A-FISICA                  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9/A-GEOGRAFIA                          !  1!   !   !   !   !  1! 13!   ! COMPLETA CON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2!   !     IPSCT    I.P.C.T. SIRACUSA -SERALE-  SRRC004519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2/A-INFORMATICA                        !  4!   !  3!   !   !  1! 10!   ! COMPLETA CON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5!   !     I.T.I.   E.FERMI                     SRTF01000Q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E CON 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3!   !     IPSCT    I.P.C.T. SIRACUSA -SERALE-  SRRC004519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INGLESE)  !  5!   !  4!   !   !  1!  9!   ! COMPLETA CON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9!   !     L.S.     L. EINAUDI                  SRPS04000D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FRANCESE) !  3!   !  2!   !   !  1! 11!   ! COMPLETA CON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6!   !     IPSCT    I.P.C.T. SIRACUSA -SERALE-  SRRC004519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TEDESCO)  !  1!   !   !   !   !  1! 14!   ! COMPLETA CON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4!   !     I.T.C.   IST.TEC.COMM."RIZZA" SERAL  SRTD01050V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7/A-MATEMATICA              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8/A-MATEMATICA APPLICATA               !  8!   !  8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0/A-LETTERE IST.ISTR.SECOND. DI II GR. !  9!   !  8!   !   !  1! 13!   ! COMPLETA CON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4!   !     I.T.G.   F. JUVARA                   SRTL01801G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60/A-SC.NA.,CH.,GEOG.,MIC.              !  3!  1!  1!   !   !  1! 13!   ! COMPLETA CON NOTO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4!   !     I.T.G.   M. CARNILIVARI              SRTL01201L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EGUE SU PAGINA SUCCESSIV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7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! CODICE : SRTD05000X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ISTITUTO TECNICO COMMERCIALE INSOLERA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VIA MODICA 2                               COM.: SIRACUSA                       DISTR.: 059  CAP 96100  TEL.: 0931 /  493933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75/A-DATTILOGRAFIA E STENOGRAFIA        !  2!  1!   !   !   !  1! 15!   ! COMPLETA CON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4!   !     I.T.C.   IST.TEC.COMM."RIZZA" SERAL  SRTD01050V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** TABELLA C **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0/C-LAB. DI INFORMATICA GESTIONALE     !  3!  3!   !   !   !   !   !   !                                                    ! 11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L DIRIGENTE SCOLASTICO: DATA__________ FIRMA__________________ IL PROVVEDITORE AGLI STUDI: DATA__________ FIRMA____________________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73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! CODICE : SRTE010001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ISTITUTO TECNICO PER ATTIVITA' SOCIALI (GIA' ITF) P.  SSA G.  DI SAVOIA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PIAZZETTA DEL CARMINE, 1                   COM.: SIRACUSA                       DISTR.: 059  CAP 96100  TEL.: 0931 /  65954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LASS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CORSI - INDIRIZZI - SPECIALIZZAZIONI   !  ANNI DI CORSO  !   CORSI - INDIRIZZI - SPECIALIZZAZIONI         !  ANNI DI CORSO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-----------------!                                                !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 1! 2! 3! 4! 5! 6!                                                ! 1! 2! 3! 4! 5!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00 INDIRIZZO GENERALE                      ! 2! 2! 2! 1! 1!  !  03 PERITI AZIENDALI E CORR. IN LINGUE EST.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UL INDIR.LINGUISTICO AZIENDALE"ERICA"      ! 1!  ! 1! 1! 1!  !  AA MOD.MAT.SEZ.PER.AZ.LI(PNI)BIEN.E TRIENN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AN INDIR. SPER.SALUTE                      ! 1! 2! 1! 2! 1!  !                                            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3/A-CHIMICA E TECNOLOGIE CHIMICHE      !  1!   !   !  1!   !   !   !  6! CEDE A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C.   A. RIZZA                    SRTD01000D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7/A-DISCIPLINE ECONOMICO-AZIENDALI     !  2!   !  1!   !   !   !  5!   ! CEDE A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PSCT    I.P.C.T. SIRACUSA -SERALE-  SRRC004519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9/A-DISCIPLINE GIURIDICHE ED ECONOMIC. !  1!   !   !   !  1!   !  2!   ! CEDE A       CANICATTINI BAGNI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L.S.     CANICATTINI BAGNI           SRPS120016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5/A-DISEGNO E STORIA DELL'ARTE         !  2!  1!  1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6/A-FILOSOFIA,PSICOL. E SC.DELL'EDUCAZ.!  1!   !   !   !   !  1!  8!   ! COMPLETA CON NOTO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4!   !     I.T.F.   P.SSA G. DI SAVOIA          SRTE010012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E CON 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6!   !     IPSAR    FEDERICO II DI SVEVIA       SRRH01000B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8/A-FISICA                             !  1!   !   !  1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9/A-GEOGRAFIA                          !   !   !   !   !   !   !  6!   ! CEDE A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PSAR    FEDERICO II DI SVEVIA       SRRH01000B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0/A-IGIENE,ANAT.,FIS.,PAT.GEN.E APP.MA.!   !   !   !   !   !   !   !   !                                                    ! 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INGLESE)  !  3!   !  2!  1!   !   !  3!  3! CEDE A       PALAZZOLO ACREIDE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L.C.     PLATONE                     SRPC019012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FRANCESE) !  1!   !  1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SPAGNOLO) !  1!   !   !   !   !  1! 13!   ! COMPLETA CON NOTO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4!   !     I.T.F.   P.SSA G. DI SAVOIA          SRTE010012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TEDESCO)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7/A-MATEMATICA                         !  1!   !   !  1!   !   !   !   !                                                    !  7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8/A-MATEMATICA APPLICATA               !   !   !   !   !   !   !  3!   ! CEDE A       NOTO                                  ! 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F.   P.SSA G. DI SAVOIA          SRTE010012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9/A-MATEMATICA E FISICA                !  1!  1!   !   !   !   !   !   !                                                    ! 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EGUE SU PAGINA SUCCESSIV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74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! CODICE : SRTE010001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ISTITUTO TECNICO PER ATTIVITA' SOCIALI (GIA' ITF) P.  SSA G.  DI SAVOIA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PIAZZETTA DEL CARMINE, 1                   COM.: SIRACUSA                       DISTR.: 059  CAP 96100  TEL.: 0931 /  65954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0/A-LETTERE IST.ISTR.SECOND. DI II GR. !  7!  1!  2!  2!  1!  1!  7!   ! COMPLETA CON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8!   !     I.T.N.   G.A.DELLA TARGIA            SRTH010007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7/A-SCIENZA DEGLI ALIMENTI             !  2!   !  1!   !  1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60/A-SC.NA.,CH.,GEOG.,MIC.              !  3!   !  1!  2!  1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61/A-STORIA DELL'ARTE        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75/A-DATTILOGRAFIA E STENOGRAFIA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** TABELLA C **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3/C-CONV.IN LINGUA STRANIERA (FRANCESE)!   !   !   !   !   !   !  3!   ! CEDE A       AUGUSTA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C.   ARANGIO RUIZ                SRTD00901A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3/C-CONV.IN LINGUA STRANIERA (INGLESE) !   !   !   !   !   !   !  2!   ! CEDE A       SIRACUSA                              !  1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M.     8 I.I.S.S. "M.F.QUINTILIAN  SRPM01000P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3/C-CONV.IN LINGUA STRANIERA (SPAGNOLO)!   !   !   !   !   !   !   !   !                                                    !  3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1/C-ESERCITAZIONI DI ECONOMIA DOMESTICA!  3!   !  3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4/C-LAB. CHIMICA E CHIMICA INDUSTRIALE !  1!   !   !   !   !  1!   ! 14! COMPLETA CON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4!   !     I.T.N.   G.A.DELLA TARGIA            SRTH010007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1/C-LAB. DI INFORMATICA INDUSTRIALE    !   !   !   !   !   !   !   !   !                                                    ! 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5/C-LAB. DI TECNICA MICROBIOLOGICA     !   !   !   !   !   !   !   !   !                                                    ! 14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L DIRIGENTE SCOLASTICO: DATA__________ FIRMA__________________ IL PROVVEDITORE AGLI STUDI: DATA__________ FIRMA____________________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7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ISTITUTO TECNICO PER ATTIVITA' SOCI P.SSA G. DI SAVOIA                                                    ! CODICE : SRTE010012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SEZIONE ASSOCIATA          DELL' ISTITUTO TECNICO PER ATTIVITA' SOCIALI (GIA' ITF) DI SIRACUSA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VIA GIOBERTI-VIC.  VOLTA                   COM.: NOTO                           DISTR.: 056  CAP 96017  TEL.:      /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LASS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CORSI - INDIRIZZI - SPECIALIZZAZIONI   !  ANNI DI CORSO  !   CORSI - INDIRIZZI - SPECIALIZZAZIONI         !  ANNI DI CORSO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-----------------!                                                !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 1! 2! 3! 4! 5! 6!                                                ! 1! 2! 3! 4! 5!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00 INDIRIZZO GENERALE                      ! 2! 1! 1! 1!  !  !  03 PERITI AZIENDALI E CORR. IN LINGUE EST.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SE MOD.MAT.FIS.SEZ.PER.AZ.-BIENNIO(P.N.I.) !  !  !  !  !  !  !  UL INDIR.LINGUISTICO AZIENDALE"ERICA"         ! 1! 1! 1! 1! 1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AA MOD.MAT.SEZ.PER.AZ.LI(PNI)BIEN.E TRIENN !  !  !  !  !  !  !  AN INDIR. SPER.SALUTE                     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3/A-CHIMICA E TECNOLOGIE CHIMICHE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7/A-DISCIPLINE ECONOMICO-AZIENDALI     !  1!   !  1!   !   !   !   !   !                                                    !  5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9/A-DISCIPLINE GIURIDICHE ED ECONOMIC. !   !   !   !   !  1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5/A-DISEGNO E STORIA DELL'ARTE         !  2!   !  1!   !   !  1!  8!   ! COMPLETA CON ROSOLINI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9!   !     L.S.     "ARCHIMEDE DI ROSOLINI"     SRPS01701D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6/A-FILOSOFIA,PSICOL. E SC.DELL'EDUCAZ.!   !   !   !   !   !   !  4!   ! CEDE A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F.   P.SSA G. DI SAVOIA          SRTE010001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8/A-FISICA                             !   !   !   !   !   !   !  4!   ! CEDE A       NOTO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G.   M. CARNILIVARI              SRTL01201L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9/A-GEOGRAFIA                          !   !   !   !   !   !   !  2!   ! CEDE A       SIRACUSA                              !  4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C.   A. RIZZA                    SRTD01000D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0/A-IGIENE,ANAT.,FIS.,PAT.GEN.E APP.MA.!   !   !   !   !   !   !   !   !                                                    !  4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INGLESE)  !  2!   !  2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FRANCESE) !  1!   !  1!   !   !   !  5!   ! CEDE A       NOTO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PSAR    I.P.ALB.CASA CIRCONDARIALE  SRRH02101V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SPAGNOLO) !   !   !   !   !   !  1!  9!   ! COMPLETA CON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6!   !     L.S.     L. EINAUDI                  SRPS04000D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4!   ! CEDE A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F.   P.SSA G. DI SAVOIA          SRTE010001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TEDESCO)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7/A-MATEMATICA              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8/A-MATEMATICA APPLICATA               !  1!   !   !   !   !  1! 13!   ! COMPLETA CON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3!   !     I.T.F.   P.SSA G. DI SAVOIA          SRTE010001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9/A-MATEMATICA E FISICA                !  1!  1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0/A-LETTERE IST.ISTR.SECOND. DI II GR. !  3!  1!  2!   !   !   !   !   !                                                    !  5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EGUE SU PAGINA SUCCESSIV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7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ISTITUTO TECNICO PER ATTIVITA' SOCI P.SSA G. DI SAVOIA                                                    ! CODICE : SRTE010012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SEZIONE ASSOCIATA          DELL' ISTITUTO TECNICO PER ATTIVITA' SOCIALI (GIA' ITF) DI SIRACUSA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VIA GIOBERTI-VIC.  VOLTA                   COM.: NOTO                           DISTR.: 056  CAP 96017  TEL.:      /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7/A-SCIENZA DEGLI ALIMENTI             !  1!   !   !   !   !  1! 12!   ! COMPLETA CON NOTO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7!   !     IPSAR    I.P.ALB.CASA CIRCONDARIALE  SRRH02101V!   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 xml:space="preserve">! 60/A-SC.NA.,CH.,GEOG.,MIC.              !  </w:t>
      </w:r>
      <w:r>
        <w:rPr>
          <w:sz w:val="16"/>
          <w:szCs w:val="16"/>
        </w:rPr>
        <w:t>1!   !  1!   !   !   !  3!   ! CEDE A       AVOLA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L.S.      I IST. SUP. LIC. SCIENT.   SRPS08000X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61/A-STORIA DELL'ARTE        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75/A-DATTILOGRAFIA E STENOGRAFIA        !   !   !   !   !   !   !   !   !                                                    !  2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** TABELLA C **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3/C-CONV.IN LINGUA STRANIERA (FRANCESE)!   !   !   !   !   !   !   !   !                                                    !  4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3/C-CONV.IN LINGUA STRANIERA (INGLESE) !   !   !   !   !   !   !   !   !                                                    !  3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3/C-CONV.IN LINGUA STRANIERA (SPAGNOLO)!   !   !   !   !   !   !   !   !                                                    !  3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1/C-ESERCITAZIONI DI ECONOMIA DOMESTICA!  2!   !  2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4/C-LAB. CHIMICA E CHIMICA INDUSTRIALE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1/C-LAB. DI INFORMATICA INDUSTRIALE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5/C-LAB. DI TECNICA MICROBIOLOGICA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L DIRIGENTE SCOLASTICO: DATA__________ FIRMA__________________ IL PROVVEDITORE AGLI STUDI: DATA__________ FIRMA____________________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77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ISTITUTO TECNICO INDUSTRIALE        I.T.I. DI PALAZZOLO A.                                                ! CODICE : SRTF00301N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SEZIONE ASSOCIATA          DELL' ISTITUTO SUPERIORE II IST.  ISTRUZIONE SUPERIORE DI PALAZZOLO ACREIDE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VIA ANTONINO UCCELLO                       COM.: PALAZZOLO ACREIDE              DISTR.: 055  CAP 96010  TEL.: 0931 /883864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LASS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CORSI - INDIRIZZI - SPECIALIZZAZIONI   !  ANNI DI CORSO  !   CORSI - INDIRIZZI - SPECIALIZZAZIONI         !  ANNI DI CORSO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-----------------!                                                !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 1! 2! 3! 4! 5! 6!                                                ! 1! 2! 3! 4! 5!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21 INFORMATICA                             !  !  !  !  !  !  !  A7 INFORMATICA "ABACUS"                       !  !  ! 1!  ! 1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CT ELETTROTECNICA ED AUTOM. (NUOVI PROGR.) !  !  ! 1! 1! 1!  !  EA BIENNIO (NUOVI PROGRAMMI)                  ! 2! 2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3/A-CHIMICA E TECNOLOGIE CHIMICHE      !  1!   !   !   !   !  1! 12!   ! COMPLETA CON PALAZZOLO ACREIDE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6!   !     L.A.     LICEO ARTISTICO DI PALAZZO  SRSL019012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9/A-DISCIPLINE GIURIDICHE ED ECONOMIC. !  1!   !   !   !   !  1! 12!   ! COMPLETA CON PALAZZOLO ACREIDE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6!   !     I.P.A.A. PALAZZOLO ACREIDE           SRRA003015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0/A-DISCIPLINE MECCANICHE E TECNOLOGIA !   !   !   !   !   !   !   !   !                                                    !  3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4/A-ELETTRONICA                        !  1!   !  1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5/A-ELETTROTECNICA ED APPLICAZIONI     !  3!   !  3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8/A-FISICA                             !  1!   !  1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2/A-INFORMATICA                        !  1!   !  1!   !   !   !   !   !                                                    !  5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INGLESE)  !  1!   !  1!   !   !   !   !   !                                                    !  5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FRANCESE) !   !   !   !   !   !   !   !   !                                                    !  9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7/A-MATEMATICA                         !  2!   !  2!   !   !   !   !   !                                                    !  5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8/A-MATEMATICA APPLICATA               !   !   !   !   !   !   !   !   !                                                    !  6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! 50/A-LETTERE IST.ISTR.SECOND. DI II GR. !  </w:t>
      </w:r>
      <w:r>
        <w:rPr>
          <w:sz w:val="16"/>
          <w:szCs w:val="16"/>
          <w:lang w:val="en-GB"/>
        </w:rPr>
        <w:t>3!   !  3!   !   !   !   !   !                                                    !   !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! 60/A-SC.NA.,CH.,GEOG.,MIC.              !  </w:t>
      </w:r>
      <w:r>
        <w:rPr>
          <w:sz w:val="16"/>
          <w:szCs w:val="16"/>
        </w:rPr>
        <w:t>1!   !   !   !   !  1! 12!   ! COMPLETA CON PALAZZOLO ACREIDE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6!   !     L.A.     LICEO ARTISTICO DI PALAZZO  SRSL019012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71/A-TECNOLOGIE E DISEGNO TECNICO       !  1!  1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** TABELLA C **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4/C-LAB. CHIMICA E CHIMICA INDUSTRIALE !   !   !   !   !   !   !  8!   ! CEDE A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I.   E.FERMI                     SRTF01000Q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6/C-LABORATORIO DI ELETTRONICA         !   !   !   !   !   !   !  6!   ! CEDE A       SIRACUSA                              !  2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I.   E.FERMI                     SRTF01000Q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7/C-LABORATORIO DI ELETTROTECNICA      !  1!   !  1!   !   !   !  9!   ! CEDE A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N.   G.A.DELLA TARGIA            SRTH010007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EGUE SU PAGINA SUCCESSIV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7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ISTITUTO TECNICO INDUSTRIALE        I.T.I. DI PALAZZOLO A.                                                ! CODICE : SRTF00301N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SEZIONE ASSOCIATA          DELL' ISTITUTO SUPERIORE II IST.  ISTRUZIONE SUPERIORE DI PALAZZOLO ACREIDE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VIA ANTONINO UCCELLO                       COM.: PALAZZOLO ACREIDE              DISTR.: 055  CAP 96010  TEL.: 0931 /883864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9/C-LAB. DI FISICA E FISICA APPLICATA  !   !   !   !   !   !   !   !   !                                                    !  8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1/C-LAB. DI INFORMATICA INDUSTRIALE    !  1!   !  1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2/C-LAB. MECCANICO-TECNOLOGICO         !  1!   !  1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L DIRIGENTE SCOLASTICO: DATA__________ FIRMA__________________ IL PROVVEDITORE AGLI STUDI: DATA__________ FIRMA____________________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79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ISTITUTO TECNICO INDUSTRIALE        AUGUSTA                                                               ! CODICE : SRTF00901L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SEZIONE ASSOCIATA          DELL' ISTITUTO SUPERIORE AUGUSTA DI AUGUSTA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CORSO SICILIA                              COM.: AUGUSTA                        DISTR.: 058  CAP 96011  TEL.: 0931 / 974845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LASS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CORSI - INDIRIZZI - SPECIALIZZAZIONI   !  ANNI DI CORSO  !   CORSI - INDIRIZZI - SPECIALIZZAZIONI         !  ANNI DI CORSO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-----------------!                                                !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 1! 2! 3! 4! 5! 6!                                                ! 1! 2! 3! 4! 5!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CT ELETTROTECNICA ED AUTOM. (NUOVI PROGR.) !  !  ! 1! 1! 1!  !  CV MECCANICA (NUOVI PROGRAMMI)                !  !  ! 1! 1! 1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CU ELETTRONICA E TELECOMUN. (NUOVI PROGR.) !  !  ! 1! 1! 2!  !  EA BIENNIO (NUOVI PROGRAMMI)                  ! 3! 2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EQ QUINQUENNIO SCIENTIFICO TECNOLOGICO     ! 3! 3! 2! 3! 3!  !                                            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3/A-CHIMICA E TECNOLOGIE CHIMICHE      !  2!  2!  1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9/A-DISCIPLINE GIURIDICHE ED ECONOMIC. !  2!   !  2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0/A-DISCIPLINE MECCANICHE E TECNOLOGIA !  4!   !  3!   !   !  1! 14!   ! COMPLETA CON AUGUSTA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3!   !     I.T.I.   IST.TEC. IND.LE AUGUSTA SE  SRTF009512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4/A-ELETTRONICA                        !  6!  3!  2!   !   !  1! 12!   ! COMPLETA CON AUGUSTA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3!   !     I.T.I.   IST.TEC. IND.LE AUGUSTA SE  SRTF009512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5/A-ELETTROTECNICA ED APPLICAZIONI     !  3!   !  3!   !   !  1!  7!   ! COMPLETA CON AUGUSTA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7!   !     I.T.I.   IST.TEC. IND.LE AUGUSTA SE  SRTF009512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6/A-FILOSOFIA,PSICOL. E SC.DELL'EDUCAZ.!  1!   !  1!   !   !   !  4!   ! CEDE A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L.S.     L.S."O.M.CORBINO" 9?IST.SU  SRPS050004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8/A-FISICA                             !  4!   !  3!   !   !  1! 10!   ! COMPLETA CON SORTINO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8!   !     I.T.I.   I.T.I. SEZ. SORTINO         SRTF00902N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2/A-INFORMATICA             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INGLESE)  !  5!   !  4!   !   !  1! 11!   ! COMPLETA CON LENTINI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7!   !     I.T.C.   IST. TEC. COMM.SERALE       SRTD007514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7/A-MATEMATICA                         !  7!  2!  4!   !   !  1! 12!   ! COMPLETA CON SORTINO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5!   !     I.T.I.   I.T.I. SEZ. SORTINO         SRTF00902N!   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! 50/A-LETTERE IST.ISTR.SECOND. DI II GR. ! 11!  </w:t>
      </w:r>
      <w:r>
        <w:rPr>
          <w:sz w:val="16"/>
          <w:szCs w:val="16"/>
          <w:lang w:val="en-GB"/>
        </w:rPr>
        <w:t>2!  9!   !   !   !   !   !                                                    !   !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! 60/A-SC.NA.,CH.,GEOG.,MIC.              !  </w:t>
      </w:r>
      <w:r>
        <w:rPr>
          <w:sz w:val="16"/>
          <w:szCs w:val="16"/>
        </w:rPr>
        <w:t>4!  2!  1!   !   !  1! 11!   ! COMPLETA CON AUGUSTA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7!   !     I.T.C.   ARANGIO RUIZ                SRTD00901A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71/A-TECNOLOGIE E DISEGNO TECNICO       !  3!  2!  1!   !   !   !   !   !                                                    !  4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** TABELLA C **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4/C-LAB. CHIMICA E CHIMICA INDUSTRIALE !  3!   !  2!   !   !  1! 15!   ! COMPLETA CON SORTINO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4!   !     I.T.I.   I.T.I. SEZ. SORTINO         SRTF00902N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EGUE SU PAGINA SUCCESSIV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8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ISTITUTO TECNICO INDUSTRIALE        AUGUSTA                                                               ! CODICE : SRTF00901L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SEZIONE ASSOCIATA          DELL' ISTITUTO SUPERIORE AUGUSTA DI AUGUSTA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CORSO SICILIA                              COM.: AUGUSTA                        DISTR.: 058  CAP 96011  TEL.: 0931 / 974845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6/C-LABORATORIO DI ELETTRONICA         !  2!   !  2!   !   !   !   !   !                                                    !  4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7/C-LABORATORIO DI ELETTROTECNICA      !  3!  1!  1!   !   !  1! 12!   ! COMPLETA CON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- DI CUI UFFICIO TECNICO  !   !  1!   !   !   !   !  6!   !     I.T.I.   E.FERMI                     SRTF01000Q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9/C-LAB. DI FISICA E FISICA APPLICATA  !  2!   !  2!   !   !   !   !   !                                                    !  5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1/C-LAB. DI INFORMATICA INDUSTRIALE    !  1!   !   !   !   !  1! 16!   ! COMPLETA CON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2!   !     I.T.I.   IST. TEC. IND. E."FERMI" S  SRTF010505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2/C-LAB. MECCANICO-TECNOLOGICO         !  5!   !  5!   !   !   !   !   !                                                    !  3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L DIRIGENTE SCOLASTICO: DATA__________ FIRMA__________________ IL PROVVEDITORE AGLI STUDI: DATA__________ FIRMA____________________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81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ISTITUTO TECNICO INDUSTRIALE        I.T.I. SEZ. SORTINO                                                   ! CODICE : SRTF00902N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SEZIONE ASSOCIATA          DELL' ISTITUTO SUPERIORE AUGUSTA DI AUGUSTA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                                           COM.: SORTINO                        DISTR.: 058  CAP        TEL.: 0931 /952176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LASS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CORSI - INDIRIZZI - SPECIALIZZAZIONI   !  ANNI DI CORSO  !   CORSI - INDIRIZZI - SPECIALIZZAZIONI         !  ANNI DI CORSO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-----------------!                                                !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 1! 2! 3! 4! 5! 6!                                                ! 1! 2! 3! 4! 5!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CT ELETTROTECNICA ED AUTOM. (NUOVI PROGR.) !  !  !  !  !  !  !  CV MECCANICA (NUOVI PROGRAMMI)            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CU ELETTRONICA E TELECOMUN. (NUOVI PROGR.) !  !  !  !  !  !  !  EA BIENNIO (NUOVI PROGRAMMI)                  ! 1! 1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3/A-CHIMICA E TECNOLOGIE CHIMICHE      !   !   !   !   !   !   !  6!   ! CEDE A       AUGUSTA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C.   ARANGIO RUIZ                SRTD00901A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9/A-DISCIPLINE GIURIDICHE ED ECONOMIC. !   !   !   !   !   !   !  4!   ! CEDE A       AUGUSTA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L.C.     MEGARA (SEZIONE SCIENTIFIC  SRPC070006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0/A-DISCIPLINE MECCANICHE E TECNOLOGIA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4/A-ELETTRONICA             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5/A-ELETTROTECNICA ED APPLICAZIONI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8/A-FISICA                             !   !   !   !   !   !   !  8!   ! CEDE A       AUGUSTA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I.   AUGUSTA                     SRTF00901L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INGLESE)  !   !   !   !   !   !   !  6!   ! CEDE A       AUGUSTA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I.   IST.TEC. IND.LE AUGUSTA SE  SRTF009512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7/A-MATEMATICA                         !   !   !   !   !   !   !  5!   ! CEDE A       AUGUSTA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I.   AUGUSTA                     SRTF00901L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5!   ! ED A         AUGUSTA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I.   IST.TEC. IND.LE AUGUSTA SE  SRTF009512!   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! 50/A-LETTERE IST.ISTR.SECOND. DI II GR. !  </w:t>
      </w:r>
      <w:r>
        <w:rPr>
          <w:sz w:val="16"/>
          <w:szCs w:val="16"/>
          <w:lang w:val="en-GB"/>
        </w:rPr>
        <w:t>1!   !  1!   !   !   !   !   !                                                    !   !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! 60/A-SC.NA.,CH.,GEOG.,MIC.              !   !   !   !   !   !   !   !   !                                                    !  </w:t>
      </w:r>
      <w:r>
        <w:rPr>
          <w:sz w:val="16"/>
          <w:szCs w:val="16"/>
        </w:rPr>
        <w:t>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71/A-TECNOLOGIE E DISEGNO TECNICO       !   !   !   !   !   !   !   !   !                                                    !  9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** TABELLA C **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4/C-LAB. CHIMICA E CHIMICA INDUSTRIALE !   !   !   !   !   !   !  4!   ! CEDE A       AUGUSTA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I.   AUGUSTA                     SRTF00901L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6/C-LABORATORIO DI ELETTRONICA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7/C-LABORATORIO DI ELETTROTECNICA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9/C-LAB. DI FISICA E FISICA APPLICATA  !   !   !   !   !   !   !   !   !                                                    !  4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EGUE SU PAGINA SUCCESSIV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8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ISTITUTO TECNICO INDUSTRIALE        I.T.I. SEZ. SORTINO                                                   ! CODICE : SRTF00902N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SEZIONE ASSOCIATA          DELL' ISTITUTO SUPERIORE AUGUSTA DI AUGUSTA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                                           COM.: SORTINO                        DISTR.: 058  CAP        TEL.: 0931 /952176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2/C-LAB. MECCANICO-TECNOLOGICO         !   !   !   !   !   !   !   !   !                                                    !  9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L DIRIGENTE SCOLASTICO: DATA__________ FIRMA__________________ IL PROVVEDITORE AGLI STUDI: DATA__________ FIRMA____________________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83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ISTITUTO TECNICO INDUSTRIALE        I.T.I. SEZ. MELILLI                                                   ! CODICE : SRTF00903P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SEZIONE ASSOCIATA          DELL' ISTITUTO SUPERIORE AUGUSTA DI AUGUSTA                                                            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!IND.:                                            COM.: MELILLI                        DISTR.: 058  CAP        TEL.:      /        !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LASS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CORSI - INDIRIZZI - SPECIALIZZAZIONI   !  ANNI DI CORSO  !   CORSI - INDIRIZZI - SPECIALIZZAZIONI         !  ANNI DI CORSO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-----------------!                                                !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 1! 2! 3! 4! 5! 6!                                                ! 1! 2! 3! 4! 5!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EA BIENNIO (NUOVI PROGRAMMI)               !  !  !  !  !  !  !                                            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3/A-CHIMICA E TECNOLOGIE CHIMICHE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9/A-DISCIPLINE GIURIDICHE ED ECONOMIC.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8/A-FISICA                  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7/A-MATEMATICA              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0/A-LETTERE IST.ISTR.SECOND. DI II GR. !   !   !   !   !   !   !   !   !                                                    !   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! 60/A-SC.NA.,CH.,GEOG.,MIC.              !   !   !   !   !   !   !   !   !                                                    !   !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</w:rPr>
        <w:t>! 71/A-TECNOLOGIE E DISEGNO TECNICO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** TABELLA C **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4/C-LAB. CHIMICA E CHIMICA INDUSTRIALE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9/C-LAB. DI FISICA E FISICA APPLICATA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2/C-LAB. MECCANICO-TECNOLOGICO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L DIRIGENTE SCOLASTICO: DATA__________ FIRMA__________________ IL PROVVEDITORE AGLI STUDI: DATA__________ FIRMA____________________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84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ISTITUTO TECNICO INDUSTRIALE        IST.TEC. IND.LE AUGUSTA SERALE                                        ! CODICE : SRTF009512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CORSO SERALE               DELL' ISTITUTO TECNICO INDUSTRIALE DI AUGUSTA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CORSO SICILIA                              COM.: AUGUSTA                        DISTR.: 058  CAP 96011  TEL.: 0931 / 974845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LASS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CORSI - INDIRIZZI - SPECIALIZZAZIONI   !  ANNI DI CORSO  !   CORSI - INDIRIZZI - SPECIALIZZAZIONI         !  ANNI DI CORSO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-----------------!                                                !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 1! 2! 3! 4! 5! 6!                                                ! 1! 2! 3! 4! 5!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CT ELETTROTECNICA ED AUTOM. (NUOVI PROGR.) !  !  ! 1! 1! 1!  !  CV MECCANICA (NUOVI PROGRAMMI)            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EA BIENNIO (NUOVI PROGRAMMI)               ! 1! 1!  !  !  !  !                                            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3/A-CHIMICA E TECNOLOGIE CHIMICHE      !   !   !   !   !   !   !   !   !                                                    !  3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9/A-DISCIPLINE GIURIDICHE ED ECONOMIC. !   !   !   !   !   !   !  6!   ! CEDE A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I.   IST. TEC. IND. E."FERMI" S  SRTF010505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0/A-DISCIPLINE MECCANICHE E TECNOLOGIA !   !   !   !   !   !   !  3!   ! CEDE A       AUGUSTA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I.   AUGUSTA                     SRTF00901L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4/A-ELETTRONICA                        !   !   !   !   !   !   !  4!   ! CEDE A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P.I.A. P. CALAPSO                  SRRI01000V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3!   ! ED A         AUGUSTA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I.   AUGUSTA                     SRTF00901L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5/A-ELETTROTECNICA ED APPLICAZIONI     !  2!   !  2!   !   !   !  7!   ! CEDE A       AUGUSTA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I.   AUGUSTA                     SRTF00901L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8/A-FISICA                             !   !   !   !   !   !   !   !   !                                                    !  4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INGLESE)  !  1!   !   !   !   !  1!  9!   ! COMPLETA CON AUGUSTA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3!   !     I.T.C.   IST. TEC. COMM."RUIZ" SERA  SRTD00951Q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E CON        SORTINO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6!   !     I.T.I.   I.T.I. SEZ. SORTINO         SRTF00902N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7/A-MATEMATICA                         !  1!   !   !   !   !  1! 13!   ! COMPLETA CON SORTINO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5!   !     I.T.I.   I.T.I. SEZ. SORTINO         SRTF00902N!   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! 50/A-LETTERE IST.ISTR.SECOND. DI II GR. !  </w:t>
      </w:r>
      <w:r>
        <w:rPr>
          <w:sz w:val="16"/>
          <w:szCs w:val="16"/>
          <w:lang w:val="en-GB"/>
        </w:rPr>
        <w:t>1!   !  1!   !   !   !   !   !                                                    !   !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! 60/A-SC.NA.,CH.,GEOG.,MIC.              !   !   !   !   !   !   !   !   !                                                    !  </w:t>
      </w:r>
      <w:r>
        <w:rPr>
          <w:sz w:val="16"/>
          <w:szCs w:val="16"/>
        </w:rPr>
        <w:t>2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71/A-TECNOLOGIE E DISEGNO TECNICO       !   !   !   !   !   !   !   !   !                                                    !  4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** TABELLA C **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4/C-LAB. CHIMICA E CHIMICA INDUSTRIALE !   !   !   !   !   !   !   !   !                                                    !  2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6/C-LABORATORIO DI ELETTRONICA         !   !   !   !   !   !   !   !   !                                                    !  2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EGUE SU PAGINA SUCCESSIV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8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ISTITUTO TECNICO INDUSTRIALE        IST.TEC. IND.LE AUGUSTA SERALE                                        ! CODICE : SRTF009512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CORSO SERALE               DELL' ISTITUTO TECNICO INDUSTRIALE DI AUGUSTA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CORSO SICILIA                              COM.: AUGUSTA                        DISTR.: 058  CAP 96011  TEL.: 0931 / 974845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7/C-LABORATORIO DI ELETTROTECNICA      !   !   !  1!   !   !   !  5!   ! CEDE A       FRANCOFONTE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P.I.A. IPSIA FRANCOFONTE           SRRI006018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9/C-LAB. DI FISICA E FISICA APPLICATA  !   !   !   !   !   !   !   !   !                                                    !  2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2/C-LAB. MECCANICO-TECNOLOGICO         !   !   !   !   !   !   !  4!   ! CEDE A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I.   IST. TEC. IND. E."FERMI" S  SRTF010505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L DIRIGENTE SCOLASTICO: DATA__________ FIRMA__________________ IL PROVVEDITORE AGLI STUDI: DATA__________ FIRMA____________________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8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! CODICE : SRTF01000Q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ISTITUTO TECNICO INDUSTRIALE E.  FERMI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VIA TORINO N: 137                          COM.: SIRACUSA                       DISTR.: 059  CAP 96100  TEL.: 0931 /  463733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LASS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CORSI - INDIRIZZI - SPECIALIZZAZIONI   !  ANNI DI CORSO  !   CORSI - INDIRIZZI - SPECIALIZZAZIONI         !  ANNI DI CORSO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-----------------!                                                !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 1! 2! 3! 4! 5! 6!                                                ! 1! 2! 3! 4! 5!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27 TECNOLOGIE ALIMENTARI                   !  !  !  !  !  !  !  A7 INFORMATICA "ABACUS"                       !  !  ! 2! 3! 3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C6 TECNOLOGIE ALIMENTARI                   !  !  ! 1! 1! 1!  !  CZ CHIMICO (NUOVI PROGRAMMI)                  !  !  ! 1! 1! 1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CV MECCANICA (NUOVI PROGRAMMI)             !  !  ! 1! 1! 1!  !  CU ELETTRONICA E TELECOMUN. (NUOVI PROGR.)    !  !  ! 2! 2! 2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EA BIENNIO (NUOVI PROGRAMMI)               ! 9! 7!  !  !  !  !                                            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3/A-CHIMICA E TECNOLOGIE CHIMICHE      !  9!  2!  7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9/A-DISCIPLINE GIURIDICHE ED ECONOMIC. !  3!   !  3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0/A-DISCIPLINE MECCANICHE E TECNOLOGIA !  5!   !  4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4/A-ELETTRONICA                        !  7!  4!  4!   !   !   !  5!   ! CEDE A       SIRACUSA                              !   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!                                         !   !   !   !   !   !   !   !   !     I.T.I.   IST. TEC. IND. E."FERMI" S  SRTF010505!   !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</w:rPr>
        <w:t>! 35/A-ELETTROTECNICA ED APPLICAZIONI     !  1!  1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8/A-FISICA                             !  4!   !  4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2/A-INFORMATICA                        !  5!  2!  3!   !   !   !  5!   ! CEDE A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C.   INSOLERA                    SRTD05000X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INGLESE)  !  6!  3!  3!   !   !   !  7!   ! CEDE A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C.   IST.TEC.COMM."RIZZA" SERAL  SRTD01050V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7/A-MATEMATICA                         ! 10!   !  9!   !   !  1! 10!   ! COMPLETA CON SIRACUSA                              !   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!                                         !   !   !   !   !   !   !  8!   !     I.T.I.   IST. TEC. IND. E."FERMI" S  SRTF010505!   !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</w:rPr>
        <w:t>! 48/A-MATEMATICA APPLICATA               !  1!  1!   !   !   !   !   !   !                                                    ! 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0/A-LETTERE IST.ISTR.SECOND. DI II GR. ! 14!   ! 14!   !   !   !   !   !                                                    !  2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7/A-SCIENZA DEGLI ALIMENTI             !  1!   !  1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60/A-SC.NA.,CH.,GEOG.,MIC.              !  3!  2!   !   !   !  1! 12!   ! COMPLETA CON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6!   !     I.T.I.   IST. TEC. IND. E."FERMI" S  SRTF010505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71/A-TECNOLOGIE E DISEGNO TECNICO       !  4!  2!  2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** TABELLA C **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4/C-LAB. CHIMICA E CHIMICA INDUSTRIALE !  5!   !  5!   !   !  1! 10!   ! COMPLETA CON PALAZZOLO ACREIDE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8!   !     I.T.I.   I.T.I. DI PALAZZOLO A.      SRTF00301N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EGUE SU PAGINA SUCCESSIV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87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! CODICE : SRTF01000Q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ISTITUTO TECNICO INDUSTRIALE E.  FERMI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VIA TORINO N: 137                          COM.: SIRACUSA                       DISTR.: 059  CAP 96100  TEL.: 0931 /  463733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</w:t>
      </w:r>
      <w:r>
        <w:rPr>
          <w:sz w:val="16"/>
          <w:szCs w:val="16"/>
          <w:lang w:val="en-GB"/>
        </w:rPr>
        <w:t>NOR!MAX!                                                    !RES!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!                                         !   !   !   !   !   !   !  4!   ! CEDE A       SIRACUSA                              !   !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!                                         !   !   !   !   !   !   !   !   !     I.T.I.   IST. TEC. IND. E."FERMI" S  SRTF010505!   !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</w:rPr>
        <w:t>! 26/C-LABORATORIO DI ELETTRONICA         !  5!  1!  4!   !   !  1!  6!   ! COMPLETA CON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- DI CUI UFFICIO TECNICO  !   !  1!   !   !   !   !  7!   !     I.T.I.   IST. TEC. IND. E."FERMI" S  SRTF010505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E CON        PALAZZOLO ACREIDE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6!   !     I.T.I.   I.T.I. DI PALAZZOLO A.      SRTF00301N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7/C-LABORATORIO DI ELETTROTECNICA      !   !   !   !   !   !   !  6!   ! CEDE A       AUGUSTA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I.   AUGUSTA                     SRTF00901L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9/C-LAB. DI FISICA E FISICA APPLICATA  !  1!   !  1!   !   !  1! 14!   ! COMPLETA CON SIRACUSA                              !   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!                                         !   !   !   !   !   !   !  4!   !     I.T.I.   IST. TEC. IND. E."FERMI" S  SRTF010505!   !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</w:rPr>
        <w:t>! 31/C-LAB. DI INFORMATICA INDUSTRIALE    !  4!   !  4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2/C-LAB. MECCANICO-TECNOLOGICO         !  7!   !  5!   !   !  1! 11!   ! COMPLETA CON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8!   !     I.T.N.   G.A.DELLA TARGIA            SRTH010007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L DIRIGENTE SCOLASTICO: DATA__________ FIRMA__________________ IL PROVVEDITORE AGLI STUDI: DATA__________ FIRMA____________________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8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ISTITUTO TECNICO INDUSTRIALE        IST. TEC. IND. E."FERMI" SERALE                                       ! CODICE : SRTF010505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CORSO SERALE               DELL' ISTITUTO TECNICO INDUSTRIALE DI SIRACUSA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VIA TORINO N.  137                         COM.: SIRACUSA                       DISTR.: 059  CAP 96100  TEL.: 0931 /463733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LASS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CORSI - INDIRIZZI - SPECIALIZZAZIONI   !  ANNI DI CORSO  !   CORSI - INDIRIZZI - SPECIALIZZAZIONI         !  ANNI DI CORSO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-----------------!                                                !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 1! 2! 3! 4! 5! 6!                                                ! 1! 2! 3! 4! 5!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86 TRIEN.RIENTRI FORMAT.IND.CHIMICO-SIRIO  !  !  ! 1! 1! 1!  !  D5 BIENN.RIENTRI FORMAT.SIRIO-SETT.INDUSTR    ! 1! 1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D6 TRIENN.RIENTRI FORMAT.MECCANICA-SIRIO   !  !  ! 1! 1! 1!  !  FC TRIEN.RIENTRI FORMAT.SIRIO-IND.INFORMAT    !  !  ! 1! 1! 1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CZ CHIMICO (NUOVI PROGRAMMI)               !  !  !  !  !  !  !  EA BIENNIO (NUOVI PROGRAMMI)              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3/A-CHIMICA E TECNOLOGIE CHIMICHE      !  2!  1!  2!   !   !   !   !   !                                                    !  3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9/A-DISCIPLINE GIURIDICHE ED ECONOMIC. !  1!   !   !   !   !  1!  8!   ! COMPLETA CON AUGUSTA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6!   !     I.T.I.   IST.TEC. IND.LE AUGUSTA SE  SRTF009512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E CON 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4!   !     IPSCT    I.P.C.T. SIRACUSA -SERALE-  SRRC004519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0/A-DISCIPLINE MECCANICHE E TECNOLOGIA !  3!   !  3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4/A-ELETTRONICA                        !  1!   !   !   !   !  1! 13!   ! COMPLETA CON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5!   !     I.T.I.   E.FERMI                     SRTF01000Q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8/A-FISICA                             !   !   !   !   !   !   !   !   !                                                    ! 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2/A-INFORMATICA                        !  2!   !  2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INGLESE)  !  1!   !  1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7/A-MATEMATICA                         !  2!  1!  1!   !   !   !  8!   ! CEDE A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I.   E.FERMI                     SRTF01000Q!   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! 50/A-LETTERE IST.ISTR.SECOND. DI II GR. !  </w:t>
      </w:r>
      <w:r>
        <w:rPr>
          <w:sz w:val="16"/>
          <w:szCs w:val="16"/>
          <w:lang w:val="en-GB"/>
        </w:rPr>
        <w:t>2!   !  2!   !   !   !   !   !                                                    !  4!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! 60/A-SC.NA.,CH.,GEOG.,MIC.              !   !   !   !   !   !   !  </w:t>
      </w:r>
      <w:r>
        <w:rPr>
          <w:sz w:val="16"/>
          <w:szCs w:val="16"/>
        </w:rPr>
        <w:t>6!   ! CEDE A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I.   E.FERMI                     SRTF01000Q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71/A-TECNOLOGIE E DISEGNO TECNICO       !   !   !   !   !   !   !   !   !                                                    ! 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** TABELLA C **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4/C-LAB. CHIMICA E CHIMICA INDUSTRIALE !  2!   !  1!   !   !  1! 15!   ! COMPLETA CON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4!   !     I.T.I.   E.FERMI                     SRTF01000Q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6/C-LABORATORIO DI ELETTRONICA         !   !   !   !   !   !   !  7!   ! CEDE A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I.   E.FERMI                     SRTF01000Q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9/C-LAB. DI FISICA E FISICA APPLICATA  !   !   !   !   !   !   !  4!   ! CEDE A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I.   E.FERMI                     SRTF01000Q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EGUE SU PAGINA SUCCESSIV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89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ISTITUTO TECNICO INDUSTRIALE        IST. TEC. IND. E."FERMI" SERALE                                       ! CODICE : SRTF010505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CORSO SERALE               DELL' ISTITUTO TECNICO INDUSTRIALE DI SIRACUSA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VIA TORINO N.  137                         COM.: SIRACUSA                       DISTR.: 059  CAP 96100  TEL.: 0931 /463733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1/C-LAB. DI INFORMATICA INDUSTRIALE    !  1!   !  1!   !   !   !  2!   ! CEDE A       AUGUSTA                               !  4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I.   AUGUSTA                     SRTF00901L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2/C-LAB. MECCANICO-TECNOLOGICO         !  1!   !  1!   !   !  1! 14!   ! COMPLETA CON AUGUSTA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4!   !     I.T.I.   IST.TEC. IND.LE AUGUSTA SE  SRTF009512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L DIRIGENTE SCOLASTICO: DATA__________ FIRMA__________________ IL PROVVEDITORE AGLI STUDI: DATA__________ FIRMA____________________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9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ISTITUTO TECNICO INDUSTRIALE        I.T.I. CARLENTINI                                                     ! CODICE : SRTF01101L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SEZIONE ASSOCIATA          DELL' ISTITUTO SUPERIORE PIER LUIGI NERVI DI LENTINI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VIA DELLO STADIO                           COM.: CARLENTINI                     DISTR.: 057  CAP 96013  TEL.:      /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LASS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CORSI - INDIRIZZI - SPECIALIZZAZIONI   !  ANNI DI CORSO  !   CORSI - INDIRIZZI - SPECIALIZZAZIONI         !  ANNI DI CORSO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-----------------!                                                !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 1! 2! 3! 4! 5! 6!                                                ! 1! 2! 3! 4! 5!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CV MECCANICA (NUOVI PROGRAMMI)             !  !  ! 2! 2! 2!  !  EA BIENNIO (NUOVI PROGRAMMI)                  ! 2! 2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3/A-CHIMICA E TECNOLOGIE CHIMICHE      !   !   !   !   !   !   !  6!   ! CEDE A       LENTINI                               ! 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L.A.     LICEO ARTISTICO LENTINI     SRSL01101B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9/A-DISCIPLINE GIURIDICHE ED ECONOMIC. !  1!   !  1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0/A-DISCIPLINE MECCANICHE E TECNOLOGIA !  6!   !  7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8/A-FISICA                             !  1!   !  1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INGLESE)  !  1!   !  1!   !   !  1! 10!   ! COMPLETA CON CARLENTINI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3!   !     I.T.I.   I.T.I. CARLENTINI-SERALE-   SRTF011512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E CON        AUGUSTA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3!   !     L.C.     MEGARA (SEZIONE SCIENTIFIC  SRPC070006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7/A-MATEMATICA                         !  2!   !  2!   !   !   !  5!   ! CEDE A       CARLENTINI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I.   I.T.I. CARLENTINI-SERALE-   SRTF011512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0/A-LETTERE IST.ISTR.SECOND. DI II GR. !  3!   !  3!   !   !  1! 10!   ! COMPLETA CON AUGUSTA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7!   !     I.T.G.   IST.TEC.GEOMETRI-CASA CIRC  SRTL01802L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60/A-SC.NA.,CH.,GEOG.,MIC.              !  1!   !   !   !   !  1! 12!   ! COMPLETA CON LENTINI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6!   !     I.T.C.   LENTINI                     SRTD00701P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71/A-TECNOLOGIE E DISEGNO TECNICO       !  1!  1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** TABELLA C **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4/C-LAB. CHIMICA E CHIMICA INDUSTRIALE !   !   !   !   !   !   !   !   !                                                    !  8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9/C-LAB. DI FISICA E FISICA APPLICATA  !   !   !   !   !   !   !   !   !                                                    !  8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2/C-LAB. MECCANICO-TECNOLOGICO         !  4!   !  5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L DIRIGENTE SCOLASTICO: DATA__________ FIRMA__________________ IL PROVVEDITORE AGLI STUDI: DATA__________ FIRMA____________________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91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ISTITUTO TECNICO INDUSTRIALE        I.T.I. CARLENTINI-SERALE-                                             ! CODICE : SRTF011512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CORSO SERALE               DELL' ISTITUTO TECNICO INDUSTRIALE DI CARLENTINI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                                           COM.: CARLENTINI                     DISTR.: 057  CAP        TEL.:      /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LASS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CORSI - INDIRIZZI - SPECIALIZZAZIONI   !  ANNI DI CORSO  !   CORSI - INDIRIZZI - SPECIALIZZAZIONI         !  ANNI DI CORSO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-----------------!                                                !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 1! 2! 3! 4! 5! 6!                                                ! 1! 2! 3! 4! 5!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D5 BIENN.RIENTRI FORMAT.SIRIO-SETT.INDUSTR !  ! 1!  !  !  !  !  D6 TRIENN.RIENTRI FORMAT.MECCANICA-SIRIO      !  !  !  ! 1! 1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EA BIENNIO (NUOVI PROGRAMMI)               !  !  !  !  !  !  !                                            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3/A-CHIMICA E TECNOLOGIE CHIMICHE      !   !   !   !   !   !   !   !   !                                                    !  2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9/A-DISCIPLINE GIURIDICHE ED ECONOMIC. !   !   !   !   !   !   !  4!   ! CEDE A       LENTINI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L.A.     LICEO ARTISTICO LENTINI     SRSL01101B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0/A-DISCIPLINE MECCANICHE E TECNOLOGIA !  1!   !  2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8/A-FISICA                             !   !   !   !   !   !   !   !   !                                                    !  3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INGLESE)  !   !   !   !   !   !   !  4!   ! CEDE A       LENTINI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P.A.A. IST. PROF.LE AGR.AMBIENTE   SRRA00701C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3!   ! ED A         CARLENTINI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I.   I.T.I. CARLENTINI           SRTF01101L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7/A-MATEMATICA                         !  1!   !   !   !   !  1!  8!   ! COMPLETA CON CARLENTINI                            !  1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5!   !     I.T.I.   I.T.I. CARLENTINI           SRTF01101L!   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! 50/A-LETTERE IST.ISTR.SECOND. DI II GR. !  </w:t>
      </w:r>
      <w:r>
        <w:rPr>
          <w:sz w:val="16"/>
          <w:szCs w:val="16"/>
          <w:lang w:val="en-GB"/>
        </w:rPr>
        <w:t>1!   !  1!   !   !   !   !   !                                                    !   !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! 60/A-SC.NA.,CH.,GEOG.,MIC.              !   !   !   !   !   !   !   !   !                                                    !  </w:t>
      </w:r>
      <w:r>
        <w:rPr>
          <w:sz w:val="16"/>
          <w:szCs w:val="16"/>
        </w:rPr>
        <w:t>3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71/A-TECNOLOGIE E DISEGNO TECNICO       !   !   !   !   !   !   !   !   !                                                    !  3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** TABELLA C **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4/C-LAB. CHIMICA E CHIMICA INDUSTRIALE !   !   !   !   !   !   !   !   !                                                    !  2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9/C-LAB. DI FISICA E FISICA APPLICATA  !   !   !   !   !   !   !   !   !                                                    !  2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2/C-LAB. MECCANICO-TECNOLOGICO         !  1!   !  1!   !   !   !   !   !                                                    !  4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L DIRIGENTE SCOLASTICO: DATA__________ FIRMA__________________ IL PROVVEDITORE AGLI STUDI: DATA__________ FIRMA____________________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9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ISTITUTO TECNICO INDUSTRIALE        MICHELANGELO BARTOLO                                                  ! CODICE : SRTF014014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SEZIONE ASSOCIATA          DELL' ISTITUTO SUPERIORE MICHELANGELO BARTOLO DI PACHINO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VIA GARIBALDI 87                           COM.: PACHINO                        DISTR.: 056  CAP 96018  TEL.: 0931 / 592725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LASS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CORSI - INDIRIZZI - SPECIALIZZAZIONI   !  ANNI DI CORSO  !   CORSI - INDIRIZZI - SPECIALIZZAZIONI         !  ANNI DI CORSO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-----------------!                                                !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 1! 2! 3! 4! 5! 6!                                                ! 1! 2! 3! 4! 5!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CV MECCANICA (NUOVI PROGRAMMI)             !  !  ! 1! 1! 1!  !  CU ELETTRONICA E TELECOMUN. (NUOVI PROGR.)    !  !  ! 2! 1! 2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EA BIENNIO (NUOVI PROGRAMMI)               ! 2! 2!  !  !  !  !  A8 QUINQUENNIO SCIENTIFICO TECNOLOGICO        ! 1! 1! 1! 1! 1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3/A-CHIMICA E TECNOLOGIE CHIMICHE      !  2!   !  1!   !   !  1! 13!   ! COMPLETA CON PACHINO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2!   !     I.T.I.   I.T.I."BARTOLO" SERALE      SRTF01451D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9/A-DISCIPLINE GIURIDICHE ED ECONOMIC. !  1!   !  1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0/A-DISCIPLINE MECCANICHE E TECNOLOGIA !  3!   !  4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4/A-ELETTRONICA                        !  4!  2!  3!   !   !   !   !   !                                                    !  3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5/A-ELETTROTECNICA ED APPLICAZIONI     !   !   !   !   !   !  1! 15!   ! COMPLETA CON PACHINO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3!   !     I.T.I.   I.T.I."BARTOLO" SERALE      SRTF01451D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6/A-FILOSOFIA,PSICOL. E SC.DELL'EDUCAZ.!   !   !   !   !   !  1!  8!   ! COMPLETA CON ROSOLINI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6!   !     IPSCT    I.P.C.T. DI ROSOLINI        SRRC004032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E CON        ROSOLINI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2!   !     IPSCT    I.P.C.T. DI ROSOLINI -SERA  SRRC00453B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8/A-FISICA                             !  2!   !  1!   !   !  1! 11!   ! COMPLETA CON PACHINO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7!   !     I.T.I.   I.T.I."BARTOLO" SERALE      SRTF01451D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2/A-INFORMATICA             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INGLESE)  !  2!   !  2!   !   !   !  7!   ! CEDE A       PACHINO                               !  3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I.   I.T.I."BARTOLO" SERALE      SRTF01451D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7/A-MATEMATICA                         !  4!   !  4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0/A-LETTERE IST.ISTR.SECOND. DI II GR. !  5!   !  5!   !   !   !  6!   ! CEDE A       PACHINO                               ! 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L.S.     LICEO SC. PACHINO           SRPS014012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60/A-SC.NA.,CH.,GEOG.,MIC.              !  2!   !  1!   !   !  1! 12!   ! COMPLETA CON ROSOLINI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6!   !     IPSCT    I.P.C.T. DI ROSOLINI        SRRC004032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71/A-TECNOLOGIE E DISEGNO TECNICO       !  2!  1!   !   !   !  1! 13!   ! COMPLETA CON PACHINO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3!   !     I.T.I.   I.T.I."BARTOLO" SERALE      SRTF01451D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** TABELLA C **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4/C-LAB. CHIMICA E CHIMICA INDUSTRIALE !  1!   !  1!   !   !   !   !   !                                                    !  5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EGUE SU PAGINA SUCCESSIV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93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ISTITUTO TECNICO INDUSTRIALE        MICHELANGELO BARTOLO                                                  ! CODICE : SRTF014014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SEZIONE ASSOCIATA          DELL' ISTITUTO SUPERIORE MICHELANGELO BARTOLO DI PACHINO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VIA GARIBALDI 87                           COM.: PACHINO                        DISTR.: 056  CAP 96018  TEL.: 0931 / 592725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6/C-LABORATORIO DI ELETTRONICA         !  3!   !  2!   !   !  1! 15!   ! COMPLETA CON PACHINO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3!   !     I.T.I.   I.T.I."BARTOLO" SERALE      SRTF01451D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7/C-LABORATORIO DI ELETTROTECNICA      !   !   !   !   !   !   !   !   !                                                    ! 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9/C-LAB. DI FISICA E FISICA APPLICATA  !  1!   !  1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1/C-LAB. DI INFORMATICA INDUSTRIALE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2/C-LAB. MECCANICO-TECNOLOGICO         !  4!  1!  3!   !   !   !   !   !                                                    ! 12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- DI CUI UFFICIO TECNICO  !   !  1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L DIRIGENTE SCOLASTICO: DATA__________ FIRMA__________________ IL PROVVEDITORE AGLI STUDI: DATA__________ FIRMA____________________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94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ISTITUTO TECNICO INDUSTRIALE        I.T.I."BARTOLO" SERALE                                                ! CODICE : SRTF01451D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CORSO SERALE               DELL' ISTITUTO TECNICO INDUSTRIALE DI PACHINO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VIA RATTAZZI                               COM.: PACHINO                        DISTR.: 056  CAP 96018  TEL.:      /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LASS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CORSI - INDIRIZZI - SPECIALIZZAZIONI   !  ANNI DI CORSO  !   CORSI - INDIRIZZI - SPECIALIZZAZIONI         !  ANNI DI CORSO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-----------------!                                                !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 1! 2! 3! 4! 5! 6!                                                ! 1! 2! 3! 4! 5!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CV MECCANICA (NUOVI PROGRAMMI)             !  !  ! 1! 1! 1!  !  CU ELETTRONICA E TELECOMUN. (NUOVI PROGR.)    !  !  ! 1! 1! 1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EA BIENNIO (NUOVI PROGRAMMI)               ! 1! 1!  !  !  !  !                                            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3/A-CHIMICA E TECNOLOGIE CHIMICHE      !   !   !   !   !   !   !  2!   ! CEDE A       PACHINO                               !  3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I.   MICHELANGELO BARTOLO        SRTF014014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9/A-DISCIPLINE GIURIDICHE ED ECONOMIC. !   !   !   !   !   !   !  8!   ! CEDE A       PACHINO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L.S.     LICEO SC. PACHINO           SRPS014012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0/A-DISCIPLINE MECCANICHE E TECNOLOGIA !  2!   !  3!   !   !   !  3!   ! CEDE A       NOTO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P.I.A. CASA CIRCONDARIALE NOTO     SRRI010043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4/A-ELETTRONICA                        !  1!   !  2!   !   !   !  7!   ! CEDE A       ROSOLINI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I.   ROSOLINI                    SRTF01701G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5/A-ELETTROTECNICA ED APPLICAZIONI     !   !   !   !   !   !   !  3!   ! CEDE A       PACHINO                               !  4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I.   MICHELANGELO BARTOLO        SRTF014014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8/A-FISICA                             !   !   !   !   !   !   !  7!   ! CEDE A       PACHINO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I.   MICHELANGELO BARTOLO        SRTF014014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INGLESE)  !   !   !   !   !   !  1! 12!   ! COMPLETA CON PACHINO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7!   !     I.T.I.   MICHELANGELO BARTOLO        SRTF014014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7/A-MATEMATICA                         !  1!   !  1!   !   !  1!  9!   ! COMPLETA CON PACHINO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4!   !     I.P.A.A. IST.PROF.AGR.E AMB.SERALE   SRRA021514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E CON        AVOLA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5!   !     L.S.      I IST. SUP. LIC. SCIENT.   SRPS08000X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0/A-LETTERE IST.ISTR.SECOND. DI II GR. !  1!   !  1!   !   !   !  8!   ! CEDE A       ROSOLINI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L.S.     "ARCHIMEDE DI ROSOLINI"     SRPS01701D!   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 xml:space="preserve">! 60/A-SC.NA.,CH.,GEOG.,MIC.              !   !   !   !   !   !   !   !   !                                                    !  </w:t>
      </w:r>
      <w:r>
        <w:rPr>
          <w:sz w:val="16"/>
          <w:szCs w:val="16"/>
        </w:rPr>
        <w:t>4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71/A-TECNOLOGIE E DISEGNO TECNICO       !   !   !   !   !   !   !  3!   ! CEDE A       PACHINO                               !  4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I.   MICHELANGELO BARTOLO        SRTF014014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** TABELLA C **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4/C-LAB. CHIMICA E CHIMICA INDUSTRIALE !   !   !   !   !   !   !   !   !                                                    !  3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EGUE SU PAGINA SUCCESSIV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9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ISTITUTO TECNICO INDUSTRIALE        I.T.I."BARTOLO" SERALE                                                ! CODICE : SRTF01451D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CORSO SERALE               DELL' ISTITUTO TECNICO INDUSTRIALE DI PACHINO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VIA RATTAZZI                               COM.: PACHINO                        DISTR.: 056  CAP 96018  TEL.:      /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6/C-LABORATORIO DI ELETTRONICA         !  1!   !  1!   !   !   !  3!   ! CEDE A       PACHINO                               !  4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I.   MICHELANGELO BARTOLO        SRTF014014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7/C-LABORATORIO DI ELETTROTECNICA      !   !   !   !   !   !   !   !   !                                                    !  2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9/C-LAB. DI FISICA E FISICA APPLICATA  !   !   !   !   !   !   !   !   !                                                    !  4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2/C-LAB. MECCANICO-TECNOLOGICO         !  2!   !  2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L DIRIGENTE SCOLASTICO: DATA__________ FIRMA__________________ IL PROVVEDITORE AGLI STUDI: DATA__________ FIRMA____________________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9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ISTITUTO TECNICO INDUSTRIALE        ROSOLINI                                                              ! CODICE : SRTF01701G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SEZIONE ASSOCIATA          DELL' ISTITUTO SUPERIORE "ARCHIMEDE DI ROSOLINI" DI ROSOLINI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SANTALLESSANDRA                            COM.: ROSOLINI                       DISTR.: 056  CAP 96019  TEL.: 0931 /501279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LASS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CORSI - INDIRIZZI - SPECIALIZZAZIONI   !  ANNI DI CORSO  !   CORSI - INDIRIZZI - SPECIALIZZAZIONI         !  ANNI DI CORSO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-----------------!                                                !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 1! 2! 3! 4! 5! 6!                                                ! 1! 2! 3! 4! 5!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CU ELETTRONICA E TELECOMUN. (NUOVI PROGR.) !  !  ! 2! 3! 2!  !  EA BIENNIO (NUOVI PROGRAMMI)                  ! 2! 2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3/A-CHIMICA E TECNOLOGIE CHIMICHE      !   !   !   !   !   !  1! 12!   ! COMPLETA CON AVOLA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8!   !     I.T.C.   ENRICO MATTEI               SRTD00801E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9/A-DISCIPLINE GIURIDICHE ED ECONOMIC. !  1!   !  1!   !   !   !   !   !                                                    !  2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0/A-DISCIPLINE MECCANICHE E TECNOLOGIA !   !   !   !   !   !   !  6!   ! CEDE A       NOTO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G.   M. CARNILIVARI              SRTL01201L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4/A-ELETTRONICA                        !  6!  5!  1!   !   !  1!  9!   ! COMPLETA CON PACHINO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7!   !     I.T.I.   I.T.I."BARTOLO" SERALE      SRTF01451D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5/A-ELETTROTECNICA ED APPLICAZIONI     !  1!  1!   !   !   !   !   !   !                                                    !  3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8/A-FISICA                             !  1!   !  1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INGLESE)  !  2!   !  1!   !   !  1! 13!   ! COMPLETA CON ROSOLINI                              !  2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6!   !     L.S.     "ARCHIMEDE DI ROSOLINI"     SRPS01701D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7/A-MATEMATICA                         !  3!   !  2!   !   !  1!  7!   ! COMPLETA CON ROSOLINI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5!   !     I.T.I.   IST.TEC.IND. DI ROSOLINI -  SRTF017533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E CON        ROSOLINI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5!   !     L.S.     "ARCHIMEDE DI ROSOLINI"     SRPS01701D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0/A-LETTERE IST.ISTR.SECOND. DI II GR. !  4!   !  3!   !   !  1! 15!   ! COMPLETA CON ROSOLINI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4!   !     I.T.I.   IST.TEC.IND. DI ROSOLINI -  SRTF017533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60/A-SC.NA.,CH.,GEOG.,MIC.              !  1!   !   !   !   !  1! 12!   ! COMPLETA CON ROSOLINI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6!   !     L.S.     "ARCHIMEDE DI ROSOLINI"     SRPS01701D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71/A-TECNOLOGIE E DISEGNO TECNICO       !  1!  1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** TABELLA C **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4/C-LAB. CHIMICA E CHIMICA INDUSTRIALE !   !   !   !   !   !   !   !   !                                                    !  8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6/C-LABORATORIO DI ELETTRONICA         !  4!   !  3!   !   !   !   !   !                                                    !  9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7/C-LABORATORIO DI ELETTROTECNICA      !   !   !   !   !   !   !   !   !                                                    ! 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9/C-LAB. DI FISICA E FISICA APPLICATA  !   !   !   !   !   !   !   !   !                                                    !  8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EGUE SU PAGINA SUCCESSIV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97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ISTITUTO TECNICO INDUSTRIALE        ROSOLINI                                                              ! CODICE : SRTF01701G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SEZIONE ASSOCIATA          DELL' ISTITUTO SUPERIORE "ARCHIMEDE DI ROSOLINI" DI ROSOLINI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SANTALLESSANDRA                            COM.: ROSOLINI                       DISTR.: 056  CAP 96019  TEL.: 0931 /501279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2/C-LAB. MECCANICO-TECNOLOGICO         !  1!   !  1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L DIRIGENTE SCOLASTICO: DATA__________ FIRMA__________________ IL PROVVEDITORE AGLI STUDI: DATA__________ FIRMA____________________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9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ISTITUTO TECNICO INDUSTRIALE        IST.TEC.IND. DI ROSOLINI - SERALE                                     ! CODICE : SRTF017533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CORSO SERALE               DELL' ISTITUTO TECNICO INDUSTRIALE DI ROSOLINI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VIA SANTALLESSANDRA                        COM.: ROSOLINI                       DISTR.: 056  CAP 96019  TEL.: 0931 /501279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LASS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CORSI - INDIRIZZI - SPECIALIZZAZIONI   !  ANNI DI CORSO  !   CORSI - INDIRIZZI - SPECIALIZZAZIONI         !  ANNI DI CORSO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-----------------!                                                !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 1! 2! 3! 4! 5! 6!                                                ! 1! 2! 3! 4! 5!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CU ELETTRONICA E TELECOMUN. (NUOVI PROGR.) !  !  !  ! 1! 1!  !  EA BIENNIO (NUOVI PROGRAMMI)                  ! 1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3/A-CHIMICA E TECNOLOGIE CHIMICHE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9/A-DISCIPLINE GIURIDICHE ED ECONOMIC. !   !   !   !   !   !   !   !   !                                                    !  4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0/A-DISCIPLINE MECCANICHE E TECNOLOGIA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4/A-ELETTRONICA                        !  2!   !  2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5/A-ELETTROTECNICA ED APPLICAZIONI     !   !   !   !   !   !   !   !   !                                                    !  3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8/A-FISICA                  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INGLESE)  !  1!   !   !   !   !   !   !   !                                                    !  4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7/A-MATEMATICA                         !  1!   !   !   !   !   !  5!   ! CEDE A       ROSOLINI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I.   ROSOLINI                    SRTF01701G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0/A-LETTERE IST.ISTR.SECOND. DI II GR. !   !   !   !   !   !   !  4!   ! CEDE A       ROSOLINI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PSCT    I.P.C.T. DI ROSOLINI        SRRC004032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4!   ! ED A         ROSOLINI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I.   ROSOLINI                    SRTF01701G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60/A-SC.NA.,CH.,GEOG.,MIC.   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71/A-TECNOLOGIE E DISEGNO TECNICO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** TABELLA C **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4/C-LAB. CHIMICA E CHIMICA INDUSTRIALE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6/C-LABORATORIO DI ELETTRONICA         !  1!   !  1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7/C-LABORATORIO DI ELETTROTECNICA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9/C-LAB. DI FISICA E FISICA APPLICATA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2/C-LAB. MECCANICO-TECNOLOGICO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L DIRIGENTE SCOLASTICO: DATA__________ FIRMA__________________ IL PROVVEDITORE AGLI STUDI: DATA__________ FIRMA____________________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 99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! CODICE : SRTH010007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ISTITUTO TECNICO NAUTICO G.  A.  DELLA TARGIA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VIA CATANIA,25                             COM.: SIRACUSA                       DISTR.: 059  CAP 96100  TEL.: 0931 /65419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LASS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CORSI - INDIRIZZI - SPECIALIZZAZIONI   !  ANNI DI CORSO  !   CORSI - INDIRIZZI - SPECIALIZZAZIONI         !  ANNI DI CORSO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-----------------!                                                !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 1! 2! 3! 4! 5! 6!                                                ! 1! 2! 3! 4! 5!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21 PROGETTO NAUTILUS-I,II E III CLASSE     ! 6! 6! 5!  !  !  !  22 PROG.NAUTILUS-IV,V APPAR.E IMP.MARITT.     !  !  !  ! 2! 1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23 PROG.NAUTILUS-IV E V TRASP.MARITT.      !  !  !  ! 2! 1!  !                                            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7/A-DISCIPLINE ECONOMICO-AZIENDALI     !   !   !   !   !   !  1!  9!   ! COMPLETA CON AVOLA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6!   !     I.P.A.A. IST. PROF. AGR.AMBIENTE AV  SRRA008018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9/A-DISCIPLINE GIURIDICHE ED ECONOMIC. !  2!  2!   !   !   !   !  4!   ! CEDE A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C.   IST.TEC.COMM."RIZZA" SERAL  SRTD01050V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0/A-DISCIPLINE MECCANICHE E TECNOLOGIA !  3!   !  3!   !   !   !  9!   ! CEDE A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G.   I.T.G. "SERALE" SIRACUSA    SRTL018511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4/A-ELETTRONICA             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5/A-ELETTROTECNICA ED APPLICAZIONI     !  2!   !  3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8/A-FISICA                             !  3!   !  3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9/A-GEOGRAFIA                          !  2!  1!  1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INGLESE)  !  5!  2!  3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7/A-MATEMATICA                         !  5!   !  5!   !   !   !  5!   ! CEDE A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P.I.A. P. CALAPSO                  SRRI01000V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0/A-LETTERE IST.ISTR.SECOND. DI II GR. !  7!   !  7!   !   !   !  8!   ! CEDE A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F.   P.SSA G. DI SAVOIA          SRTE010001!   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! 56/A-NAVIGAZ.,ARTE NAV.ED EL.COSTR.NAV. !  </w:t>
      </w:r>
      <w:r>
        <w:rPr>
          <w:sz w:val="16"/>
          <w:szCs w:val="16"/>
          <w:lang w:val="en-GB"/>
        </w:rPr>
        <w:t>2!  1!  3!   !   !   !   !   !                                                    !   !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! 60/A-SC.NA.,CH.,GEOG.,MIC.              !  </w:t>
      </w:r>
      <w:r>
        <w:rPr>
          <w:sz w:val="16"/>
          <w:szCs w:val="16"/>
        </w:rPr>
        <w:t>4!   !  3!   !   !  1! 11!   ! COMPLETA CON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4!   !     I.T.N.   IST.TEC.NAUTICO-CORSO SERA  SRTH01050L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E CON 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3!   !     IPSAR    FEDERICO II DI SVEVIA       SRRH01000B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71/A-TECNOLOGIE E DISEGNO TECNICO       !  1!   !  1!   !   !   !   !   !                                                    ! 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** TABELLA C **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3/C-CONV.IN LINGUA STRANIERA (INGLESE) !   !   !   !   !   !  1! 17!   ! COMPLETA CON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1!   !     I.T.N.   IST.TEC.NAUTICO-CORSO SERA  SRTH01050L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EGUE SU PAGINA SUCCESSIV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1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! CODICE : SRTH010007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ISTITUTO TECNICO NAUTICO G.  A.  DELLA TARGIA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VIA CATANIA,25                             COM.: SIRACUSA                       DISTR.: 059  CAP 96100  TEL.: 0931 /65419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8/C-ESERCITAZIONI NAUTICHE             !  2!   !  3!   !   !   !   !   !                                                    !  4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4/C-LAB. CHIMICA E CHIMICA INDUSTRIALE !  1!   !  1!   !   !   !  4!   ! CEDE A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F.   P.SSA G. DI SAVOIA          SRTE010001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7/C-LABORATORIO DI ELETTROTECNICA      !  1!   !  1!   !   !  1! 10!   ! COMPLETA CON PALAZZOLO ACREIDE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9!   !     I.T.I.   I.T.I. DI PALAZZOLO A.      SRTF00301N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9/C-LAB. DI FISICA E FISICA APPLICATA  !  1!   !  1!   !   !   !   !   !                                                    ! 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2/C-LAB. MECCANICO-TECNOLOGICO         !  1!   !  1!   !   !   !  8!   ! CEDE A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I.   E.FERMI                     SRTF01000Q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L DIRIGENTE SCOLASTICO: DATA__________ FIRMA__________________ IL PROVVEDITORE AGLI STUDI: DATA__________ FIRMA____________________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101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ISTITUTO TECNICO NAUTICO            IST.TEC.NAUTICO-CORSO SERALE                                          ! CODICE : SRTH01050L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CORSO SERALE               DELL' ISTITUTO TECNICO NAUTICO DI SIRACUSA                                                             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!IND.:                                            COM.: SIRACUSA                       DISTR.: 059  CAP        TEL.:      /        !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LASS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CORSI - INDIRIZZI - SPECIALIZZAZIONI   !  ANNI DI CORSO  !   CORSI - INDIRIZZI - SPECIALIZZAZIONI         !  ANNI DI CORSO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-----------------!                                                !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 1! 2! 3! 4! 5! 6!                                                ! 1! 2! 3! 4! 5!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21 PROGETTO NAUTILUS-I,II E III CLASSE     ! 1!  !  !  !  !  !  22 PROG.NAUTILUS-IV,V APPAR.E IMP.MARITT. 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23 PROG.NAUTILUS-IV E V TRASP.MARITT.      !  !  !  !  !  !  !                                            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7/A-DISCIPLINE ECONOMICO-AZIENDALI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9/A-DISCIPLINE GIURIDICHE ED ECONOMIC. !   !   !   !   !   !   !  2!   ! CEDE A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C.   IST.TEC.COMM."RIZZA" SERAL  SRTD01050V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0/A-DISCIPLINE MECCANICHE E TECNOLOGIA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4/A-ELETTRONICA             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5/A-ELETTROTECNICA ED APPLICAZIONI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8/A-FISICA                             !   !   !   !   !   !   !   !   !                                                    !  4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9/A-GEOGRAFIA                          !   !   !   !   !   !   !  2!   ! CEDE A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P.AL.  IST.PROF.ALB.TUR. -C/O ITG  SRRH018013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INGLESE)  !   !   !   !   !   !   !  4!   ! CEDE A       CANICATTINI BAGNI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L.S.     CANICATTINI BAGNI           SRPS120016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7/A-MATEMATICA                         !   !   !   !   !   !   !  5!   ! CEDE A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PSAR    FEDERICO II DI SVEVIA       SRRH01000B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0/A-LETTERE IST.ISTR.SECOND. DI II GR. !   !   !   !   !   !   !   !   !                                                    !  7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6/A-NAVIGAZ.,ARTE NAV.ED EL.COSTR.NAV.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60/A-SC.NA.,CH.,GEOG.,MIC.              !   !   !   !   !   !   !  4!   ! CEDE A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N.   G.A.DELLA TARGIA            SRTH010007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71/A-TECNOLOGIE E DISEGNO TECNICO       !   !   !   !   !   !   !   !   !                                                    !  2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** TABELLA C **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3/C-CONV.IN LINGUA STRANIERA (INGLESE) !   !   !   !   !   !   !  1!   ! CEDE A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N.   G.A.DELLA TARGIA            SRTH010007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8/C-ESERCITAZIONI NAUTICHE             !   !   !   !   !   !   !   !   !                                                    !  3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4/C-LAB. CHIMICA E CHIMICA INDUSTRIALE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7/C-LABORATORIO DI ELETTROTECNICA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EGUE SU PAGINA SUCCESSIV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10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ISTITUTO TECNICO NAUTICO            IST.TEC.NAUTICO-CORSO SERALE                                          ! CODICE : SRTH01050L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CORSO SERALE               DELL' ISTITUTO TECNICO NAUTICO DI SIRACUSA                                                             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!IND.:                                            COM.: SIRACUSA                       DISTR.: 059  CAP        TEL.:      /        !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9/C-LAB. DI FISICA E FISICA APPLICATA  !   !   !   !   !   !   !   !   !                                                    !  2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2/C-LAB. MECCANICO-TECNOLOGICO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L DIRIGENTE SCOLASTICO: DATA__________ FIRMA__________________ IL PROVVEDITORE AGLI STUDI: DATA__________ FIRMA____________________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103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ISTITUTO TECNICO PER GEOMETRI       PIER LUIGI NERVI                                                      ! CODICE : SRTL01101R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SEZIONE ASSOCIATA          DELL' ISTITUTO SUPERIORE PIER LUIGI NERVI DI LENTINI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VIA R.  DA LENTINI                         COM.: LENTINI                        DISTR.: 057  CAP 96016  TEL.: 095  /901808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LASS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CORSI - INDIRIZZI - SPECIALIZZAZIONI   !  ANNI DI CORSO  !   CORSI - INDIRIZZI - SPECIALIZZAZIONI         !  ANNI DI CORSO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-----------------!                                                !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 1! 2! 3! 4! 5! 6!                                                ! 1! 2! 3! 4! 5!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00 INDIRIZZO GENERALE                      !  !  !  ! 1! 2!  !  SK MOD. MAT. E FIS.-BIENNIO(P.N.I.)           !  !  ! 1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SP SPER.EDILE TERRITORIALE AMBIENTE"CINQUE ! 2! 2! 1! 1!  !  !                                            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3/A-CHIMICA E TECNOLOGIE CHIMICHE      !  1!   !  1!   !   !   !   !   !                                                    !  2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6/A-COSTR.,TECNOL.DELLE COST.E DIS.TEC.!  3!   !  3!   !   !   !   !   !                                                    !  4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9/A-DISCIPLINE GIURIDICHE ED ECONOMIC. !  1!   !  1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0/A-DISCIPLINE MECCANICHE E TECNOLOGIA !   !   !   !   !   !   !   !   !                                                    !  5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8/A-FISICA                             !  1!   !  1!   !   !   !   !   !                                                    !  3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INGLESE)  !  1!   !  1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7/A-MATEMATICA                         !  2!   !  2!   !   !   !   !   !                                                    !   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! 50/A-LETTERE IST.ISTR.SECOND. DI II GR. !  </w:t>
      </w:r>
      <w:r>
        <w:rPr>
          <w:sz w:val="16"/>
          <w:szCs w:val="16"/>
          <w:lang w:val="en-GB"/>
        </w:rPr>
        <w:t>3!   !  3!   !   !   !   !   !                                                    !   !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! 58/A-SC.E MEC.AGR.E T.GEST.AZ.,FIT.,ENT.!  </w:t>
      </w:r>
      <w:r>
        <w:rPr>
          <w:sz w:val="16"/>
          <w:szCs w:val="16"/>
        </w:rPr>
        <w:t>2!   !  1!   !   !  1!  9!   ! COMPLETA CON LENTINI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6!   !     I.P.A.A. IST. PROF.LE AGR.AMBIENTE   SRRA00701C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60/A-SC.NA.,CH.,GEOG.,MIC.              !  1!   !  1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71/A-TECNOLOGIE E DISEGNO TECNICO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72/A-TOPOG. GEN., COSTR.RUR. E DISEGNO  !  1!   !  1!   !   !   !   !   !                                                    ! 12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L DIRIGENTE SCOLASTICO: DATA__________ FIRMA__________________ IL PROVVEDITORE AGLI STUDI: DATA__________ FIRMA____________________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104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ISTITUTO TECNICO PER GEOMETRI       I.T.G. SERALE                                                         ! CODICE : SRTL011516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CORSO SERALE               DELL' ISTITUTO TECNICO PER GEOMETRI DI LENTINI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                                           COM.: LENTINI                        DISTR.: 057  CAP        TEL.:      /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LASS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CORSI - INDIRIZZI - SPECIALIZZAZIONI   !  ANNI DI CORSO  !   CORSI - INDIRIZZI - SPECIALIZZAZIONI         !  ANNI DI CORSO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-----------------!                                                !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 1! 2! 3! 4! 5! 6!                                                ! 1! 2! 3! 4! 5!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00 INDIRIZZO GENERALE                      !  !  !  !  !  !  !  23 BIEN.RIENTRI FORM. SIRIO-IND.GEOMETRI  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AC TRIENN.RIENTRI FORM.SIRIO-IND.GEOMETRI  !  !  !  !  !  !  !                                            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3/A-CHIMICA E TECNOLOGIE CHIMICHE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6/A-COSTR.,TECNOL.DELLE COST.E DIS.TEC.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9/A-DISCIPLINE GIURIDICHE ED ECONOMIC.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0/A-DISCIPLINE MECCANICHE E TECNOLOGIA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8/A-FISICA                  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7/A-MATEMATICA              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0/A-LETTERE IST.ISTR.SECOND. DI II GR. !   !   !   !   !   !   !   !   !                                                    !   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! 58/A-SC.E MEC.AGR.E T.GEST.AZ.,FIT.,ENT.!   !   !   !   !   !   !   !   !                                                    !   !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! 60/A-SC.NA.,CH.,GEOG.,MIC.              !   !   !   !   !   !   !   !   !                                                    !   !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</w:rPr>
        <w:t>! 71/A-TECNOLOGIE E DISEGNO TECNICO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72/A-TOPOG. GEN., COSTR.RUR. E DISEGNO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L DIRIGENTE SCOLASTICO: DATA__________ FIRMA__________________ IL PROVVEDITORE AGLI STUDI: DATA__________ FIRMA____________________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10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ISTITUTO TECNICO PER GEOMETRI       M. CARNILIVARI                                                        ! CODICE : SRTL01201L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SEZIONE ASSOCIATA          DELL' ISTITUTO SUPERIORE M.  CARNILIVARI DI NOTO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VIA PLATONE, 4                             COM.: NOTO                           DISTR.: 056  CAP 96017  TEL.: 0931 /838089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LASS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CORSI - INDIRIZZI - SPECIALIZZAZIONI   !  ANNI DI CORSO  !   CORSI - INDIRIZZI - SPECIALIZZAZIONI         !  ANNI DI CORSO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-----------------!                                                !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 1! 2! 3! 4! 5! 6!                                                ! 1! 2! 3! 4! 5!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00 INDIRIZZO GENERALE                      !  !  !  !  !  !  !  SP SPER.EDILE TERRITORIALE AMBIENTE"CINQUE    ! 1! 2! 1! 1! 1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3/A-CHIMICA E TECNOLOGIE CHIMICHE      !   !   !   !   !   !   !  6!   ! CEDE A       SIRACUSA                              !  4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C.   INSOLERA                    SRTD05000X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6/A-COSTR.,TECNOL.DELLE COST.E DIS.TEC.!  1!   !  2!   !   !   !   !   !                                                    !  3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9/A-DISCIPLINE GIURIDICHE ED ECONOMIC. !  1!   !   !   !   !  1! 12!   ! COMPLETA CON NOTO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4!   !     I.P.I.A. I.P.S.I.A.- NOTO -          SRRI01201G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0/A-DISCIPLINE MECCANICHE E TECNOLOGIA !  1!   !   !   !   !  1!  8!   ! COMPLETA CON ROSOLINI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6!   !     I.T.I.   ROSOLINI                    SRTF01701G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8/A-FISICA                             !  1!   !   !   !   !  1! 10!   ! COMPLETA CON NOTO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4!   !     I.T.F.   P.SSA G. DI SAVOIA          SRTE010012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E CON        AVOLA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8!   !     I.P.A.A. IST. PROF. AGR.AMBIENTE AV  SRRA008018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INGLESE)  !  1!   !  1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7/A-MATEMATICA                         !  1!  1!   !   !   !   !  5!   ! CEDE A       NOTO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L.C.     A. DI RUDINI'               SRPC01601E!   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! 50/A-LETTERE IST.ISTR.SECOND. DI II GR. !  </w:t>
      </w:r>
      <w:r>
        <w:rPr>
          <w:sz w:val="16"/>
          <w:szCs w:val="16"/>
          <w:lang w:val="en-GB"/>
        </w:rPr>
        <w:t>2!   !  2!   !   !   !   !   !                                                    !   !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! 58/A-SC.E MEC.AGR.E T.GEST.AZ.,FIT.,ENT.!  1!   !  1!   !   !   !   !   !                                                    !   !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! 60/A-SC.NA.,CH.,GEOG.,MIC.              !   !   !   !   !   !   !  </w:t>
      </w:r>
      <w:r>
        <w:rPr>
          <w:sz w:val="16"/>
          <w:szCs w:val="16"/>
        </w:rPr>
        <w:t>7!   ! CEDE A       NOTO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P.I.A. I.P.S.I.A.- NOTO -          SRRI01201G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4!   ! ED A  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C.   INSOLERA                    SRTD05000X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71/A-TECNOLOGIE E DISEGNO TECNICO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72/A-TOPOG. GEN., COSTR.RUR. E DISEGNO  !  1!   !  1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L DIRIGENTE SCOLASTICO: DATA__________ FIRMA__________________ IL PROVVEDITORE AGLI STUDI: DATA__________ FIRMA____________________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1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ISTITUTO TECNICO PER GEOMETRI       F. JUVARA                                                             ! CODICE : SRTL01801G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SEZIONE ASSOCIATA          DELL' ISTITUTO SUPERIORE F.  JUVARA DI SIRACUSA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IND.: VIA S.  PANAGIA                            COM.: SIRACUSA                       DISTR.: 059  CAP 96100  TEL.: 0931 /  56211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LASS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CORSI - INDIRIZZI - SPECIALIZZAZIONI   !  ANNI DI CORSO  !   CORSI - INDIRIZZI - SPECIALIZZAZIONI         !  ANNI DI CORSO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-----------------!                                                !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 1! 2! 3! 4! 5! 6!                                                ! 1! 2! 3! 4! 5!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00 INDIRIZZO GENERALE                      !  !  !  !  !  !  !  SP SPER.EDILE TERRITORIALE AMBIENTE"CINQUE    ! 2! 3! 2! 2! 2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3/A-CHIMICA E TECNOLOGIE CHIMICHE      !  1!   !  1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6/A-COSTR.,TECNOL.DELLE COST.E DIS.TEC.!  4!   !  4!   !   !   !   !   !                                                    !  2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9/A-DISCIPLINE GIURIDICHE ED ECONOMIC. !  1!  1!   !   !   !   !  4!   ! CEDE A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PSAR    FEDERICO II DI SVEVIA       SRRH01000B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0/A-DISCIPLINE MECCANICHE E TECNOLOGIA !  1!   !  1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8/A-FISICA                             !  1!   !  1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INGLESE)  !  2!   !  1!   !   !  1!  9!   ! COMPLETA CON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6!   !     I.T.G.   I.T.G. "SERALE" SIRACUSA    SRTL018511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E CON 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4!   !     I.P.AL.  IST.PROF.ALB.TUR. -C/O ITG  SRRH018013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7/A-MATEMATICA                         !  2!  2!   !   !   !   !  5!   ! CEDE A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G.   I.T.G. "SERALE" SIRACUSA    SRTL018511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0/A-LETTERE IST.ISTR.SECOND. DI II GR. !  3!   !  3!   !   !   !  2!   ! CEDE A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P.AL.  IST.PROF.ALB.TUR. -C/O ITG  SRRH018013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4!   ! ED A  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C.   INSOLERA                    SRTD05000X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5!   ! ED A  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G.   I.T.G. "SERALE" SIRACUSA    SRTL018511!   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! 58/A-SC.E MEC.AGR.E T.GEST.AZ.,FIT.,ENT.!  </w:t>
      </w:r>
      <w:r>
        <w:rPr>
          <w:sz w:val="16"/>
          <w:szCs w:val="16"/>
          <w:lang w:val="en-GB"/>
        </w:rPr>
        <w:t>2!   !  2!   !   !   !   !   !                                                    !   !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! 60/A-SC.NA.,CH.,GEOG.,MIC.              !  </w:t>
      </w:r>
      <w:r>
        <w:rPr>
          <w:sz w:val="16"/>
          <w:szCs w:val="16"/>
        </w:rPr>
        <w:t>1!  1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71/A-TECNOLOGIE E DISEGNO TECNICO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72/A-TOPOG. GEN., COSTR.RUR. E DISEGNO  !  2!   !  2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L DIRIGENTE SCOLASTICO: DATA__________ FIRMA__________________ IL PROVVEDITORE AGLI STUDI: DATA__________ FIRMA____________________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107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ISTITUTO TECNICO PER GEOMETRI       IST.TEC.GEOMETRI-CASA CIRCONDARIALE                                   ! CODICE : SRTL01802L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SEZIONE ASSOCIATA          DELL' ISTITUTO SUPERIORE F.  JUVARA DI SIRACUSA                                                        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!IND.:                                            COM.: AUGUSTA                        DISTR.: 058  CAP        TEL.:      /        !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LASS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CORSI - INDIRIZZI - SPECIALIZZAZIONI   !  ANNI DI CORSO  !   CORSI - INDIRIZZI - SPECIALIZZAZIONI         !  ANNI DI CORSO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-----------------!                                                !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 1! 2! 3! 4! 5! 6!                                                ! 1! 2! 3! 4! 5!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00 INDIRIZZO GENERALE                      !  !  !  !  !  !  !  23 BIEN.RIENTRI FORM. SIRIO-IND.GEOMETRI      ! 1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AC TRIENN.RIENTRI FORM.SIRIO-IND.GEOMETRI  !  !  !  !  !  !  !                                            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3/A-CHIMICA E TECNOLOGIE CHIMICHE      !   !   !   !   !   !   !   !   !                                                    !  2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6/A-COSTR.,TECNOL.DELLE COST.E DIS.TEC.!   !   !   !   !   !   !   !   !                                                    !  4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9/A-DISCIPLINE GIURIDICHE ED ECONOMIC.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0/A-DISCIPLINE MECCANICHE E TECNOLOGIA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8/A-FISICA                             !   !   !   !   !   !   !   !   !                                                    !  2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INGLESE)  !   !   !   !   !   !   !   !   !                                                    !  3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7/A-MATEMATICA                         !   !   !   !   !   !   !  4!   ! CEDE A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G.   I.T.G. "SERALE" SIRACUSA    SRTL018511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0/A-LETTERE IST.ISTR.SECOND. DI II GR. !   !   !   !   !   !   !  7!   ! CEDE A       CARLENTINI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I.   I.T.I. CARLENTINI           SRTF01101L!   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! 58/A-SC.E MEC.AGR.E T.GEST.AZ.,FIT.,ENT.!   !   !   !   !   !   !   !   !                                                    !   !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! 60/A-SC.NA.,CH.,GEOG.,MIC.              !   !   !   !   !   !   !   !   !                                                    !  </w:t>
      </w:r>
      <w:r>
        <w:rPr>
          <w:sz w:val="16"/>
          <w:szCs w:val="16"/>
        </w:rPr>
        <w:t>3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71/A-TECNOLOGIE E DISEGNO TECNICO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72/A-TOPOG. GEN., COSTR.RUR. E DISEGNO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L DIRIGENTE SCOLASTICO: DATA__________ FIRMA__________________ IL PROVVEDITORE AGLI STUDI: DATA__________ FIRMA____________________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ISTEMA INFORMATIVO DEL MINISTERO DELLA PUBBLICA ISTRUZIONE                                                          SS-13-HB-SXO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SPETTO 2F UNIFICATO - SCUOLA SECONDARIA DI II GRADO                                                                  PAG.    1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RGANICO DI FATTO - ANNO SCOLASTICO 2008/09                                                                             23 LUG 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FFICIO SCOLASTICO PROVINCIALE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IDENTIFICATIVI DELLA SCUOL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ISTITUTO TECNICO PER GEOMETRI       I.T.G. "SERALE" SIRACUSA                                              ! CODICE : SRTL018511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----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CORSO SERALE               DELL' ISTITUTO TECNICO PER GEOMETRI DI SIRACUSA                                                        !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!IND.:                                            COM.: SIRACUSA                       DISTR.: 059  CAP        TEL.:      /        !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</w:rPr>
        <w:t>!                                                                                                                               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LASS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CORSI - INDIRIZZI - SPECIALIZZAZIONI   !  ANNI DI CORSO  !   CORSI - INDIRIZZI - SPECIALIZZAZIONI         !  ANNI DI CORSO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-----------------!                                                !-----------------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    ! 1! 2! 3! 4! 5! 6!                                                ! 1! 2! 3! 4! 5! 6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00 INDIRIZZO GENERALE                      !  !  !  !  !  !  !  23 BIEN.RIENTRI FORM. SIRIO-IND.GEOMETRI  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AC TRIENN.RIENTRI FORM.SIRIO-IND.GEOMETRI  !  !  ! 1! 1! 1!  !                                                !  !  !  !  !  !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ATI RELATIVI ALLE CATTED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    !   !   !        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CLASSI DI CONCORSO               !DOC!ORD! C O I !CIM!COE! CONTR.   E  COMPOSIZIONE DELLE CATTEDRE ORARIO ESTERNE     !ORE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SER!   ! N ! S !   !   !NOR!MAX!                                                    !RES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3/A-CHIMICA E TECNOLOGIE CHIMICHE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6/A-COSTR.,TECNOL.DELLE COST.E DIS.TEC.!  1!   !  1!   !   !   !   !   !                                                    !  4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19/A-DISCIPLINE GIURIDICHE ED ECONOMIC. !   !   !   !   !   !   !  6!   ! CEDE A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P.AL.  IST.PROF.ALB.TUR. -C/O ITG  SRRH018013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20/A-DISCIPLINE MECCANICHE E TECNOLOGIA !  1!   !   !   !   !  1!  8!   ! COMPLETA CON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9!   !     I.T.N.   G.A.DELLA TARGIA            SRTH010007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38/A-FISICA                  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6/A-LINGUA E CIV. STRANIERA (INGLESE)  !   !   !   !   !   !   !  6!   ! CEDE A      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    I.T.G.   F. JUVARA                   SRTL01801G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47/A-MATEMATICA                         !  1!   !   !   !   !  1!  8!   ! COMPLETA CON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5!   !     I.T.G.   F. JUVARA                   SRTL01801G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 !   ! E CON        AUGUSTA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4!   !     I.T.G.   IST.TEC.GEOMETRI-CASA CIRC  SRTL01802L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0/A-LETTERE IST.ISTR.SECOND. DI II GR. !  1!   !   !   !   !  1! 12!   ! COMPLETA CON SIRACUSA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5!   !     I.T.G.   F. JUVARA                   SRTL01801G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58/A-SC.E MEC.AGR.E T.GEST.AZ.,FIT.,ENT.!  1!   !   !   !   !  1! 11!   ! COMPLETA CON AVOLA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                                        !   !   !   !   !   !   !  3!   !     I.P.A.A. IST. PROF. AGR.AMBIENTE AV  SRRA008018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60/A-SC.NA.,CH.,GEOG.,MIC.       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71/A-TECNOLOGIE E DISEGNO TECNICO       !   !   !   !   !   !   !   !   !                                                    !   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! 72/A-TOPOG. GEN., COSTR.RUR. E DISEGNO  !   !   !   !   !   !   !   !   !                                                    ! 11!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L DIRIGENTE SCOLASTICO: DATA__________ FIRMA__________________ IL PROVVEDITORE AGLI STUDI: DATA__________ FIRMA____________________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orient="landscape" w:w="16838" w:h="11906"/>
      <w:pgMar w:left="244" w:right="244" w:gutter="0" w:header="0" w:top="238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1:02:00Z</dcterms:created>
  <dc:creator>M.I.U.R.</dc:creator>
  <dc:description/>
  <cp:keywords/>
  <dc:language>en-US</dc:language>
  <cp:lastModifiedBy>Carmelo</cp:lastModifiedBy>
  <dcterms:modified xsi:type="dcterms:W3CDTF">2008-08-04T11:02:00Z</dcterms:modified>
  <cp:revision>2</cp:revision>
  <dc:subject/>
  <dc:title>  SISTEMA INFORMATIVO DEL MINISTERO DELLA PUBBLICA ISTRUZIONE                                                          SS-13-HB-SXO06</dc:title>
</cp:coreProperties>
</file>